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ab/>
        <w:t>Художник — почти волшебник. Васильковое волшебство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За окном прохладно и неуютно, а можайской детской школе искусств им С.В. Герасимова как будто не кончилось лето. Здесь открылась персональная юбилейная выставка художницы и педагога Тамары Васильевны Картавенко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Нежные ромашки, пышные пионы, по-осеннему яркая рябина - дышат радостью жизни. «Она влюблена в свою профессию» - говорят коллеги. Но не только любовь к живописи преобразила камерный зал Школы искусств. Только взглянув на картины чувтсвуешь бесконечную любовь художницы ко всему, что вокруг. Необычные композиции, свежие краски... Кажется, на такие оттенки способна только сама природа.  И чудится, будто ветер перебирает травинки и качает головками полевых цветков. Как, они не настоящие и даже написаны маслом? Не верьте, художник — это почти волшебник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ерсональная юбилейная выставка Тамары Васильевны отражает новый этап творческого пути. «Теперь, когда мои дети выросли, и закончены самые важные дела, приходит понимание: вот оно, долгожданное время творить. И, не забывая о семье, я с радостью посвящаю себя искусству». Но талант Тамары Васильевны не только расцветает на холстах васильками, пионами, тюльпанами. Он раскрывается в картинах ее учеников, которым она передает навыки мастерства. Не удивительно, что многие из ребят, закончив школу, тесно связывают жизнь с искусством. </w:t>
      </w:r>
    </w:p>
    <w:p>
      <w:pPr>
        <w:pStyle w:val="Normal"/>
        <w:spacing w:lineRule="auto" w:line="480"/>
        <w:jc w:val="both"/>
        <w:rPr/>
      </w:pPr>
      <w:r>
        <w:rPr/>
        <w:tab/>
        <w:t>«А как же Ваше творчество? Разве преподавательская деятельность не мешает творческому развитию?» - спрашиваю я Тамару Васильевну.</w:t>
      </w:r>
    </w:p>
    <w:p>
      <w:pPr>
        <w:pStyle w:val="Normal"/>
        <w:spacing w:lineRule="auto" w:line="480"/>
        <w:jc w:val="both"/>
        <w:rPr/>
      </w:pPr>
      <w:r>
        <w:rPr/>
        <w:tab/>
        <w:t>«Нисколько. Напротив, преподавательская деятельность — большая подмога в моей работе. Обучение — не односторонний процесс: наша работа взаимна. Передавая ребятам знания, я тоже учусь. Всегда стараюсь сначала попробовать нарисовать сама, прежде чем дать детям задание. Помню, еще в начале педагогической деятельности поставила натюрморт с синим фоном и желтыми цветами. И говорю ребятам: «Посмотрите, какой контраст, как красиво, почему у вас не получается?». А когда взяла мольберт и стала писать сама, поняла, как им было сложно. Слишком трудной оказалась задача, и даже опытному художнико тяжело было бы с ней справится.»</w:t>
      </w:r>
    </w:p>
    <w:p>
      <w:pPr>
        <w:pStyle w:val="Normal"/>
        <w:spacing w:lineRule="auto" w:line="480"/>
        <w:jc w:val="both"/>
        <w:rPr/>
      </w:pPr>
      <w:r>
        <w:rPr/>
        <w:tab/>
        <w:t>На картинах художницы вы не встретите глубокой философии или торжественного пафоса. Они привлекают естественной красотой, гармонию мира передают нежными красками. Но это не значит, что сюжет банален и прост! И Цель, и смысл жизни не обязательно должены быть окутаны вуалью торжественности: их легко разглядеть в упрямом стебле ромашки и блестках росы. «У природы своя философия,» - говорит Тамара Васильевна - «давайте прочувствуем ее вместе!»</w:t>
      </w:r>
    </w:p>
    <w:p>
      <w:pPr>
        <w:pStyle w:val="Normal"/>
        <w:spacing w:lineRule="auto" w:line="480"/>
        <w:jc w:val="both"/>
        <w:rPr/>
      </w:pPr>
      <w:r>
        <w:rPr/>
        <w:t>Алина Ряз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7:00Z</dcterms:created>
  <dc:creator/>
  <dc:description/>
  <dc:language>en-US</dc:language>
  <cp:lastModifiedBy>Администратор</cp:lastModifiedBy>
  <cp:lastPrinted>2011-09-07T23:21:00Z</cp:lastPrinted>
  <dcterms:modified xsi:type="dcterms:W3CDTF">2011-09-07T19:22:00Z</dcterms:modified>
  <cp:revision>2</cp:revision>
  <dc:subject/>
  <dc:title/>
</cp:coreProperties>
</file>