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таблицу умн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Не случайно считается: предупрежден, значит вооружен. Этим правилом руководствуются и в школе №2 где в течение сентября проходило мероприятие, посвященное азам безопасности и осторожности на доро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хая статистика, как правило, не находит живого отклика в сердце, если факты не касаются близких, друзей, знакомых или тебя самого. Ежегодно в мире в дорожно-транспортных происшествиях погибает около миллиона человек. Чаще всего мы предпочитаем отвернуться: не слышать, не думать, не представлять.</w:t>
      </w:r>
    </w:p>
    <w:p>
      <w:pPr>
        <w:pStyle w:val="Normal"/>
        <w:jc w:val="both"/>
        <w:rPr/>
      </w:pPr>
      <w:r>
        <w:rPr/>
        <w:tab/>
        <w:t>Истории современных правил дорожного движения более ста лет. За это время слова о необходимости соблюдать правила стали избитыми, но, как ни удивительно, спокойствия не прибавилось. Тема безопасности по-прежнему актуальна.</w:t>
      </w:r>
    </w:p>
    <w:p>
      <w:pPr>
        <w:pStyle w:val="Normal"/>
        <w:jc w:val="both"/>
        <w:rPr/>
      </w:pPr>
      <w:r>
        <w:rPr/>
        <w:tab/>
        <w:t>Именно поэтому одно из главных событий прошедшего учебного месяца в школе №2 — игра «Безопасное колесо», которая помогла выучить правила дорожного движения новичкам-первоклассникам, а остальным школьникам напомнила о необходимой осторожности.</w:t>
      </w:r>
    </w:p>
    <w:p>
      <w:pPr>
        <w:pStyle w:val="Normal"/>
        <w:jc w:val="both"/>
        <w:rPr/>
      </w:pPr>
      <w:r>
        <w:rPr/>
        <w:tab/>
        <w:t>Первый этап игры - общешкольная линейка, на которой с ребятами поделился опытом заместитель начальника ГИБДД отдела МВД России по можайскому муниципальному району Вадим Сагдеев, и классный час  — теоретическая подготовка к игровым испытаниям. О том, как правильно пересекать проезжую часть, на уроке-экскурсии «Светофорик» для первого и второго классов рассказал Геннадий</w:t>
      </w:r>
      <w:r>
        <w:rPr>
          <w:b/>
          <w:bCs/>
        </w:rPr>
        <w:t xml:space="preserve"> </w:t>
      </w:r>
      <w:r>
        <w:rPr/>
        <w:t xml:space="preserve">Садовников. </w:t>
      </w:r>
    </w:p>
    <w:p>
      <w:pPr>
        <w:pStyle w:val="Normal"/>
        <w:jc w:val="both"/>
        <w:rPr/>
      </w:pPr>
      <w:r>
        <w:rPr/>
        <w:tab/>
        <w:t xml:space="preserve">В это время средние и старшие классы боролись за победу в конкурсе. Участникам недостаточно было знать только правила дорожного движения и основные знаки. Одно из заданий  - на самый лучший плакат, другое — из истории правил. Оказывается, первые попытки регулировать уличное движение были предприняты до нашей эры в Древнем Риме. </w:t>
        <w:tab/>
        <w:t>Одним из самых интересных оказался творческий этап - сочинение «Если бы я был инспектором ГИБДД». Здесь-то ученики дали волю фантазии. Быть может, мечты о велосипедных стоянках, широких тротуарах, мысли о высоких штрафах для пешеходов (материальном стимуле для нарушителей) однажды станут реальностью.</w:t>
      </w:r>
    </w:p>
    <w:p>
      <w:pPr>
        <w:pStyle w:val="Normal"/>
        <w:jc w:val="both"/>
        <w:rPr/>
      </w:pPr>
      <w:r>
        <w:rPr/>
        <w:tab/>
        <w:t xml:space="preserve">Захватывающим для болельщиков и участников был завершающий этап — фигурное вождение на велосипеде. Мастер-класс ученикам показал директор школы Валентин Александрович Лавыгин и, следуя его примеру, лучше всех железных «коней» укротил  8-А класс. </w:t>
        <w:tab/>
      </w:r>
    </w:p>
    <w:p>
      <w:pPr>
        <w:pStyle w:val="Normal"/>
        <w:jc w:val="both"/>
        <w:rPr/>
      </w:pPr>
      <w:r>
        <w:rPr/>
        <w:tab/>
        <w:t>Первый месяц учебного года запомнился школьникам выступлениями аги</w:t>
      </w:r>
      <w:r>
        <w:rPr>
          <w:rFonts w:cs="Times New Roman" w:ascii="Times New Roman" w:hAnsi="Times New Roman"/>
        </w:rPr>
        <w:t>т</w:t>
      </w:r>
      <w:r>
        <w:rPr/>
        <w:t>бригады  «Бонд» под руководством учителя Людмилы Николаевны Малкиной. Когда на сцену поднялись ученики 3-А класса с плакатами, знаками и прочими атрибутами Отряда ЮИД, среди старшеклассников по залу пролетел смешок: «Теперь малыши будут нас правилам учить?!». Сомнения оказались напрасными. Серьезности, целеустремленности и энтузиазму «малышей» можно позавидовать. Они не просто изучают азбуку дорожного движения.  В программе отряда Юных Инспекторов беседы с другими ребятами, постановка театрализованных представлений на дорожную тематику, применение знаний на практике. Отряд активно участвует в  районных слетах по обеспечению безопасности дорожного движения, в межрайонных соревнованиях «Безопасное колесо». А совсем недавно «Бонд» занял первое место в конкурсе плакатов «Знай правила дорожного движения, как таблицу умножения».</w:t>
      </w:r>
    </w:p>
    <w:p>
      <w:pPr>
        <w:pStyle w:val="Normal"/>
        <w:jc w:val="both"/>
        <w:rPr/>
      </w:pPr>
      <w:r>
        <w:rPr/>
        <w:tab/>
        <w:t>Неподдельный энтузиазм, высокий уровень подготовки и уверенность в своих знаниях - не оставляют сомнений: это дело ребятам нравится. Да и возможно ли заниматься «из</w:t>
      </w:r>
      <w:r>
        <w:rPr>
          <w:rFonts w:cs="Times New Roman" w:ascii="Times New Roman" w:hAnsi="Times New Roman"/>
        </w:rPr>
        <w:t>-</w:t>
      </w:r>
      <w:r>
        <w:rPr/>
        <w:t>под палки», когда эта тема не просто интересная, но и важная. Ведь дорожная безопасность, так или иначе, касается каждого из нас.</w:t>
      </w:r>
    </w:p>
    <w:p>
      <w:pPr>
        <w:pStyle w:val="Normal"/>
        <w:jc w:val="both"/>
        <w:rPr/>
      </w:pPr>
      <w:r>
        <w:rPr/>
        <w:tab/>
        <w:t>Мероприятия не только для начальной школы, но и для всех учащихся подготовила Простова Марина Станиславовна - заместитель директора по воспитательной работе. Творческий подход к организации праздника не позволил  игре превратиться в мероприятие для галочки. Конкурсы получились яркими и интересными. Азарт игры захватил и школьников, и учителей, да так, что комиссии во главе с Мариной Станиславовной потребовалось несколько дней, чтобы подвести итоги основных соревнований. Еще неделю с беспристрастным анализом и критикой проверялись сочинения. Огромную помощь и поддержку в  организации конкурсов плакатов, знаков, кроссвордов, сочинений, тематических бесед, Школы светофорных наук, маршрутных экскурсий и прочих важных моментов, без которых мероприятие не было бы таким запоминающимся, оказали учителя школы №2: Олег Николаевич Бутин, Виктория Олеговна Вагина, Елена Ивановна Копа, Александр Михайлович Михайлин, Татьяна Александровна Коверко и многие другие, а также педагоги Дома Детского Творчества: Андрей Олегович Котенко и Ольга Семеновна Козлова, сотрудники  ГИБДД.</w:t>
      </w:r>
    </w:p>
    <w:p>
      <w:pPr>
        <w:pStyle w:val="Normal"/>
        <w:jc w:val="both"/>
        <w:rPr/>
      </w:pPr>
      <w:r>
        <w:rPr/>
        <w:tab/>
        <w:t>Вскоре после завершения всех конкурсов и соревнований были подведены итоги «Безопасного колеса». Почетные грамоты и сувениры от можайского отдела ГИБДД вручены победителям и участникам.</w:t>
        <w:tab/>
      </w:r>
    </w:p>
    <w:p>
      <w:pPr>
        <w:pStyle w:val="Normal"/>
        <w:jc w:val="both"/>
        <w:rPr/>
      </w:pPr>
      <w:r>
        <w:rPr/>
        <w:tab/>
        <w:t>На итоговой линейке с необычным объявлением выступил Олег Николаевич Бутин учитель ОБЖ и музыки. По его словам правилам безопасности на дорогах давно пора уделять особое внимание: «С нового учебного года я предложил ввести пятиминутку ПДД. На каждом уроке ОБЖ, помимо основной образовательной программы, мы будем говорить о правилах дорожного движения, изучать их не только как пешеходы, но и как будущие водители»</w:t>
      </w:r>
      <w:r>
        <w:rPr>
          <w:rFonts w:cs="Times New Roman" w:ascii="Times New Roman" w:hAnsi="Times New Roman"/>
        </w:rPr>
        <w:t>.</w:t>
      </w:r>
      <w:r>
        <w:rPr/>
        <w:t xml:space="preserve"> Ребята встретили новую идею аплодисментами и всерьез заинтересовались грядущими переменами. Кроме пятиминуток учителя ежедневно напоминают ученикам о дорожных опасностях, школьники носят в портфелях карты-схемы «Мой путь домой» и теперь, пожалуй, ученики как следует вооружены против дорожной безграмотности.</w:t>
      </w:r>
    </w:p>
    <w:p>
      <w:pPr>
        <w:pStyle w:val="Normal"/>
        <w:jc w:val="both"/>
        <w:rPr/>
      </w:pPr>
      <w:r>
        <w:rPr/>
        <w:tab/>
        <w:t>Хочется верить, что метод предупреждения, а не исправления ошибок, будет преобладающим, как в области дорожных правил, так и в других и не только в школах. Как показывает опыт, для того, чтобы меры были приняты, не обязательно чему-то случаться. Не правда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Алина Рязан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фото из архива школы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3:00Z</dcterms:created>
  <dc:creator/>
  <dc:description/>
  <dc:language>en-US</dc:language>
  <cp:lastModifiedBy>Home</cp:lastModifiedBy>
  <cp:lastPrinted>2011-10-03T13:47:00Z</cp:lastPrinted>
  <dcterms:modified xsi:type="dcterms:W3CDTF">2011-10-04T10:36:00Z</dcterms:modified>
  <cp:revision>2</cp:revision>
  <dc:subject/>
  <dc:title/>
</cp:coreProperties>
</file>