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мы празднуем 4 ноябр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Не первый год в этот день люди размышляют над тем, что это за праздник такой «День народного единства» 4 ноября. В юбилейный год 400-летия преодоления Смуты этот вопрос задается все чаще и приобретает большее значение. Являясь одним из «смутоведов», я решил поделиться с вами своими соображениями на эту тему, поскольку, как мне кажется, вменяемых рассуждений по поводу Смутного времени и праздника 4 ноября у нас пока недостаточно. В настоящее время на этот день есть два взаимоисключающих взгляда. Одни публицисты, скорее либерального, чем иного толка (Е. Панасенков, В. Жарков) выступили с заявлениями, что этот праздник «ни о чем» - в этот день ничего особенного не произошло, Смута не закончилась, а «изгнание поляков из Кремля» не может служить поводом для народного единства. Другие, националистического и ультра-патриотического толка, ухватились за 4 ноября с большой радостью, дав повод выплеснуть свою злобу на «инородцев», «иноземцев», «происки врагов России и православия». Ни тот ни другой взгляды не являются правильными по отношению к историческим событиям 400-летней давности, а также к их правильному пониманию в наше врем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что такое 4 ноября, 22 октября, по старому стилю? В этот день объединенные силы Второго ополчения и остатков Первого ополчения (казаки князя Д.Т. Трубецкого) штурмом взяли укрепления Китай-города, которые защищал польско-литовский гарнизон. В этот момент в воинском обозе находилась чудотворная икона Казанской Божией Матери, заступничеству которой и был приписан современниками успех этого штурма. Именно этот день, а не капитуляция польского гарнизона, обессилевшего от голода (26 октября подписана, 27 октября гарнизон выступил из Кремля) запомнился современникам и впоследствии отмечался. Из Кремля выходил торжественный крестный ход с участием царя и патриарха и двигался в Казанский собор (выстроен при активном участии князя Д.М. Пожарского), а по «градским стенам» Москвы двигались отдельные крестные ходы. Следует сказать, что корректность самой даты оспаривается глубокоуважаемым коллегой Е.В. Пчеловым, который пиш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В нынешнем,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как и в прошедшем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, день 22 октября Юлианского календаря (старого стил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дню 4 ноября в Григорианском календаре (новом стиле) (разница – 13 дней).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, например, этот день соответствовал бы дню 3 ноября Григорианского календаря (разница – 12 дней), 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2 ноября (разница – 11 дней). Следовательно, день Казанской Богоматери отмеч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22 октября </w:t>
      </w:r>
      <w:r>
        <w:rPr>
          <w:rFonts w:cs="Times New Roman" w:ascii="Times New Roman" w:hAnsi="Times New Roman"/>
          <w:sz w:val="28"/>
          <w:szCs w:val="28"/>
        </w:rPr>
        <w:t xml:space="preserve">(т.е. 4 ноября нового стиля дл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тарому стилю. Празднование дня 22 октября в день 4 ноября является празднованием по Юлианскому календарю (старому стилю). </w:t>
      </w: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живёт по Юлианскому календарю. С 1918 г. гражданским ж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 календарём в России является Григорианский календарь (новый стиль).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вести </w:t>
      </w:r>
      <w:r>
        <w:rPr>
          <w:rFonts w:cs="Times New Roman" w:ascii="Times New Roman" w:hAnsi="Times New Roman"/>
          <w:sz w:val="28"/>
          <w:szCs w:val="28"/>
        </w:rPr>
        <w:t xml:space="preserve">дату Юлианского календаря на Григорианский нужно прибавить определённое число дней в зависимости от века, в котором произошло то или иное событие. Если переводить даты 1612 г. со старого стиля на новый, то следует прибавлять </w:t>
      </w:r>
      <w:r>
        <w:rPr>
          <w:rFonts w:cs="Times New Roman" w:ascii="Times New Roman" w:hAnsi="Times New Roman"/>
          <w:bCs/>
          <w:sz w:val="28"/>
          <w:szCs w:val="28"/>
        </w:rPr>
        <w:t>10 дней</w:t>
      </w:r>
      <w:r>
        <w:rPr>
          <w:rFonts w:cs="Times New Roman" w:ascii="Times New Roman" w:hAnsi="Times New Roman"/>
          <w:sz w:val="28"/>
          <w:szCs w:val="28"/>
        </w:rPr>
        <w:t xml:space="preserve">, поскольку эти события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у. Таким образом,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sz w:val="28"/>
          <w:szCs w:val="28"/>
        </w:rPr>
        <w:t xml:space="preserve">даты старого стиля на новый для 22 октября 1612 г. (старого стиля) мы получа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1 ноября </w:t>
      </w:r>
      <w:r>
        <w:rPr>
          <w:rFonts w:cs="Times New Roman" w:ascii="Times New Roman" w:hAnsi="Times New Roman"/>
          <w:sz w:val="28"/>
          <w:szCs w:val="28"/>
        </w:rPr>
        <w:t xml:space="preserve">1612 г. (разница – 10 дней). Следовательно, </w:t>
      </w:r>
      <w:r>
        <w:rPr>
          <w:rFonts w:cs="Times New Roman" w:ascii="Times New Roman" w:hAnsi="Times New Roman"/>
          <w:bCs/>
          <w:sz w:val="28"/>
          <w:szCs w:val="28"/>
        </w:rPr>
        <w:t>по новому стилю (т.е. по Григорианскому календарю) освобождение Китай-города произошло 1 ноября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чевидно, Евгений Владимирович прав. Однако выбор 4 ноября был связан, прежде всего, с празднованием Казанской иконы Божией Матери, а этот праздник приходится ныне на 4 ноября. Итак, почему же 22, а не 26 и 27 октября стало праздником для участников событий и потомков? Несомненно, главная причина иррациональна – чудо, оно и есть чудо. Однако можно предположить и рациональную основу. 22 октября Китай-город был взят в бою, и этот бой стал последним столкновением с неприятелем. Он окончательно лишил польско-литовский гарнизон воли к сопротивлению и предопределил сдачу Кремля 27 октябр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раздник с исторической точки зрения вполне корректен и имеет свою традицию, восходящую непосредственно к участникам этих событий. Я не питаю хороших чувств по отношению к современному руководству государства, но, введение «Дня народного единства» («Дня примирения и согласия») 4 ноября было правильным. Прежде чем объяснить почему я так считаю, необходимо сказать, что обиходное представление об этом празднике, как о «дне изгнания поляков из Кремля» не вполне верно хотя бы потому, что польско-литовский гарнизон состоял не только (и не столько из поляков), сколько из лиц, представлявших разные народы Речи Посполитой и Западной Европы в целом. Здесь были поляки, литовцы, белорусы, запорожские казаки, а также наемники из других стран – венгры, немцы, французы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к самой сути праздника. Я бы обозначил его как праздник преодоления Смуты. Победы над хаосом и разрухой, которая царила тогда в головах, сердцах и душах в не меньшей степени, чем в системе управления государством. Смутное время представляет собой важнейший исторический урок, в том числе, и современному российскому обществу. Оно являло собой разрушение традиционных основ общественного мироустройства, которое представлялось в следующем виде. Наверху государь, который отечески, справедливо и со страхом Божиим правит, вершит суд и правду, защищает народ от внешних врагов. Под государем – холопи – служилое сословие, бояре и дворяне, военные люди, служащие государю с саблей в руке. Государевы сироты – купечество, посадские и крестьяне – кормят служилое сословие и пополняют казну, за что их защищают сабли и копья «воинников». Наконец, богомольцы – духовенство – молят Бога о душе и здоровье царя и благополучии страны, а также имеют право заступничества («печалования») перед государем. Эта схема в Смутное время была разрушена. Но начало этой катастрофе положил Иван Грозный, отрекшийся от обязанности вершить суд и правду со страхом Божиим и вставший на путь террора. Именно Грозный посеял «плевелы зла», напустив часть служилых людей (опричников) на бесправных земцев – все остальное население государства. Царь Иван, сам того не ведая, сделал реальным представление о «ложном царе», высказанно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Агапитом, а затем поддержанное Св. Иосифом Волоцким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– «когда царь над собой имеет царствующими грехи и злые страсти, таковой царь не истинный, а ложный, и не Божий слуга, а диавола». Наконец, собственными руками Иван Грозный погубил будущее династии, смертельно ранив в гневе сына и наследника Ивана и погубив его не рожденного младенц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ена «годуновской стабилизации» страшное экономическое разорение, вызванное опричниной и Ливонской войной, было частично преодолено. Но разрушительное действие вакханалии опричного террора на души людей продолжало свою работу. Годунов, в отличие от Грозного, предпочитал тихие методы борьбы – ссылку и удавку пристава. При нем, как свидетельствует Пискаревский летописец, началась целая эпидемия доносительства. Понятие страха и совести стали расплывчатыми, но, взрыв мог бы и не произойти, если бы не чрезвычайные обстоятельства: 1) загадочная гибель царевича Дмитрия Угличского (здесь нет места размышлять о ее причинах, но я все больше склоняюсь к тому, что Годунов был не виноват в этой смерти); 2) смерть царя Федора Ивановича и пресечение династии Рюриковичей; 3) страшный голод 1601—1603 гг. Все вместе они спровоцировали катастрофу годуновской династии, и нашелся тот, кто сыграл роль огня в пороховом погребе – первый самозванец. Далее было почти 10 лет гражданской войны, в которой замарались очень многие. Начав гнить с головы – с царя Ивана, затем были бояре, в смертельной схватке за власть забывшие о свой роли «государевых слуг», – царство постепенно разлагалось, и вот уже служилые люди выступают под знаменами «детин»-самозванцев вроде Лжепетра, в царское происхождение которого уже никто и не верил. Вслед за ними Смута охватила и посадских людей – хватай, вяжи, коли! Под эти крики расправлялись с воеводами, медлившими принести присягу тому или иному самозванцу. Не осталось в стороне и духовенство – кто бы еще руководил крестным целованием, приносившимся тому или иному «государю»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е общество на рубеж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. раздиралось множеством противоречий: дворян ущемляли «сильные люди» – бояре и большие начальники в приказах; крестьяне страдали и от тех и от других; в городах белослободцам завидовали черной завистью менее счастливые чернослободцы-налогоплательщики, кто-то был обижен соседним монастырем, другого разорил компаньон-торговец, в Поволжье ждали случая поквитаться с русскими колонистами татары, мордва, мари и другие народы, которых изгоняли с родовых земель… Обид было много и Смута стала поводом к тому, чтобы их выплеснуть. Но в этой кровавой каше вскоре пришло осознание, что под угрозой гибели само царство. Этому способствовала, конечно, интервенция – шведы захватили Новгород и покушались на Псков, король Сигизмун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ял Смоленск и посадил свои войска в самом царствующем граде, где бояре, пытаясь спастись от Лжедмитр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звали на престол королевича Владислава. И вот когда хаос уже охватил всю Европейскую часть страны, разрушились вертикальные связи, народ сам начал подниматься на освобождение государства от «поляков, литовцев и русских воров». Дворяне, купцы, духовенство, крестьяне – без самого царя – начали восстанавливать традиционную конструкцию управления страной. И это восстановление шло за счет горизонтальных связей – действий земского «мира». Таких подъемов истинного народного единения было три – северное ополчение Скопина-Шуйского, Первое ополчение Ляпунова и Второе ополчение Минина и Пожарского. Последнее и представляет собой подлинный пример народного единства. В его составе были все сословные группы Московского государства, самоорганизовавшиеся для исполнения своего долга – бояре и дьяки управляли, дворяне сражались, купец, посадский и крестьянин его обеспечивали, иереи – призывали, благословляли, молились. Важно отметить, что в составе Второго ополчения были и иноземцы – те же литовцы, казаки, служилые татары, мордва, служилые «немцы». И Второе ополчение победило. Победило потому, что в отличие от Первого, не поддалось внутренней розни, а достигло согласия, которое было рождено осознанием неминуемой гибели страны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именно народ вытащил за волосы страну в Смутное время. А что же «властная элита», руководство страны того времени? Получается, что именно власть и загнала Россию в эту катастрофу своими эгоистическими действиями. И речь не только о Семибоярщине, призвавшей королевича. Начало катастрофе, как я уже написал, положил царь Иван. Усугубил кризис Годунов (при всем моем уважении к этому талантливому деятелю Русского Средневековья) – его властолюбие обернулось всеобщим осуждением. Вероятнее всего, не без участия врагов Годунова, и родилась авантюра самозванца. А дальше уже покатился такой вал событий, что страна смогла остановиться только на самом краю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0-летие преодоления Смуты отмечается вяло. В Бородино вбухали миллионы. Смутное время наши правители предпочитают сейчас не рекламировать, лишь безграмотные кликуши вещают от лица власти на эту тему. А зря. Было бы очень важно осознать итоги и смысл Смуты нача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.и.н. Сергей Шокарев,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libri" w:hAnsi="Calibri" w:eastAsia="Times New Roman" w:cs="Times New Roman"/>
      <w:b/>
      <w:bCs/>
      <w:color w:val="17365D"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17365D"/>
      <w:sz w:val="2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17365D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color w:val="17365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17365D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b/>
      <w:bCs/>
      <w:color w:val="17365D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withline">
    <w:name w:val="Publish with line"/>
    <w:qFormat/>
    <w:pPr>
      <w:widowControl/>
      <w:bidi w:val="0"/>
    </w:pPr>
    <w:rPr>
      <w:rFonts w:ascii="Calibri" w:hAnsi="Calibri" w:eastAsia="Times New Roman" w:cs="Times New Roman"/>
      <w:b/>
      <w:bCs/>
      <w:color w:val="17365D"/>
      <w:sz w:val="32"/>
      <w:szCs w:val="38"/>
      <w:lang w:val="ru-RU" w:bidi="ar-SA" w:eastAsia="zh-CN"/>
    </w:rPr>
  </w:style>
  <w:style w:type="paragraph" w:styleId="PublishStatus">
    <w:name w:val="Publish Status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hd w:fill="FDEB9F" w:val="clear"/>
      <w:spacing w:before="120" w:after="40"/>
    </w:pPr>
    <w:rPr>
      <w:sz w:val="18"/>
      <w:szCs w:val="26"/>
    </w:rPr>
  </w:style>
  <w:style w:type="paragraph" w:styleId="PublishStatusAccessible">
    <w:name w:val="PublishStatus_Accessible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pacing w:before="120" w:after="40"/>
    </w:pPr>
    <w:rPr>
      <w:sz w:val="18"/>
      <w:szCs w:val="26"/>
    </w:rPr>
  </w:style>
  <w:style w:type="paragraph" w:styleId="Account">
    <w:name w:val="Account"/>
    <w:qFormat/>
    <w:pPr>
      <w:widowControl/>
      <w:tabs>
        <w:tab w:val="clear" w:pos="720"/>
        <w:tab w:val="left" w:pos="72" w:leader="none"/>
        <w:tab w:val="left" w:pos="1267" w:leader="none"/>
      </w:tabs>
      <w:bidi w:val="0"/>
    </w:pPr>
    <w:rPr>
      <w:rFonts w:ascii="Segoe UI" w:hAnsi="Segoe UI" w:eastAsia="Segoe UI" w:cs="Segoe UI"/>
      <w:color w:val="4F81BD"/>
      <w:sz w:val="18"/>
      <w:szCs w:val="24"/>
      <w:lang w:val="ru-RU" w:bidi="ar-SA" w:eastAsia="zh-CN"/>
    </w:rPr>
  </w:style>
  <w:style w:type="paragraph" w:styleId="Categories">
    <w:name w:val="Categories"/>
    <w:basedOn w:val="Account"/>
    <w:qFormat/>
    <w:pPr/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dderBetweenTitleandProperties">
    <w:name w:val="Padder Between Title and Properties"/>
    <w:basedOn w:val="Normal"/>
    <w:qFormat/>
    <w:pPr>
      <w:spacing w:before="0" w:after="20"/>
    </w:pPr>
    <w:rPr>
      <w:sz w:val="2"/>
      <w:szCs w:val="2"/>
    </w:rPr>
  </w:style>
  <w:style w:type="paragraph" w:styleId="PadderBetweenControlandBody">
    <w:name w:val="Padder Between Control and Body"/>
    <w:basedOn w:val="Normal"/>
    <w:next w:val="Normal"/>
    <w:qFormat/>
    <w:pPr>
      <w:spacing w:before="0" w:after="120"/>
    </w:pPr>
    <w:rPr>
      <w:sz w:val="2"/>
      <w:szCs w:val="2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Times New Roman"/>
      <w:color w:val="auto"/>
      <w:sz w:val="2"/>
      <w:szCs w:val="2"/>
      <w:lang w:val="ru-RU" w:bidi="ar-SA" w:eastAsia="zh-CN"/>
    </w:rPr>
  </w:style>
  <w:style w:type="paragraph" w:styleId="2">
    <w:name w:val="Цитата 2"/>
    <w:basedOn w:val="Normal"/>
    <w:next w:val="Normal"/>
    <w:qFormat/>
    <w:pPr>
      <w:ind w:left="720" w:right="720" w:hanging="0"/>
    </w:pPr>
    <w:rPr>
      <w:color w:val="00000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g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23:00Z</dcterms:created>
  <dc:creator>leto</dc:creator>
  <dc:description/>
  <cp:keywords/>
  <dc:language>en-US</dc:language>
  <cp:lastModifiedBy>Владимир</cp:lastModifiedBy>
  <dcterms:modified xsi:type="dcterms:W3CDTF">2012-11-03T1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">
    <vt:lpwstr>Blog</vt:lpwstr>
  </property>
</Properties>
</file>