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ференции</w:t>
      </w:r>
    </w:p>
    <w:p>
      <w:pPr>
        <w:pStyle w:val="Normal"/>
        <w:jc w:val="center"/>
        <w:rPr>
          <w:b/>
          <w:b/>
        </w:rPr>
      </w:pPr>
      <w:r>
        <w:rPr>
          <w:b/>
        </w:rPr>
        <w:t>«Здесь сражались наши предки»</w:t>
      </w:r>
    </w:p>
    <w:p>
      <w:pPr>
        <w:pStyle w:val="Normal"/>
        <w:jc w:val="both"/>
        <w:rPr>
          <w:b/>
          <w:b/>
          <w:i/>
          <w:i/>
        </w:rPr>
      </w:pPr>
      <w:r>
        <w:rPr>
          <w:b/>
          <w:i/>
        </w:rPr>
        <w:t>Государственный Бородинский военно-исторический музей-заповедник 12 июня вновь провел встречу  потомков участников Отечественной войны 1812 года, собрав на Бородинском поле более 60 потомков.</w:t>
      </w:r>
    </w:p>
    <w:p>
      <w:pPr>
        <w:pStyle w:val="Normal"/>
        <w:jc w:val="both"/>
        <w:rPr/>
      </w:pPr>
      <w:r>
        <w:rPr/>
        <w:t xml:space="preserve">Традиционная встреча открылась торжественным церемониалом на Батарее Раевского. Литию отслужил протоиерей </w:t>
      </w:r>
      <w:r>
        <w:rPr>
          <w:b/>
        </w:rPr>
        <w:t>Павел Карташов</w:t>
      </w:r>
      <w:r>
        <w:rPr/>
        <w:t xml:space="preserve">, настоятель храма Преображения Господня в селе Большие Вяземы, потомок </w:t>
      </w:r>
      <w:r>
        <w:rPr>
          <w:b/>
        </w:rPr>
        <w:t>Дениса Васильевича Давыдова</w:t>
      </w:r>
      <w:r>
        <w:rPr/>
        <w:t>. «Упокой, Господи, души усопших рабов твоих, всех, на поле брани за веру, царя и Отечество жизни свои положивших, всех, в годину войны Отечество свое отстоявших», – далеко разносился его голос, сопровождавшийся молитвенным пением монахинь Спасо-Бородинского монастыря.</w:t>
      </w:r>
    </w:p>
    <w:p>
      <w:pPr>
        <w:pStyle w:val="Normal"/>
        <w:jc w:val="both"/>
        <w:rPr/>
      </w:pPr>
      <w:r>
        <w:rPr/>
        <w:t xml:space="preserve">Затем директор музея-заповедника </w:t>
      </w:r>
      <w:r>
        <w:rPr>
          <w:b/>
        </w:rPr>
        <w:t>М.Р.Черепашенец</w:t>
      </w:r>
      <w:r>
        <w:rPr/>
        <w:t xml:space="preserve"> предоставил слово </w:t>
      </w:r>
      <w:r>
        <w:rPr>
          <w:b/>
        </w:rPr>
        <w:t>Ю.В.Хитрово</w:t>
      </w:r>
      <w:r>
        <w:rPr/>
        <w:t xml:space="preserve">. Юлия Васильевна является прямым потомком главнокомандующего русскими войсками  светлейшего князя </w:t>
      </w:r>
      <w:r>
        <w:rPr>
          <w:b/>
        </w:rPr>
        <w:t>Михаила Илларионовича Голенищева-Кутузова-Смоленского</w:t>
      </w:r>
      <w:r>
        <w:rPr/>
        <w:t xml:space="preserve">. Являясь председателем Союза потомков участников Бородинского сражения, она проводит определенную работу по сохранению памяти героических предков «от рядового солдата до генерала». Примечательно, что это общество недавно выделилось из РОО «Общество потомков участников войны 1812 года». Его председатель </w:t>
      </w:r>
      <w:r>
        <w:rPr>
          <w:b/>
        </w:rPr>
        <w:t>В.И.Алявдин</w:t>
      </w:r>
      <w:r>
        <w:rPr/>
        <w:t xml:space="preserve">, потомок участника Бородинского сражения, командира Черниговского пехотного полка подполковника </w:t>
      </w:r>
      <w:r>
        <w:rPr>
          <w:b/>
        </w:rPr>
        <w:t>Ивана Михайловича Ушакова</w:t>
      </w:r>
      <w:r>
        <w:rPr/>
        <w:t>, в своем выступлении сказал: «Замечательно, что у нас теперь, кроме Дня Бородина, есть еще один день, когда мы можем собраться, чтобы рассказать о судьбах наших героических предков, почтить их память.</w:t>
      </w:r>
      <w:r>
        <w:rPr>
          <w:b/>
        </w:rPr>
        <w:t xml:space="preserve"> </w:t>
      </w:r>
      <w:r>
        <w:rPr/>
        <w:t>И мы счастливы разделить с вами ответственность за эту память.</w:t>
      </w:r>
    </w:p>
    <w:p>
      <w:pPr>
        <w:pStyle w:val="Normal"/>
        <w:jc w:val="both"/>
        <w:rPr/>
      </w:pPr>
      <w:r>
        <w:rPr/>
        <w:t>Близится 200-летие Бородинского сражения. Нужно постараться превратить его в общенародный праздник. Осталось три года – не так уж много. Общество потомков выступило инициатором широкого общественного движения в поддержку тех государственных инициатив, которые будут осуществляться. Столетний юбилей Бородинского сражения врезался в память всем. Наша миссия – передать память следующим поколениям. Все, что мы видим на Поле сейчас – это результат многолетнего неустанного труда многих поколений ученых, историков, сотрудников и дирекции музея, всех, кто посвятил себя этому святому месту». Виссарион Игоревич поблагодарил М.Р.Черепашенца за организацию встречи. Состоялось возложение цветов и отдание воинских почестей.</w:t>
      </w:r>
    </w:p>
    <w:p>
      <w:pPr>
        <w:pStyle w:val="Normal"/>
        <w:jc w:val="both"/>
        <w:rPr/>
      </w:pPr>
      <w:r>
        <w:rPr/>
        <w:t xml:space="preserve">Продолжилась встреча потомков в визит-центре музея. Научную конференцию «Здесь сражались наши предки» открыл М.Р.Черепашенец, и далее вел заместитель директора по научной работе ГБВИМЗ </w:t>
      </w:r>
      <w:r>
        <w:rPr>
          <w:b/>
        </w:rPr>
        <w:t>Александр Викторович Горбунов</w:t>
      </w:r>
      <w:r>
        <w:rPr/>
        <w:t xml:space="preserve">. Он предоставил слово старшей из наследников рода Кутузовых </w:t>
      </w:r>
      <w:r>
        <w:rPr>
          <w:b/>
        </w:rPr>
        <w:t>Кире Михайловне Хитрово</w:t>
      </w:r>
      <w:r>
        <w:rPr/>
        <w:t>. Она немного рассказала о себе: родилась в 1927 году в Москве, пережила тяготы Великой Отечественной войны, была эвакуирована на Урал, где девчонкой работала на лесоповале, а по возвращению в Москву закончила школу рабочей молодежи. Получила два высших образования. В 1962 году состоялось ее первое знакомство с Кутузовским советом, по приглашению которого она попала на празднование 150-летия Бородинской битвы. «Сейчас я эти места не узнаю. Поле ухожено, прекрасные дороги, а тогда были ужасные. Очень много сделано за эти годы». Кира Михайловна с сожалением призналась, что с Кутузовским советом сотрудничала мало, так как одна воспитывала сына, «муж погиб при исполнении».</w:t>
      </w:r>
    </w:p>
    <w:p>
      <w:pPr>
        <w:pStyle w:val="Normal"/>
        <w:jc w:val="both"/>
        <w:rPr/>
      </w:pPr>
      <w:r>
        <w:rPr/>
        <w:t>Особым взглядом на потомственность как служение Отечеству поделился с участниками конференции отец Павел (Карташов). Он призвал присутствующих воспринимать себя критически, корректировать свое поведение и быть недовольными собой, чтобы соответствовать гордому званию «потомок». «Быть потомком – святая миссия. Это предполагает большую ответственность. Потомок – это собирательная личность, некий рантье, стригущий купоны от славы своих предков. Наши предки относились к войне как к святому делу. Неистовый враг мира и тишины, раб своей славы Наполеон сам себя провозгласил мессией.  Нам нельзя нивелировать те полюса, которые были в суровую годину 1812 года. Перед памятью предков нужно быть строже к себе. В одном из подмосковных музеев напротив портрета Кутузова висит портрет Наполеона. Это безнравственно и легкомысленно. Не должно нигде на почетных местах висеть портретов тиранов».</w:t>
      </w:r>
    </w:p>
    <w:p>
      <w:pPr>
        <w:pStyle w:val="Normal"/>
        <w:jc w:val="both"/>
        <w:rPr/>
      </w:pPr>
      <w:r>
        <w:rPr/>
        <w:t xml:space="preserve"> </w:t>
      </w:r>
      <w:r>
        <w:rPr/>
        <w:t>Его поддержала Ю.В.Хитрово в своем докладе «Другой взгляд на образ М.И.Кутузова «Объективная закономерность или издержки вседозволенности». Юлия Васильевна  в своем выступлении эмоционально сказала, что, несмотря на некоторое неудобство положения, все же вынуждена вступиться за добрую память своего предка, великого полководца, потому что просто необходимо дать отпор некоторым распоясавшимся газетчикам, вольно трактующим его образ и умаляющим значение этой исторической личности.</w:t>
      </w:r>
    </w:p>
    <w:p>
      <w:pPr>
        <w:pStyle w:val="Normal"/>
        <w:jc w:val="both"/>
        <w:rPr/>
      </w:pPr>
      <w:r>
        <w:rPr/>
        <w:t xml:space="preserve">На конференции прозвучало десять интереснейших докладов о героях Отечественной войны 1812 года, которые подготовили их потомки. Перечислю лишь названия некоторых докладов и их авторов. «Норовы и Поливановы в Отечественной войне 1812 года» – доклад </w:t>
      </w:r>
      <w:r>
        <w:rPr>
          <w:b/>
        </w:rPr>
        <w:t>В.Д.Конева</w:t>
      </w:r>
      <w:r>
        <w:rPr/>
        <w:t xml:space="preserve">, потомка начальника Покровского ополчения Владимирской губернии </w:t>
      </w:r>
      <w:r>
        <w:rPr>
          <w:b/>
        </w:rPr>
        <w:t>Николая Петровича Поливанова</w:t>
      </w:r>
      <w:r>
        <w:rPr/>
        <w:t xml:space="preserve">. Об участнике сражения  мичмане </w:t>
      </w:r>
      <w:r>
        <w:rPr>
          <w:b/>
        </w:rPr>
        <w:t>М.Н.Лермантове</w:t>
      </w:r>
      <w:r>
        <w:rPr/>
        <w:t xml:space="preserve"> и его братьях  интересно поведал </w:t>
      </w:r>
      <w:r>
        <w:rPr>
          <w:b/>
        </w:rPr>
        <w:t>Г.В.Ляпишев</w:t>
      </w:r>
      <w:r>
        <w:rPr/>
        <w:t xml:space="preserve">, потомок рядового лейб-гвардии Егерского полка </w:t>
      </w:r>
      <w:r>
        <w:rPr>
          <w:b/>
        </w:rPr>
        <w:t>Василия Ивановича Ляпишева</w:t>
      </w:r>
      <w:r>
        <w:rPr/>
        <w:t xml:space="preserve">. </w:t>
      </w:r>
      <w:r>
        <w:rPr>
          <w:b/>
        </w:rPr>
        <w:t>В.К.Малиновский</w:t>
      </w:r>
      <w:r>
        <w:rPr/>
        <w:t xml:space="preserve">, потомок ротмистра лейб-кирасирского Ее Величества полка барона </w:t>
      </w:r>
      <w:r>
        <w:rPr>
          <w:b/>
        </w:rPr>
        <w:t>Антона Андреевича Шлиппенбаха,</w:t>
      </w:r>
      <w:r>
        <w:rPr/>
        <w:t xml:space="preserve"> сделал доклад о выдающемся русском полководце генерале от инфантерии и георгиевском кавалере </w:t>
      </w:r>
      <w:r>
        <w:rPr>
          <w:b/>
        </w:rPr>
        <w:t>Иване Евстафьевиче Ферзене</w:t>
      </w:r>
      <w:r>
        <w:rPr/>
        <w:t xml:space="preserve">. </w:t>
      </w:r>
      <w:r>
        <w:rPr>
          <w:b/>
        </w:rPr>
        <w:t>Н.А.Воронцова-Вельяминова</w:t>
      </w:r>
      <w:r>
        <w:rPr/>
        <w:t xml:space="preserve">, потомок ротмистра Мариупольского гусарского полка </w:t>
      </w:r>
      <w:r>
        <w:rPr>
          <w:b/>
        </w:rPr>
        <w:t>Николая Николаевича Воронцова-Вельяминова</w:t>
      </w:r>
      <w:r>
        <w:rPr/>
        <w:t xml:space="preserve">, рассказала о рукописных воспоминаниях автора памятника </w:t>
      </w:r>
      <w:r>
        <w:rPr>
          <w:b/>
        </w:rPr>
        <w:t>М.И.Кутузову</w:t>
      </w:r>
      <w:r>
        <w:rPr/>
        <w:t xml:space="preserve"> в деревне Горки </w:t>
      </w:r>
      <w:r>
        <w:rPr>
          <w:b/>
        </w:rPr>
        <w:t>Павла Алексеевича Воронцова-Вельяминова</w:t>
      </w:r>
      <w:r>
        <w:rPr/>
        <w:t xml:space="preserve">. </w:t>
      </w:r>
      <w:r>
        <w:rPr>
          <w:b/>
        </w:rPr>
        <w:t>П.П.Кутлер</w:t>
      </w:r>
      <w:r>
        <w:rPr/>
        <w:t xml:space="preserve">, потомок участника заграничных походов </w:t>
      </w:r>
      <w:r>
        <w:rPr>
          <w:b/>
        </w:rPr>
        <w:t>Льва Федоровича Кутлера</w:t>
      </w:r>
      <w:r>
        <w:rPr/>
        <w:t xml:space="preserve">, рассказал о документе с автографом </w:t>
      </w:r>
      <w:r>
        <w:rPr>
          <w:b/>
        </w:rPr>
        <w:t xml:space="preserve">Александра </w:t>
      </w:r>
      <w:r>
        <w:rPr>
          <w:b/>
          <w:lang w:val="en-US"/>
        </w:rPr>
        <w:t>I</w:t>
      </w:r>
      <w:r>
        <w:rPr/>
        <w:t>, который хранится в его семье.</w:t>
      </w:r>
    </w:p>
    <w:p>
      <w:pPr>
        <w:pStyle w:val="Normal"/>
        <w:jc w:val="both"/>
        <w:rPr/>
      </w:pPr>
      <w:r>
        <w:rPr/>
        <w:t xml:space="preserve">Но, пожалуй, самым интересным мне показался доклад </w:t>
      </w:r>
      <w:r>
        <w:rPr>
          <w:b/>
        </w:rPr>
        <w:t xml:space="preserve">Е.Л.Адасовой </w:t>
      </w:r>
      <w:r>
        <w:rPr/>
        <w:t>(</w:t>
      </w:r>
      <w:r>
        <w:rPr>
          <w:b/>
        </w:rPr>
        <w:t>Шильдер</w:t>
      </w:r>
      <w:r>
        <w:rPr/>
        <w:t xml:space="preserve">), наследницы штабс-капитана полуроты конноказачьей артиллерии </w:t>
      </w:r>
      <w:r>
        <w:rPr>
          <w:b/>
        </w:rPr>
        <w:t>Карла Андреевича Шильдера,</w:t>
      </w:r>
      <w:r>
        <w:rPr/>
        <w:t xml:space="preserve"> о его военной службе и дальнейшей судьбе в качестве изобретателя. Оказывается, К.А.Шильдер в 1836 году изобрел первую подводную лодку с перископом, вооруженную минами, более того, с нее можно было запускать ракеты «вода–воздух». Он же был первым капитаном этой подводной лодки-малютки. В кругах специалистов его по праву считают основоположником ракетной техники и подводного флота. Его изобретения опережали техническую революцию на целое столетие. И слушателям конференции в это было трудно поверить: участник Бородинской битвы стал изобретателем сложнейшей техники. Но не верить докладчику не было оснований, а чертеж-схему подводной лодки, найденную в архивах, можно было даже рассмотреть.</w:t>
      </w:r>
    </w:p>
    <w:p>
      <w:pPr>
        <w:pStyle w:val="Normal"/>
        <w:jc w:val="both"/>
        <w:rPr/>
      </w:pPr>
      <w:r>
        <w:rPr>
          <w:b/>
        </w:rPr>
        <w:t>О.С.Троицкая-Миркович</w:t>
      </w:r>
      <w:r>
        <w:rPr/>
        <w:t xml:space="preserve">, потомок генерала </w:t>
      </w:r>
      <w:r>
        <w:rPr>
          <w:b/>
        </w:rPr>
        <w:t>Александра Яковлевича Мирковича</w:t>
      </w:r>
      <w:r>
        <w:rPr/>
        <w:t xml:space="preserve">, рассказала об усадьбе Николо-Жупань в Тульской области, которая принадлежала ее предкам. Это памятник федерального значения, переданный ей в безвозмездное пользование. О.С.Троицкая-Миркович организовала в нем культурный центр «Усадьба генерала Мирковича», директором которого она и является. </w:t>
      </w:r>
    </w:p>
    <w:p>
      <w:pPr>
        <w:pStyle w:val="Normal"/>
        <w:jc w:val="both"/>
        <w:rPr/>
      </w:pPr>
      <w:r>
        <w:rPr/>
        <w:t>Как можно заметить, многие потомки – до сих пор носители славных фамилий. Докладчики и сами оказались интереснейшими людьми, много добившимися в своей жизни. Открыть завесу неизвестного о своих предках стало смыслом их жизни. Сидя в архивах, перелистывая исторические материалы, по крупицам собирают они факты из биографии участников Бородинского сражения. И когда они рассказывали о славных россиянах, нельзя было не почувствовать их гордость за своих героических предков.</w:t>
      </w:r>
    </w:p>
    <w:p>
      <w:pPr>
        <w:pStyle w:val="Normal"/>
        <w:jc w:val="both"/>
        <w:rPr/>
      </w:pPr>
      <w:r>
        <w:rPr/>
        <w:t>В заключение этой гостеприимной встречи наследникам солдат Бородина вручили подарки от музея и провели для них экскурсию по музею-заповеднику «Бородинское поле».</w:t>
      </w:r>
    </w:p>
    <w:p>
      <w:pPr>
        <w:pStyle w:val="Normal"/>
        <w:jc w:val="both"/>
        <w:rPr/>
      </w:pPr>
      <w:r>
        <w:rPr>
          <w:b/>
        </w:rPr>
        <w:t xml:space="preserve">Е.АЛИГОЖИНА </w:t>
      </w:r>
    </w:p>
    <w:sectPr>
      <w:type w:val="nextPage"/>
      <w:pgSz w:w="11906" w:h="16838"/>
      <w:pgMar w:left="1701" w:right="16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5:00Z</dcterms:created>
  <dc:creator>Алигожина</dc:creator>
  <dc:description/>
  <cp:keywords/>
  <dc:language>en-US</dc:language>
  <cp:lastModifiedBy>Алигожина</cp:lastModifiedBy>
  <dcterms:modified xsi:type="dcterms:W3CDTF">2009-06-22T11:44:00Z</dcterms:modified>
  <cp:revision>20</cp:revision>
  <dc:subject/>
  <dc:title>Государственный Бородинский военно-исторический музей-заповедник 12 июня вновь провел встречу  потомков участников Отечественной войны 1812 года, собрав на Бородинском поле более 60 потомков</dc:title>
</cp:coreProperties>
</file>