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ник и преподават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величаво, спокойно текут большие реки, набравшие за долгий путь ширь и глубину, так и герой моего рассказа к семидесятилетнему юбилею обогатился спокойствием Мастера, который всему в жизни знает цену - таланту, поступку, слову. Говорит он тихо, спокойно, не сорит словами, но каждое его определение - точно, выверено, попадает не в бровь, а в глаз.</w:t>
      </w:r>
    </w:p>
    <w:p>
      <w:pPr>
        <w:pStyle w:val="Normal"/>
        <w:jc w:val="both"/>
        <w:rPr/>
      </w:pPr>
      <w:r>
        <w:rPr/>
        <w:t xml:space="preserve">В доме-музее С.В.Герасимова экспонируется выставка картин художника В.Г.Лаврова. Виктора Германовича я впервые увидела на пленэре живописцев, который проходил летом в окрестностях Можайска. Запомнился его проницательный взгляд с прищуром и добрая полуулыбка. И на открытии своей четвертой персональной выставки он больше слушал, а если говорил - то о других художниках или о своих учениках. Более двадцати пейзажей, написанных маслом, он представил на суд земляков. Себя он относит к художникам-реалистам, последователям московской пейзажной школы. </w:t>
      </w:r>
    </w:p>
    <w:p>
      <w:pPr>
        <w:pStyle w:val="Normal"/>
        <w:jc w:val="both"/>
        <w:rPr/>
      </w:pPr>
      <w:r>
        <w:rPr/>
        <w:t xml:space="preserve">Лично мне больше всего нравится серия зимних пейзажей художника - «Зимний вечер», «Последний снег», «Морозный день». Снег на картине «Февральское солнце» так чист, так искрится - так и хочется упасть в него или пробежаться по нему на лыжах! </w:t>
      </w:r>
    </w:p>
    <w:p>
      <w:pPr>
        <w:pStyle w:val="Normal"/>
        <w:jc w:val="both"/>
        <w:rPr/>
      </w:pPr>
      <w:r>
        <w:rPr/>
        <w:t xml:space="preserve">Я всегда считала, что творческая жилка генетически обязательно передаётся потомкам. Не мог не появиться в семье потомственных живописцев Лавровых новый художник – так в 1936 году родился Виктор Лавров. Его дед Петр Лавров содержал иконописную мастерскую, а дядя Сергей Лавров был художником-футуристом, в 20-30 годах прошлого столетия считался одним из лучших архитекторов. В семье Лавровых всегда любили музыку, литературу, театр, хранили подлинники произведений Айвазовского, Коровина и других художников. </w:t>
      </w:r>
    </w:p>
    <w:p>
      <w:pPr>
        <w:pStyle w:val="Normal"/>
        <w:jc w:val="both"/>
        <w:rPr/>
      </w:pPr>
      <w:r>
        <w:rPr/>
        <w:t xml:space="preserve">Виктор Германович - профессор и кандидат педагогических наук в области изобразительного искусства, он - участник многих художественных выставок. Его работы представлялись на Всесоюзной выставке преподавателей художественных ВУЗов в 1982 году, а также на ряде других выставок в период с 1984 по 2004 годы. Русские пейзажи Виктора Лаврова в 1992 году выставлялись в Америке, Швейцарии и Испании. В 2004 году художник был приглашен на международный творческий пленэр в Македонию, где потом состоялась выставка его картин. Летом 2006 года художник побывал в Болгарии, где участвовал в выставке художников трех стран – России, Болгарии и Македонии Его работы приобретены Можайским историко-краеведческим музеем, много картин находится в частных коллекциях. </w:t>
      </w:r>
    </w:p>
    <w:p>
      <w:pPr>
        <w:pStyle w:val="Normal"/>
        <w:jc w:val="both"/>
        <w:rPr/>
      </w:pPr>
      <w:r>
        <w:rPr/>
        <w:t xml:space="preserve">Ученики Лаврова – состоявшиеся художники Игорь Соловьев, Виктор Надеждин – успешно совмещают педагогическую деятельность с творчеством. Своей ученицей называет Виктор Лавров известную можайскую художницу Ларису Каражбей. А Светлана Солодовникова стала председателем группы художников «Соло» и представляет творчество российских живописцев на международной арене. </w:t>
      </w:r>
    </w:p>
    <w:p>
      <w:pPr>
        <w:pStyle w:val="Normal"/>
        <w:jc w:val="both"/>
        <w:rPr/>
      </w:pPr>
      <w:r>
        <w:rPr/>
        <w:t>Свой накопившийся опыт и знания основ живописи Виктор Германович продолжает передавать другим. Семнадцать лет назад его ученица-дипломница Ольга Сергеевна Рябинская стала его женой. «Ольга талантливо работает в технике акварели. Она – моя коллега в преподавательской работе. Семь лет назад в Уваровке мы создали с ней художественную школу для детей. Сегодня в ней занимаются в трех младших и двух старших классах около полусотни детей из близлежащих деревень. Принимаем ребятишек с третьего-четвертого классов. Приезжайте – посмотрите на наши успехи», - пригласил меня Виктор Германович.</w:t>
      </w:r>
    </w:p>
    <w:p>
      <w:pPr>
        <w:pStyle w:val="Normal"/>
        <w:jc w:val="both"/>
        <w:rPr/>
      </w:pPr>
      <w:r>
        <w:rPr/>
        <w:t xml:space="preserve">И вот мы уже в Уваровском доме культуры. На втором этаже в единственной комнате расположилась художественная школа. Во время нашего приезда проходили занятия старшей группы. За мольбертами сидели старшеклассники, рисовали натюрморты и голову греческого героя Антиноя. Среди девочек один юноша – одиннадцатиклассник Владимир Спайков. Его Виктор Лавров считает очень способным, готовит к поступлению в Московский областной педагогический институт. Володя учится в художественной школе седьмой год, вместе с другими подростками он дважды в неделю приходит на занятия, весьма успешно осваивает программу, участвует в городских и областных выставках. «По сложности работы, с которыми он уже справляется, сопоставимы с работами студентов первых курсов. Вообще, собрались талантливые дети, их уже сейчас видно. Обязательно нужно продолжать учебу. Наши воспитанники учатся в московских художественных училищах и институтах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ня поразили умиротворенность рисующих ребят, их спокойствие и вера в свои силы, а также целеустремленность: почти все собираются связать свою жизнь с творчеством. Яркие детские работы расположились на полках вдоль стен. Здесь и изразцы, и миниатюры из пластилина, и расписанные игрушки, и бумажные замки. Множество кувшинов и чугунков, похоже, принесенных самими учениками, ждут, когда составят из них композицию для натюрморта. Вот преподаватель достал с полки законченную работу, вылепленную из скульптурного, серого с металлическим отливом, пластилина: на барабане сидит пожилой усатый солдат времен Великой Отечественной войны 1812 года с банником в руках. Кажется, что чувствуешь его опустошенность и усталость после боя - так удалась эта работа Владимиру Спайкову. А вот пузатый самовар - ровесник Виктора Германовича - стоявший на столе и «позировавший» ученикам школы, остался запечатленным в картине другого талантливого выпускника школы Николая Зорина. Его картина так понравилась музейным работникам, что они вспоминают её до сих пор.</w:t>
      </w:r>
    </w:p>
    <w:p>
      <w:pPr>
        <w:pStyle w:val="Normal"/>
        <w:jc w:val="both"/>
        <w:rPr/>
      </w:pPr>
      <w:r>
        <w:rPr/>
        <w:t>Виктор Германович тихо ходит от одного ученика к другому, стоит у мольбертов, дает короткие советы, подсказывает. «А вот когда приходят на занятия малыши, то в комнате не пройдешь, тесно становится. Все у нас есть – и дидактический материал, и желание работать – не хватает только помещения. Обещают нам расширение, но сколько придется ждать, не известно», - говорит преподаватель. Спрашивая ребят о художественной школе, я узнала, что все ждут занятий на пленэре, мечтают съездить на выставку картин Виктора Германовича, мечтают поступить в художественные ВУЗы и, конечно, хотят, чтобы учитель гордился их успехами. А он и гордит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АЛИГОЖ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2155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(:</dc:creator>
  <dc:description/>
  <dc:language>en-US</dc:language>
  <cp:lastModifiedBy>User</cp:lastModifiedBy>
  <dcterms:modified xsi:type="dcterms:W3CDTF">2007-04-11T16:28:00Z</dcterms:modified>
  <cp:revision>7</cp:revision>
  <dc:subject/>
  <dc:title>Как величаво, спокойно текут большие реки, набравшие за долгий путь ширь и глубину, так и герой моего рассказа к семидесятилет</dc:title>
</cp:coreProperties>
</file>