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0" w:hanging="0"/>
        <w:rPr>
          <w:b/>
          <w:b/>
          <w:sz w:val="24"/>
        </w:rPr>
      </w:pPr>
      <w:r>
        <w:rPr>
          <w:b/>
          <w:sz w:val="24"/>
        </w:rPr>
        <w:t>«Согласовано»</w:t>
      </w:r>
    </w:p>
    <w:p>
      <w:pPr>
        <w:pStyle w:val="Normal"/>
        <w:ind w:left="5520" w:hanging="0"/>
        <w:rPr>
          <w:b/>
          <w:b/>
          <w:sz w:val="24"/>
        </w:rPr>
      </w:pPr>
      <w:r>
        <w:rPr>
          <w:b/>
          <w:sz w:val="24"/>
        </w:rPr>
        <w:t>Начальника Управления</w:t>
      </w:r>
    </w:p>
    <w:p>
      <w:pPr>
        <w:pStyle w:val="Normal"/>
        <w:ind w:left="5520" w:hanging="0"/>
        <w:rPr/>
      </w:pPr>
      <w:r>
        <w:rPr>
          <w:b/>
          <w:sz w:val="24"/>
        </w:rPr>
        <w:t>образования администрации</w:t>
      </w:r>
    </w:p>
    <w:p>
      <w:pPr>
        <w:pStyle w:val="Normal"/>
        <w:ind w:left="5520" w:hanging="0"/>
        <w:rPr>
          <w:b/>
          <w:b/>
          <w:sz w:val="24"/>
        </w:rPr>
      </w:pPr>
      <w:r>
        <w:rPr>
          <w:b/>
          <w:sz w:val="24"/>
        </w:rPr>
        <w:t>Можайского муниципального района</w:t>
      </w:r>
    </w:p>
    <w:p>
      <w:pPr>
        <w:pStyle w:val="Normal"/>
        <w:ind w:left="55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520" w:hanging="0"/>
        <w:rPr>
          <w:b/>
          <w:b/>
          <w:sz w:val="24"/>
        </w:rPr>
      </w:pPr>
      <w:r>
        <w:rPr>
          <w:b/>
          <w:sz w:val="24"/>
        </w:rPr>
        <w:t>___________________Р.П.Ущек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</w:rPr>
        <w:t>о размещении заказа на оказание услуг  способом запроса котиро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заказчика, его почтовый адрес, телефон, факс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Можайского муниципального райо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3200, Московская область, г. Можайск, ул. Московская, 1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. 8 (238) 21-708, факс 8 (238) 20-9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тор размещения заказа способом запроса котировок, адрес организатор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потребительского рынка и защиты прав потребителей администрации Можайского муниципального района Москов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3200, Московская область, г. Можайск, ул. Московская, д. 15, комн. 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ещетенкова Е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. 8 (238) 40-307, факс 8 (238) 24-9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чник финансирования заказ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ства бюджета Можай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а котировочной заявк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соответствии с Порядком проведения запроса котировок цен на бумажном носител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, характеристики, количество поставляемых товаров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услуг по обеспечению отдыха и оздоровления детей в количестве 24 человек на вторую смену (июль 2006 г.). Услуги должны включать: пятиразовое питание, проведение процедур, мероприятий по оздоровлению детей, культурно-досуговое обслужива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оки выполнения рабо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юль 2006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рядок формирования цен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Цена услуги должна быть указана с учетом расходов на страхование, уплату налогов, таможенных пошлин, сборов и других обязательных платеж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ксимальная цена контракт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50 000 руб. (двести пятьдесят  тысяч 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то, время и дата окончания срока подачи котировочных заяво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 адресу организатора, до 10.00  29 июня 2006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бедитель в проведении запроса котировок обязан подписать контракт (договор) не позднее 10 дней с момента оформления протокола рассмотрения и оценки котировочных заявок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: в связи с отсутствием на данный момент механизма обмена сведениями в форме электронного документа все котировочные заявки оформляются в письменном виде на бумажном носителе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ПРОС КОТИРОВОЧНОЙ ЦЕН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Уважаемые господа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0" w:hanging="1200"/>
        <w:jc w:val="both"/>
        <w:rPr/>
      </w:pPr>
      <w:r>
        <w:rPr>
          <w:b/>
          <w:sz w:val="24"/>
        </w:rPr>
        <w:t>Заказчик: Управление образования администрации Можайского муниципального райо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рес: 143200, Московская область, г. Можайск, ул. Московская, 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. 8 (238) 21-708, факс 8 (238) 20-998</w:t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Предусматривает осуществить  путем запроса котировок цен на оказание услуг по обеспечению отдыха и оздоровления детей в количестве 24 человек на вторую смену (июль 2006 г.). Услуги должны включать: пятиразовое питание, проведение процедур, мероприятий по оздоровлению детей, культурно-досуговое обслуживание.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В случае Вашего согласия принять участие в выполнении указанных работ просим представить котировочную заявку (котировку цен) на бумажном носителе организатору конкурса по адресу: 143200, Московская обл., г. Можайск, ул. Московская, д. 15, комн. 65,  до 10 часов 00 минут 29 июня 2006 г. или по факсу 8 (238) 20-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Цена предлагаемых услуг должна быть указана с учетом затрат на страхование, уплату налогов, таможенных пошлин, сборов и других обязательных платеж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Уведомляем Вас, что направление заказчиком запроса котировки цен и представление поставщиком котировки цен не накладывает на стороны никаких дополнительных обязательств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РЯД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ведения запроса котировок цен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Normal"/>
        <w:jc w:val="both"/>
        <w:rPr/>
      </w:pPr>
      <w:r>
        <w:rPr>
          <w:b/>
          <w:sz w:val="24"/>
        </w:rPr>
        <w:t>Муниципальный заказчик</w:t>
      </w:r>
      <w:r>
        <w:rPr>
          <w:sz w:val="24"/>
        </w:rPr>
        <w:t xml:space="preserve">: </w:t>
      </w:r>
      <w:r>
        <w:rPr>
          <w:b/>
          <w:sz w:val="24"/>
        </w:rPr>
        <w:t>Управление образования администрации Можайского муниципального райо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рес: 143200, Московская область, г. Можайск, ул. Московская, 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. 8 (238) 21-708, факс 8 (238) 20-998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Настоящий Порядок определяет последовательность и содержание основных мероприятий по организации и проведению запроса котировок цен на оказание услуг по обеспечению отдыха и оздоровления детей в количестве 24 человек на вторую смену (июль 2006 г.). Услуги должны включать: пятиразовое питание, проведение процедур, мероприятий по оздоровлению детей, культурно-досуговое обслуживание.  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>Отбор исполнителей   проводится в соответствии с Федеральным законом от 21.07.2005 г. № 94-ФЗ и  Положением о порядке проведения конкурсов на размещение муниципального заказа Можайского района на закупки и поставки товаров, выполнение работ и оказание услуг для муниципальных нужд Можайского муниципального район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Организатор конкурсов - отдел потребительского рынка и защиты прав потребителей Можайского муниципального района - осуществляет подготовку и проведение процедур запроса котировок цен  по отбору исполнителя. Адрес: 143200, Московская область, г. Можайск, ул. Московская, д. 15, телефон 8 (238) 40-307, факс 8 (238) 24-908. Контактное лицо: Трещетенкова Е.Н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>Источник финансирования: бюджет Можайского муниципального района. Начальная (максимальная) цена муниципального контракта 250,0 тыс. руб. (двести пятьдесят  тысяч руб.)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>Рассмотрение заявок, оценку котировочных заявок осуществляет конкурсная комиссия по закупке и поставке продукции, выполнению работ и оказанию услуг для муниципальных нужд Можайского района. Комиссия правомочна осуществлять свои функции, если на заседании комиссии присутствует не менее чем пятьдесят процентов общего числа ее членов.</w:t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Извещение о запросе котировок размещается на официальном сайте города Можайска: </w:t>
      </w:r>
      <w:hyperlink r:id="rId2">
        <w:r>
          <w:rPr>
            <w:rStyle w:val="InternetLink"/>
          </w:rPr>
          <w:t>www.mozhaysk.ru</w:t>
        </w:r>
      </w:hyperlink>
      <w:r>
        <w:rPr>
          <w:sz w:val="24"/>
        </w:rPr>
        <w:t>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>Участником размещения заказа  может быть исполнитель, соответствующий следующим требованиям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соответствовать требованиям, предъявляемых законодательством Российской Федерации к лицам, осуществляющих поставки товаров, выполнение работ, оказание услуг, являющихся предметом  торгов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не иметь задолженности по начисленным налогам, сборам и иным обязательным платежам в бюджеты любого уровня  или государственные внебюджетные фонды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не находиться в процессе  ликвидации или банкротства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не находиться в процессе приостановления деятельности в порядке, предусмотренном Кодексом РФ об административных правонарушениях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</w:rPr>
      </w:pPr>
      <w:r>
        <w:rPr>
          <w:b/>
          <w:sz w:val="24"/>
        </w:rPr>
        <w:t xml:space="preserve">Порядок оформления котировочной заявки 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Котировочная заявка  представляет собой пакет документов и оформляется следующим образом: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формы №№ 1-2 подписываются руководителем Претендента, полномочным подписывать договора, скрепляются печатью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к заявке прикладывается сме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sz w:val="24"/>
        </w:rPr>
        <w:t>Любой претендент вправе подать только одну котировочную заявку, внесение изменений в которую не допускае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954" w:leader="none"/>
        </w:tabs>
        <w:ind w:left="480" w:hanging="48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Претендент несет все расходы, связанные с подготовкой и подачей своей котировочной заявки, а организатор конкурса не отвечает и не имеет обязательств по этим расходам независимо от результата оценки котировочных заявок.   </w:t>
      </w:r>
    </w:p>
    <w:p>
      <w:pPr>
        <w:pStyle w:val="Normal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 xml:space="preserve">Котировочные заявки  принимаются организатором конкурса по адресу: 143200, Московская область, г. Можайск, ул. Московская, д. 15, комн. 65, телефон 8 (238) 40-307, факс 8 (238) 24-908. Контактное лицо: Трещетенкова Е.Н.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Прием котировочных заявок</w:t>
      </w:r>
      <w:r>
        <w:rPr>
          <w:sz w:val="24"/>
        </w:rPr>
        <w:t xml:space="preserve">  прекращается</w:t>
      </w:r>
      <w:r>
        <w:rPr>
          <w:b/>
          <w:sz w:val="24"/>
        </w:rPr>
        <w:t xml:space="preserve">  29 июня 2006 г. </w:t>
      </w:r>
      <w:r>
        <w:rPr>
          <w:sz w:val="24"/>
        </w:rPr>
        <w:t xml:space="preserve">в </w:t>
      </w:r>
      <w:r>
        <w:rPr>
          <w:b/>
          <w:sz w:val="24"/>
        </w:rPr>
        <w:t>10</w:t>
      </w:r>
      <w:r>
        <w:rPr>
          <w:sz w:val="24"/>
        </w:rPr>
        <w:t xml:space="preserve"> часов </w:t>
      </w:r>
      <w:r>
        <w:rPr>
          <w:b/>
          <w:sz w:val="24"/>
        </w:rPr>
        <w:t>00</w:t>
      </w:r>
      <w:r>
        <w:rPr>
          <w:sz w:val="24"/>
        </w:rPr>
        <w:t xml:space="preserve"> минут.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2.5.Котировочная заявка должна соответствовать всем требованиям, предусмотренным настоящим        Порядком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2.7. Организатор конкурса регистрирует заявки на участие в конкурсе и по требованию участника конкурса выдает расписку в получении  заявки с указанием даты и времени его получения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Порядок  рассмотрения заявок и оценки  на участие в запросе котировок цен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Рассмотрение и оценка котировочных заявок  осуществляется конкурсной комиссией и состоится</w:t>
      </w:r>
      <w:r>
        <w:rPr>
          <w:b/>
          <w:sz w:val="24"/>
        </w:rPr>
        <w:t xml:space="preserve">  29 июня 2006 г. в 10 час 00 минут</w:t>
      </w:r>
      <w:r>
        <w:rPr>
          <w:sz w:val="24"/>
        </w:rPr>
        <w:t xml:space="preserve"> по адресу: 143200, Московская обл., г. Можайск, ул. Московская, д. 15, зал заседаний (2-ой этаж)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Котировочные заявки, полученные после окончания приема котировочных заявок, не рассматриваются и в день их поступления  возвращаются Претендентам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Результаты рассмотрения и оценки котировочных заявок оформляются протоколом, в котором содержатся сведения о всех участниках размещения заказа, подавших котировочные заявки, об отклоненных котировочных заявках, предложение о наиболее низкой цене товара. Протокол составляется в двух экземплярах, один из которых остается у организатора конкурса, второй в течение двух дней со дня подписания протокола передается победителю в проведении запроса котировок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4.13. Победитель в проведении запроса котировок для муниципальных нужд Можайского района определяется по следующим критериям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цена продукции.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 xml:space="preserve">Победителем проведения запроса котировок признается Претендент, который предложил наиболее низкую цену товара. 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4.18. Срок подписания муниципального контракта с победителем проведения запроса котировок составляет  не более чем 20 дней со дня оформления протокола рассмотрения и оценки  котировочных заявок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</w:rPr>
      </w:pPr>
      <w:r>
        <w:rPr>
          <w:b/>
          <w:sz w:val="24"/>
        </w:rPr>
        <w:t>Заключительные положения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5.1.В случае, если победитель в проведении запроса котировок не представил муниципальному заказчику подписанный муниципальный контракт в установленные сроки, он признается уклонившимся от заключения муниципального контракта. В этом случае муниципальный заказчик вправе обратиться в суд с иском о требовании о понуждении победителя  заключить контракт либо заключить муниципальный контракт с участником в проведении запроса котировок, заявка которого содержит лучшие условия, следующие после предложенных победителем.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5.2. В случае, если не подана ни одна котировочная заявка или отклонены все котировочные заявки, организатор конкурса вправе осуществить повторное размещение заказа путем запроса котировок, при этом он вправе изменить условия исполнения контракта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5.2.Действия конкурсной комиссии могут быть обжалованы в порядке, установленном законодательством Российской Федерации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</w:rPr>
        <w:t>Форма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ТИРОВОЧНЯ ЗАЯ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котировка цен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"____"______________200___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Кому: </w:t>
      </w:r>
      <w:r>
        <w:rPr>
          <w:b/>
          <w:sz w:val="24"/>
        </w:rPr>
        <w:t>Конкурсной комиссии по закупкам и поставкам продукции, выполнению работ и оказанию услуг для муниципальных нужд Можайского район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Уважаемые господа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зучив направленный Вами запрос котировки цены, 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, адрес, телефон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предлагает осуществить оказание услуг 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>(наименование работ)</w:t>
      </w:r>
    </w:p>
    <w:p>
      <w:pPr>
        <w:pStyle w:val="Normal"/>
        <w:rPr>
          <w:sz w:val="24"/>
        </w:rPr>
      </w:pPr>
      <w:r>
        <w:rPr>
          <w:sz w:val="24"/>
        </w:rPr>
        <w:t>на общую сумму __________________________________________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Мы обязуемся в случае принятия нашей котировки цен оказать указанные услуги в полном объеме в срок _____________________________________________________________________________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Характеристика рабо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920"/>
        <w:gridCol w:w="4062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арактеристика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ложения участника запроса котировок цен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ятиразовое питание, да/нет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процедур, мероприятий по оздоровлению детей, да/нет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льткрно-досуговое обслуживание, предоставляется/нет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оимость одной путевки, руб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 подготовки и оформления официального контракта настоящая котировочная заявка вместе с Вашим уведомлением о присуждении контракта будут выполнять роль обязательного контракта между н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 признаем, что направление заказчиком запроса котировки цен и предоставление поставщиком котировочной заявки не накладывает на стороны никаких дополнительных обязатель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      _______________________       _______________________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(должность)                                             (подпись)                                                 (ФИО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Форма №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ретендент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3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именование Претенд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вный капита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редител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, место и орган регист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нковские реквизи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/счет_____________________________________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К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/с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ПО_________________ОКОНХ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 руководит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/фак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 гл. бухгалте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/фак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/_______________________/        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подпись)                                (Ф.И.О.)                                          (должность)</w:t>
      </w:r>
    </w:p>
    <w:p>
      <w:pPr>
        <w:pStyle w:val="Normal"/>
        <w:jc w:val="both"/>
        <w:rPr>
          <w:b/>
          <w:b/>
          <w:sz w:val="24"/>
        </w:rPr>
      </w:pPr>
      <w:r>
        <w:rPr/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786" w:hanging="786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786" w:hanging="78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46" w:hanging="1146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1146" w:hanging="1146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506" w:hanging="1506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506" w:hanging="150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866" w:hanging="186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866" w:hanging="1866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2226" w:hanging="2226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786" w:hanging="786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786" w:hanging="78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46" w:hanging="1146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1146" w:hanging="1146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506" w:hanging="1506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506" w:hanging="150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866" w:hanging="186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866" w:hanging="1866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2226" w:hanging="2226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"/>
      <w:lvlText w:val="%1.%2.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840"/>
        </w:tabs>
        <w:ind w:left="840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55"/>
        </w:tabs>
        <w:ind w:left="555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645"/>
        </w:tabs>
        <w:ind w:left="645" w:hanging="64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zhay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2:40:00Z</dcterms:created>
  <dc:creator>Компьютер</dc:creator>
  <dc:description/>
  <cp:keywords/>
  <dc:language>en-US</dc:language>
  <cp:lastModifiedBy>Компьютер</cp:lastModifiedBy>
  <cp:lastPrinted>2006-06-19T18:19:00Z</cp:lastPrinted>
  <dcterms:modified xsi:type="dcterms:W3CDTF">2006-06-26T08:25:00Z</dcterms:modified>
  <cp:revision>9</cp:revision>
  <dc:subject/>
  <dc:title>ИЗВЕЩЕНИЕ</dc:title>
</cp:coreProperties>
</file>