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  <w:t>«Согласовано»</w:t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  <w:t>Можайского муниципального района</w:t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  <w:t>______________________М.П. Лузи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размещении заказа на выполнение работ способом запроса котиро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заказчика, его почтовый адрес, телефон, фак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 и молодежной политики администрации Можайского муниципальн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3200, Московская область, г. Можайск, ул. Московская, 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8 (238) 233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тор размещения заказа способом запроса котировок, адрес организатор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потребительского рынка и защиты прав потребителей администрации Можайского муниципальн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3200, Московская область, г. Можайск, ул. Московская, д. 15, комн. 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щетенкова Е.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. 8 (238) 40-307, факс 8 (238) 24-9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Главы администрации Можа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а котировочной заяв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орядком проведения запроса котировок цен на бумажном носите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, характеристики, количество поставляемы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шив штор, ламбрекенов, тюли, монтаж и установка карнизов на три окна (ширина 2м; высота 1,90 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 выполнения рабо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 2006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формирования це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а выполнения работ должна быть указана с учетом расходов на страхование, уплату налогов, таможенных пошлин, сборов и других обязательных платеж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симальная цена контрак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,0 тыс. руб. (семьдесят пять тысяч рублей)  30%-предоп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, время и дата окончания срока подачи котировочных заяво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адресу организатора, до 09.00  14 сентября 2006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бедитель в проведении запроса котировок обязан подписать контракт (договор) в соответствии с действующим законодательство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: в связи с отсутствием на данный момент механизма обмена сведениями в форме электронного документа все котировочные заявки оформляются в письменном виде на бумажном носителе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РОС КОТИРОВОЧНОЙ ЦЕ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важаемые господа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 xml:space="preserve">Заказчик: </w:t>
      </w:r>
      <w:r>
        <w:rPr>
          <w:sz w:val="24"/>
        </w:rPr>
        <w:t>Управление культуры и молодежной политики администрации Можайского муниципального района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>Адрес: 143200, Московская область, г. Можайск, ул. Московская, 15, тел. 8 (238) 233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редусматривает осуществить  путем запроса котировок цен: Пошив штор, ламбрекенов, тюли, монтаж и установка карнизов на три окна (ширина 2м; высота 1,90 м.) для "Можайского районного культурно - досугового центра" в соответствии с  п. 6 Извещения о размещении заказа на поставки товара способом запроса котиро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В случае Вашего согласия принять участие в выполнении указанных работ просим представить котировочную заявку (котировку цен) на бумажном носителе организатору конкурса по адресу: 143200, Московская обл., г. Можайск, ул. Московская, д. 15, комн. 65,  до 09 часов 00 минут 14 сентября 2006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Цена выполнения работ должна быть указана с учетом затрат на уплату налогов, таможенных пошлин, сборов и других обязательных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Уведомляем Вас,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ведения запроса котировок це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>Муниципальный заказчик</w:t>
      </w:r>
      <w:r>
        <w:rPr>
          <w:sz w:val="24"/>
        </w:rPr>
        <w:t xml:space="preserve">: Управление культуры и молодежной политики администрации                  </w:t>
      </w:r>
    </w:p>
    <w:p>
      <w:pPr>
        <w:pStyle w:val="Normal"/>
        <w:ind w:left="1440" w:hanging="1440"/>
        <w:jc w:val="both"/>
        <w:rPr>
          <w:b/>
          <w:b/>
          <w:sz w:val="24"/>
        </w:rPr>
      </w:pPr>
      <w:r>
        <w:rPr>
          <w:sz w:val="24"/>
        </w:rPr>
        <w:t>Можай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стоящий Порядок определяет последовательность и содержание основных мероприятий по организации и проведению запроса котировок цен на Пошив штор, ламбрекенов, тюли, монтаж и установка карнизов на три окна (ширина 2м; высота 1,90 м.) для "Можайского районного культурно - досугового центра" в соответствии с п. 6 Извещения о размещении заказа на поставки товара способом запроса котировок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Отбор поставщиков   проводится в соответствии с Федеральным законом от 21.07.2005 г. № 94-ФЗ и  Положением о порядке проведения конкурсов на размещение муниципального заказа Можайского района на закупки и поставки товаров, выполнение работ и оказание услуг для муниципальных нужд Можайского муниципального район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Отдел потребительского рынка и защиты прав потребителей Можайского муниципального района  осуществляет подготовку и проведение процедур запроса котировок цен  по отбору поставщиков. Адрес: 143200, Московская область, г. Можайск, ул. Московская, д. 15, телефон 8 (238) 40-307, факс 8 (238) 24-908. Контактное лицо: Трещетенкова Е.Н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Источник финансирования: резервный фонд Главы администрации Можайского муниципального района. Начальная (максимальная) цена муниципального контракта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75,0 тыс. руб. (Семьдесят пять   тыс.  руб.)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Рассмотрение заявок, оценку и сопоставление заявок осуществляет конкурсная комиссия по закупке и поставке продукции, выполнению работ и оказанию услуг для муниципальных нужд Можайского района. Комиссия правомочна осуществлять свои функции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звещение о запросе котировок размещается на официальном сайте города Можайска: </w:t>
      </w:r>
      <w:hyperlink r:id="rId2">
        <w:r>
          <w:rPr>
            <w:rStyle w:val="InternetLink"/>
          </w:rPr>
          <w:t>www.mozhaysk.ru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Участником размещения заказа  может быть исполнитель, соответствующий следующим требованиям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ответствовать требованиям, предъявляемых законодательством Российской Федерации к лицам, осуществляющих поставки товаров, выполнение работ, оказание услуг, являющихся предметом  торгов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е иметь задолженности по начисленным налогам, сборам и иным обязательным платежам в бюджеты любого уровня  или государственные внебюджетные фонды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е находиться в процессе  ликвидации или банкротств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е находиться в процессе приостановления деятельности в порядке, предусмотренном Кодексом РФ об административных правонарушениях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оформления котировочной заявки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Котировочная заявка  представляет собой пакет документов и оформляется следующим образом: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формы №№ 1-2 подписываются руководителем Претендента, полномочным подписывать договора, скрепляются печатью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Участник размещения заказа несет все расходы, связанные с подготовкой и подачей своей котировочной заявки, а организатор конкурса не отвечает и не имеет обязательств по этим расходам независимо от результата оценки котировочных заявок.   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Котировочные заявки  принимаются организатором конкурса по адресу: 143200, Московская область, г. Можайск, ул. Московская, д. 15, комн. 65, телефон 8 (238) 40-307, факс 8 (238) 24-908. Контактное лицо: Трещетенкова Е.Н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Прием котировочных заявок</w:t>
      </w:r>
      <w:r>
        <w:rPr>
          <w:sz w:val="24"/>
        </w:rPr>
        <w:t xml:space="preserve">  прекращается</w:t>
      </w:r>
      <w:r>
        <w:rPr>
          <w:b/>
          <w:sz w:val="24"/>
        </w:rPr>
        <w:t xml:space="preserve">  14 сентября 2006 г. </w:t>
      </w:r>
      <w:r>
        <w:rPr>
          <w:sz w:val="24"/>
        </w:rPr>
        <w:t xml:space="preserve">в </w:t>
      </w:r>
      <w:r>
        <w:rPr>
          <w:b/>
          <w:sz w:val="24"/>
        </w:rPr>
        <w:t>09</w:t>
      </w:r>
      <w:r>
        <w:rPr>
          <w:sz w:val="24"/>
        </w:rPr>
        <w:t xml:space="preserve"> часов </w:t>
      </w:r>
      <w:r>
        <w:rPr>
          <w:b/>
          <w:sz w:val="24"/>
        </w:rPr>
        <w:t>00</w:t>
      </w:r>
      <w:r>
        <w:rPr>
          <w:sz w:val="24"/>
        </w:rPr>
        <w:t xml:space="preserve"> минут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5.Котировочная заявка должна соответствовать всем требованиям, предусмотренным настоящим        Порядком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7. Организатор конкурса регистрирует заявки на участие в конкурсе и по требованию участника конкурса выдает расписку в получении  заявки с указанием даты и времени его получения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орядок  рассмотрения заявок и оценки  на участие в запросе котировок це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Рассмотрение и оценка котировочных заявок  осуществляется конкурсной комиссией и состоится</w:t>
      </w:r>
      <w:r>
        <w:rPr>
          <w:b/>
          <w:sz w:val="24"/>
        </w:rPr>
        <w:t xml:space="preserve">  14 сентября 2006 г. в 09 час 00 минут</w:t>
      </w:r>
      <w:r>
        <w:rPr>
          <w:sz w:val="24"/>
        </w:rPr>
        <w:t xml:space="preserve"> по адресу: 143200, Московская обл., г. Можайск, ул. Московская, д. 15, зал заседаний (2-ой этаж)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Котировочные заявки, полученные после окончания приема котировочных заявок, не рассматриваются и в день их поступления  возвращаются Претендентам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Результаты рассмотрения и оценки котировочных заявок оформляются протоколом, в котором содержатся сведения о всех участниках размещения заказа, подавших котировочные заявки, об отклоненных котировочных заявках, предложение о наиболее низкой цене товара. Протокол составляется в двух экземплярах, один из которых остается у организатора конкурса, второй в течение двух дней со дня подписания протокола передается победителю в проведении запроса котировок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13. Победитель в проведении запроса котировок для муниципальных нужд Можайского района определяется по следующим критериям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а продукции.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Победителем проведения запроса котировок признается Претендент, который предложил наиболее низкую цену товара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18. Срок подписания муниципального контракта с победителем проведения запроса котировок составляет  не более чем 20 дней со дня подписания протокола оценки и сопоставления котировочных заявок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Заключительные положения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1.В случае, если победитель в проведении запроса котировок не представил муниципальному заказчику подписанный муниципальный контракт в установленные сроки, он признается уклонившимся от заключения муниципального контракта. В этом случае муниципальный заказчик вправе обратиться в суд с иском о требовании о понуждении победителя  заключить контракт либо заключить муниципальный контракт с участником в проведении запроса котировок, заявка которого содержит лучшие условия, следующие после предложенных победителем.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2. В случае, если не подана ни одна котировочная заявка или отклонены все котировочные заявки, организатор конкурса вправе осуществить повторное размещение заказа путем запроса котировок, при этом он вправе изменить условия исполнения контракта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2.Действия конкурсной комиссии могут быть обжалованы в порядке, установленном законодательством Российской Федерации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ИРОВОЧН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котировка цен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"____"______________200_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му: </w:t>
      </w:r>
      <w:r>
        <w:rPr>
          <w:b/>
          <w:sz w:val="24"/>
        </w:rPr>
        <w:t>Конкурсной комиссии по закупкам и поставкам продукции, выполнению работ и оказанию услуг для муниципальных нужд Можайского район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важаемые господа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учив направленный Вами запрос котировки цены, 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адрес, телефон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лагает осуществить выполнение работ 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а общую сумму _________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обязуемся в случае принятия нашей котировки цен выполнить работы в полном объеме в срок _____________________________________________________________________________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арактеристика продукц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20"/>
        <w:gridCol w:w="2280"/>
        <w:gridCol w:w="182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признаем,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      _______________________       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должность)                                             (подпись)                                                 (ФИО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ретендент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Претенд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ный капи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дител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, место и орган регист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е реквизи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чет_____________________________________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с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О_________________ОКОНХ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гл. бухгалт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__________________________/_______________________/        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           (Ф.И.О.)                                          (должность)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786" w:hanging="786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786" w:hanging="78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46" w:hanging="1146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46" w:hanging="1146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506" w:hanging="1506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506" w:hanging="150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866" w:hanging="186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866" w:hanging="1866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226" w:hanging="2226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786" w:hanging="786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786" w:hanging="78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46" w:hanging="1146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46" w:hanging="1146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506" w:hanging="1506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506" w:hanging="150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866" w:hanging="186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866" w:hanging="1866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226" w:hanging="2226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ay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02:00Z</dcterms:created>
  <dc:creator>Компьютер</dc:creator>
  <dc:description/>
  <dc:language>en-US</dc:language>
  <cp:lastModifiedBy>Пользователь</cp:lastModifiedBy>
  <dcterms:modified xsi:type="dcterms:W3CDTF">2006-09-07T12:46:00Z</dcterms:modified>
  <cp:revision>10</cp:revision>
  <dc:subject/>
  <dc:title>«Согласовано»</dc:title>
</cp:coreProperties>
</file>