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</w:rPr>
        <w:t>№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2</w:t>
        <w:tab/>
        <w:tab/>
        <w:tab/>
        <w:tab/>
        <w:tab/>
        <w:tab/>
        <w:tab/>
        <w:tab/>
        <w:t>от 12.01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Лузина М.П.. - зам. Главы администрации Можайского муниципального района</w:t>
      </w:r>
    </w:p>
    <w:p>
      <w:pPr>
        <w:pStyle w:val="Normal"/>
        <w:widowControl w:val="false"/>
        <w:ind w:left="0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осмачева Т.А. –  начальник Можайского финансового управления Министерства финансов Московской области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Гардер В.И. - начальник Управления здравоохранения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аничкина С.М. - зав.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Бушмакина Л.Ф. - вед.специалист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Белогубова З.В. - зав.отделом экономического и социального развития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Ущеко Р.П.  - начальник Управления  образования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Трещетенкова Е.Н. -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екретарь комиссии:</w:t>
      </w:r>
    </w:p>
    <w:p>
      <w:pPr>
        <w:pStyle w:val="Normal"/>
        <w:widowControl w:val="false"/>
        <w:ind w:left="1846" w:hanging="1846"/>
        <w:jc w:val="both"/>
        <w:rPr>
          <w:sz w:val="22"/>
        </w:rPr>
      </w:pPr>
      <w:r>
        <w:rPr>
          <w:rFonts w:cs="Times New Roman CYR" w:ascii="Times New Roman CYR" w:hAnsi="Times New Roman CYR"/>
          <w:sz w:val="22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Тема заседания:  </w:t>
      </w:r>
      <w:r>
        <w:rPr>
          <w:sz w:val="22"/>
        </w:rPr>
        <w:t>Вскрытие конвертов с заявками на право заключения муниципального контракта на проведение капитального ремонта кровли по адресу: Можайский район, п.Уваровка, ул.1-я Ленинградская, д.45а.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Муниципальный  заказчик - Администрация Можайского муниципального район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нансирование - целевой бюджетный инвестиционный фонд.</w:t>
      </w:r>
    </w:p>
    <w:p>
      <w:pPr>
        <w:pStyle w:val="Normal"/>
        <w:ind w:left="0" w:firstLine="708"/>
        <w:jc w:val="both"/>
        <w:rPr>
          <w:sz w:val="22"/>
        </w:rPr>
      </w:pPr>
      <w:r>
        <w:rPr>
          <w:sz w:val="22"/>
        </w:rPr>
        <w:t xml:space="preserve">До окончания указанного в извещении срока приема конкурсных заявок  12.01.2007г.  поступило  </w:t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>2 (две )  заявки.  Единая комиссия вскрыла конверты с заявками на участие в открытом конкурсе.</w:t>
      </w:r>
    </w:p>
    <w:p>
      <w:pPr>
        <w:pStyle w:val="Normal"/>
        <w:ind w:left="0" w:hanging="0"/>
        <w:jc w:val="both"/>
        <w:rPr/>
      </w:pPr>
      <w:r>
        <w:rPr>
          <w:sz w:val="22"/>
        </w:rPr>
        <w:t xml:space="preserve">Участниками   размещения заказа являютс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384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астника размещения заказ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контра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"Уваровская ПМК -46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260, МО, Можайский р-он, п.Уваровка, ул.Советск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3.368 руб. 00 ко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Свод"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260, МО, Можайский р-он, п.Уваровка, ул.Советск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1.216 руб.00 коп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В результате рассмотрения заявок на участие в открытом конкурсе установлено, что заявки участников размещения заказа  соответствуют требованиям и условиям, предусмотренным конкурсной документацией.</w:t>
      </w:r>
    </w:p>
    <w:p>
      <w:pPr>
        <w:pStyle w:val="Normal"/>
        <w:numPr>
          <w:ilvl w:val="0"/>
          <w:numId w:val="0"/>
        </w:numPr>
        <w:ind w:firstLine="708"/>
        <w:jc w:val="both"/>
        <w:rPr>
          <w:sz w:val="22"/>
        </w:rPr>
      </w:pPr>
      <w:r>
        <w:rPr>
          <w:sz w:val="22"/>
        </w:rPr>
        <w:t>Единая комиссия решила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опустить участников размещения заказа к участию в конкурсе и признать их участниками конкурс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знать победителем ООО "Свод" предложившего наименьшую цену контракт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Заказчику в течении трех дней со дня рассмотрения заявок  на участие в конкурсе передать                </w:t>
      </w:r>
      <w:r>
        <w:rPr>
          <w:b/>
          <w:sz w:val="22"/>
        </w:rPr>
        <w:t>ООО "Свод"</w:t>
      </w:r>
      <w:r>
        <w:rPr>
          <w:sz w:val="22"/>
        </w:rPr>
        <w:t xml:space="preserve"> проект муниципального контракта для рассмотрения и дальнейшего  его подписания. Цена контракта составит -  441.216 руб.00 коп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Подписи членов комиссии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редседатель комиссии:     _______________________М.П.Лузина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Члены комиссии:                _______________________Т.А.Космачева</w:t>
      </w:r>
    </w:p>
    <w:p>
      <w:pPr>
        <w:pStyle w:val="Normal"/>
        <w:spacing w:lineRule="auto" w:line="360"/>
        <w:ind w:left="1692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Л.Ф.Бушмакина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_______________________В.И.Гардер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   ________________________З.В.Белогубова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   ________________________Р.П.Ущеко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__Е.Н.Трещетенков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Секретарь комиссии:         _______________________Ю.В.Наумова</w:t>
      </w:r>
    </w:p>
    <w:sectPr>
      <w:type w:val="nextPage"/>
      <w:pgSz w:w="11906" w:h="16838"/>
      <w:pgMar w:left="10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1:00Z</dcterms:created>
  <dc:creator>Компьютер</dc:creator>
  <dc:description/>
  <dc:language>en-US</dc:language>
  <cp:lastModifiedBy>Пользователь</cp:lastModifiedBy>
  <cp:lastPrinted>2007-01-10T09:01:00Z</cp:lastPrinted>
  <dcterms:modified xsi:type="dcterms:W3CDTF">2007-01-12T08:23:00Z</dcterms:modified>
  <cp:revision>27</cp:revision>
  <dc:subject/>
  <dc:title>ПРОТОКОЛ</dc:title>
</cp:coreProperties>
</file>