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</w:rPr>
        <w:t>о повторном  размещении заказа на закупку продукции способом запроса котирово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543"/>
        <w:gridCol w:w="5493"/>
        <w:gridCol w:w="37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заказчика, его почтовый адрес, телефон, фак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дминистрация сельского поселения Замошинск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43272, д.Мокрое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олномоченный орган на осуществление функций по размещению заказа, адрес организатор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 потребительского рынка и защиты прав потребителей администрации Можай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3200, Московская область, г. Можайск, ул. Московская, д. 15, комн. 6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актное лиц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ещетенкова Е.Н., Наумова Ю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 8 (49638) 40-307, факс 8 (49638) 24-90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чник финансирования заказ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 Можайского муниципального района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а котировочной заяв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оответствии с Порядком проведения запроса котировок цен на бумажном носител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, характеристики выполняемых работ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проездов к жилым домам в с.Мокрое ( 1000 кв.м.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ядок формирования це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а полного комплекса работ должна быть указана с учетом расходов на страхование, уплату налогов, таможенных пошлин, сборов и других обязательных платежей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ая цена контракта, условия опла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21 416 руб. 01 коп.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ловия опла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наличный расчет, выдача аванса в размере 30%  от цены контракта, ежемесячная оплата выполненных работ на основании справки по форме КС-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, время и дата окончания срока подачи котировочных заяво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 адресу организатора, до 16.00  22.10. 2007 год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, время и дата рассмотрения и оценки котировочных заяво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43200, Московская область, г. Можайск, ул. Московская, д. 15, зал заседаний (2-ой этаж) в 10.30 (по московскому времени) 23.10. 2007 г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бедитель в проведении запроса котировок обязан подписать контракт (договор) в соответствии с действующим законодательством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: в связи с отсутствием на данный момент механизма обмена сведениями в форме электронного документа все котировочные заявки оформляются в письменном виде на бумажном носите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РОС КОТИРОВОЧНОЙ ЦЕН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важаемые господа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2"/>
        <w:gridCol w:w="2680"/>
        <w:gridCol w:w="2248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4"/>
              </w:rPr>
              <w:t xml:space="preserve">Заказчик: </w:t>
            </w:r>
            <w:r>
              <w:rPr>
                <w:sz w:val="22"/>
              </w:rPr>
              <w:t xml:space="preserve">Администрация сельского поселения Замошинское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43272, д.Мокрое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Предусматривает осуществить  путем запроса котировок цен на  </w:t>
            </w:r>
            <w:r>
              <w:rPr>
                <w:sz w:val="22"/>
              </w:rPr>
              <w:t xml:space="preserve">Выполнение работ  по Ремонт проездов к жилым домам в с.Мокрое ( 1000 кв.м.). </w:t>
            </w:r>
            <w:r>
              <w:rPr>
                <w:sz w:val="24"/>
              </w:rPr>
              <w:t xml:space="preserve">В случае Вашего согласия принять участие в выполнении указанных работ просим представить котировочную заявку (котировку цен) на бумажном носителе Уполномоченному органу на осуществление функций по размещению заказа по адресу: 143200, Московская обл., г. Можайск, ул. Московская, д. 15, комн. 65,  до 16 часов 00 минут 22.10.2007 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Цена полного комплекса работ должна быть указана с учетом затрат на страхование, уплату налогов, таможенных пошлин, сборов и других обязательных платеж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Уведомляем Вас,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ЯДО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едения запроса котировок це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полож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4"/>
              </w:rPr>
              <w:t>Муниципальный заказчик</w:t>
            </w:r>
            <w:r>
              <w:rPr>
                <w:sz w:val="24"/>
              </w:rPr>
              <w:t xml:space="preserve">: </w:t>
            </w:r>
            <w:r>
              <w:rPr>
                <w:sz w:val="22"/>
              </w:rPr>
              <w:t xml:space="preserve">Администрация сельского поселения Замошинское </w:t>
            </w:r>
          </w:p>
          <w:p>
            <w:pPr>
              <w:pStyle w:val="Normal"/>
              <w:ind w:left="3240" w:hanging="3240"/>
              <w:jc w:val="both"/>
              <w:rPr>
                <w:sz w:val="22"/>
              </w:rPr>
            </w:pPr>
            <w:r>
              <w:rPr>
                <w:sz w:val="22"/>
              </w:rPr>
              <w:t>143272, МО, Можайский район, д.Мокрое</w:t>
            </w:r>
          </w:p>
          <w:p>
            <w:pPr>
              <w:pStyle w:val="Normal"/>
              <w:ind w:left="3240" w:hanging="3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Настоящий Порядок определяет последовательность и содержание основных мероприятий по организации и проведению запроса котировок цен на </w:t>
            </w:r>
            <w:r>
              <w:rPr>
                <w:sz w:val="22"/>
              </w:rPr>
              <w:t xml:space="preserve">Выполнение работ  по Ремонт проездов к жилым домам в с.Мокрое ( 1000 кв.м.). </w:t>
            </w:r>
            <w:r>
              <w:rPr>
                <w:sz w:val="24"/>
              </w:rPr>
              <w:t>Отбор исполнителей   проводится в соответствии с Федеральным законом от 21.07.2005 г. № 94-ФЗ и  Положением о порядке проведения конкурсов на размещение муниципального заказа Можайского района на закупки и поставки товаров, выполнение работ и оказание услуг для муниципальных нужд Можайского муниципального район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Отдел потребительского рынка и защиты прав потребителей Можайского муниципального района  осуществляет подготовку и проведение процедур запроса котировок цен  по отбору исполнителей. Адрес: 143200, Московская область, г. Можайск, ул. Московская, д. 15, телефон 8 (238) 40-307, факс 8 (238) 24-908. Контактное лицо: Трещетенкова Е.Н., Наумова Ю.В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чник финансирования: </w:t>
            </w:r>
            <w:r>
              <w:rPr>
                <w:b/>
                <w:sz w:val="22"/>
              </w:rPr>
              <w:t>бюджет Можайского муниципального района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ая (максимальная) цена муниципального контракта </w:t>
            </w:r>
            <w:r>
              <w:rPr>
                <w:b/>
                <w:sz w:val="24"/>
              </w:rPr>
              <w:t xml:space="preserve">321 416 руб. 01 коп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ссмотрение, оценку  заявок осуществляет единая комиссия. Комиссия правомочна осуществлять свои функции, если на заседании комиссии присутствует не менее чем пятьдесят процентов общего числа ее членов.</w:t>
            </w:r>
          </w:p>
          <w:p>
            <w:pPr>
              <w:pStyle w:val="Normal"/>
              <w:numPr>
                <w:ilvl w:val="1"/>
                <w:numId w:val="5"/>
              </w:numPr>
              <w:ind w:left="567" w:hanging="567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звещение о запросе котировок размещается на официальном сайте города Можайска: </w:t>
            </w:r>
            <w:hyperlink r:id="rId2">
              <w:r>
                <w:rPr>
                  <w:rStyle w:val="InternetLink"/>
                </w:rPr>
                <w:t>www.mozhaysk.ru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астником размещения заказа  может быть исполнитель, соответствующий следующим требованиям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ответствовать требованиям, предъявляемых законодательством Российской Федерации к лицам, осуществляющих поставки товаров, выполнение работ, оказание услуг, являющихся предметом  торг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 иметь задолженности по начисленным налогам, сборам и иным обязательным платежам в бюджеты любого уровня  или государственные внебюджетные фонд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 находиться в процессе  ликвидации или банкротст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 находиться в процессе приостановления деятельности в порядке, предусмотренном Кодексом РФ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рядок оформления котировочной заявки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тировочная заявка  представляет собой пакет документов и оформляется следующим образом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ы №№ 1-2 подписываются руководителем Претендента, полномочным подписывать договора, скрепляются печатью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 заявке прикладывается смета на полный комплекс работ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 xml:space="preserve">копия </w:t>
            </w:r>
            <w:r>
              <w:rPr>
                <w:b/>
                <w:sz w:val="24"/>
              </w:rPr>
              <w:t>выписки из единого реестр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.2.Любой участник размещения заказа вправе подать только одну котировочную заявку, внесение изменений в которую не допускаетс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95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ник размещения заказа несет все расходы, связанные с подготовкой и подачей своей котировочной заявки, а организатор конкурса не отвечает и не имеет обязательств по этим расходам независимо от результата оценки котировочных заявок.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 xml:space="preserve">2.4.Котировочные заявки  принимаются организатором </w:t>
            </w:r>
            <w:r>
              <w:rPr>
                <w:sz w:val="22"/>
              </w:rPr>
              <w:t>размещения заказа способом запроса котировок</w:t>
            </w:r>
            <w:r>
              <w:rPr>
                <w:sz w:val="24"/>
              </w:rPr>
              <w:t xml:space="preserve"> по адресу: 143200, Московская область, г. Можайск, ул. Московская, д. 15, комн. 65, телефон 8 (238) 40-307, факс 8 (238) 24-908. Контактное лицо: Трещетенкова Е.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Прием котировочных заявок</w:t>
            </w:r>
            <w:r>
              <w:rPr>
                <w:sz w:val="24"/>
              </w:rPr>
              <w:t xml:space="preserve">  прекращается</w:t>
            </w:r>
            <w:r>
              <w:rPr>
                <w:b/>
                <w:sz w:val="24"/>
              </w:rPr>
              <w:t xml:space="preserve">  22.10.2007 г. </w:t>
            </w:r>
            <w:r>
              <w:rPr>
                <w:sz w:val="24"/>
              </w:rPr>
              <w:t xml:space="preserve">в </w:t>
            </w:r>
            <w:r>
              <w:rPr>
                <w:b/>
                <w:sz w:val="24"/>
              </w:rPr>
              <w:t>16 часов 00 минут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2.5.Котировочная заявка должна соответствовать всем требованиям, предусмотренным настоящим        Порядком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</w:rPr>
              <w:t xml:space="preserve">2.6. Организатор </w:t>
            </w:r>
            <w:r>
              <w:rPr>
                <w:sz w:val="22"/>
              </w:rPr>
              <w:t>размещения заказа способом запроса котировок</w:t>
            </w:r>
            <w:r>
              <w:rPr>
                <w:sz w:val="24"/>
              </w:rPr>
              <w:t xml:space="preserve"> регистрирует заявки на участие в конкурсе и по требованию участника конкурса выдает расписку в получении  заявки с указанием даты и времени его получения.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</w:rPr>
              <w:t>2.7.Порядок  рассмотрения заявок и оценки  на участие в запросе котировок</w:t>
            </w:r>
            <w:r>
              <w:rPr>
                <w:sz w:val="24"/>
              </w:rPr>
              <w:t xml:space="preserve"> Рассмотрение и оценка котировочных заявок  осуществляется единой комиссией и состоится</w:t>
            </w:r>
            <w:r>
              <w:rPr>
                <w:b/>
                <w:sz w:val="24"/>
              </w:rPr>
              <w:t xml:space="preserve"> 23.10.2007 г. в 10 час 30 минут</w:t>
            </w:r>
            <w:r>
              <w:rPr>
                <w:sz w:val="24"/>
              </w:rPr>
              <w:t xml:space="preserve"> по адресу: 143200, Московская обл., г. Можайск, ул. Московская, д. 15, зал заседаний (2-ой этаж)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тировочные заявки, полученные после окончания приема котировочных заявок, не рассматриваются и в день их поступления  возвращаются Претендентам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4"/>
              </w:rPr>
              <w:t xml:space="preserve">Результаты рассмотрения и оценки котировочных заявок оформляются протоколом, в котором содержатся сведения о всех участниках размещения заказа, подавших котировочные заявки, об отклоненных котировочных заявках, предложение о наиболее низкой цене товара. Протокол составляется в двух экземплярах, один из которых остается у организатора </w:t>
            </w:r>
            <w:r>
              <w:rPr>
                <w:sz w:val="22"/>
              </w:rPr>
              <w:t>размещения заказа способом запроса котировок</w:t>
            </w:r>
            <w:r>
              <w:rPr>
                <w:sz w:val="24"/>
              </w:rPr>
              <w:t>, второй в течение двух дней со дня подписания протокола передается победителю в проведении запроса котировок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</w:rPr>
              <w:t>2.10.. Победитель в проведении запроса котировок для муниципальных нужд Можайского района определяется по следующим критериям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ена выполнения полного комплекса рабо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рок выполнения контракта </w:t>
            </w:r>
            <w:r>
              <w:rPr>
                <w:b/>
                <w:sz w:val="24"/>
              </w:rPr>
              <w:t xml:space="preserve"> сентябрь - октябрь 2007г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применение материалов соответствующих ГОСТа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личие сертификатов на применяемые материал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арантия  на выполненные работы не менее 2-х ле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 xml:space="preserve">2.11.Победителем проведения запроса котировок признается Претендент, который предложил наиболее низкую цену товара.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</w:rPr>
              <w:t>2.12. Срок подписания муниципального контракта с победителем проведения запроса котировок составляет  не более чем 20 дней со дня подписания протокола оценки и сопоставления котировочных заявок.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ительные положения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</w:rPr>
              <w:t>3.1.В случае, если победитель в проведении запроса котировок не представил муниципальному заказчику подписанный муниципальный контракт в установленные сроки, он признается уклонившимся от заключения муниципального контракта. В этом случае муниципальный заказчик вправе обратиться в суд с иском о требовании в понуждении победителя  заключить контракт либо заключить муниципальный контракт с участником в проведении запроса котировок, заявка которого содержит лучшие условия, следующие после предложенных победителем.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</w:rPr>
              <w:t xml:space="preserve">3.2. В случае, если не подана ни одна котировочная заявка или отклонены все котировочные заявки, организатор </w:t>
            </w:r>
            <w:r>
              <w:rPr>
                <w:sz w:val="22"/>
              </w:rPr>
              <w:t>размещения заказа способом запроса котировок</w:t>
            </w:r>
            <w:r>
              <w:rPr>
                <w:sz w:val="24"/>
              </w:rPr>
              <w:t xml:space="preserve"> вправе осуществить повторное размещение заказа путем запроса котировок, при этом он вправе изменить условия исполнения контракта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</w:rPr>
              <w:t>3.3.Действия единой комиссии могут быть обжалованы в порядке, установленном законодательством Российской Федерации.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орма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ТИРОВОЧНЯ ЗАЯ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отировка цен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"____"______________200___г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у: </w:t>
            </w:r>
            <w:r>
              <w:rPr>
                <w:b/>
                <w:sz w:val="24"/>
              </w:rPr>
              <w:t xml:space="preserve">Единой комиссии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ажаемые господа!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учив направленный Вами запрос котировки цены, 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, адрес, телефон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лагает осуществить выполнение работ 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 общую сумму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ы обязуемся в случае принятия нашей котировки цен выполнить работы в полном объеме в срок __________________________________________________________________________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рабо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right="492" w:hanging="0"/>
              <w:jc w:val="center"/>
              <w:rPr/>
            </w:pPr>
            <w:r>
              <w:rPr/>
              <w:t>Наименование работ, характеристики работ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оимость выполнения работ, руб.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ок выполнения работ, с ___ по___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right="492" w:hanging="0"/>
              <w:jc w:val="center"/>
              <w:rPr/>
            </w:pPr>
            <w:r>
              <w:rPr/>
              <w:t>Ремонт проездов к жилым домам в с.Мокрое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5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92"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right="49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Срок исполнения контракта 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признаем,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      _______________________       _______________________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              </w:t>
      </w:r>
      <w:r>
        <w:rPr/>
        <w:t>(должность)                                             (подпись)                                                 (ФИО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ретендент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Претенд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ный капи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дител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, место и орган регист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чет_____________________________________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с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_________________ОКОНХ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гл. бухгалт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лицензирова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работ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 выдана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ыдачи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действия_____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/_______________________/         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           (Ф.И.О.)                         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меты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писка из единого реест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/>
      </w:pPr>
      <w:r>
        <w:rPr/>
        <w:t xml:space="preserve">                                 </w:t>
      </w:r>
      <w:r>
        <w:rPr/>
        <w:t>Приложение №1</w:t>
      </w:r>
    </w:p>
    <w:p>
      <w:pPr>
        <w:pStyle w:val="Normal"/>
        <w:ind w:left="637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ефектная ведомость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900"/>
        <w:gridCol w:w="3284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б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ен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истка покрытия от пыли и грязи КДМ с увлажнением вод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 м.к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мочный ремонт без разломки при толщине слоя 70 мм и площадью до 1 м.к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м.к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мочный ремонт без разломки при толщине слоя 70 мм и площадью до 10 м.к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м.к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езерование деформированных а/б покры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 м.к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39:00Z</dcterms:created>
  <dc:creator>Компьютер</dc:creator>
  <dc:description/>
  <dc:language>en-US</dc:language>
  <cp:lastModifiedBy>Пользователь</cp:lastModifiedBy>
  <dcterms:modified xsi:type="dcterms:W3CDTF">2007-10-15T09:10:00Z</dcterms:modified>
  <cp:revision>13</cp:revision>
  <dc:subject/>
  <dc:title>ИЗВЕЩЕНИЕ</dc:title>
</cp:coreProperties>
</file>