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>ИЗВЕЩ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>о размещении заказа на закупку продукции способом запроса котировок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</w:r>
    </w:p>
    <w:tbl>
      <w:tblPr>
        <w:tblW w:w="1045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543"/>
        <w:gridCol w:w="5503"/>
        <w:gridCol w:w="37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Наименование заказчика, его почтовый адрес, телефон, фак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МОУ Средняя общеобразовательная школа №5 г.Можайс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 xml:space="preserve">143200, Московская область, г.Можайск, ул.Крупской, д.3 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Уполномоченный орган на осуществление функций по размещению заказа, адрес организатора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Отдел потребительского рынка и защиты прав потребителей администрации Можай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143200, Московская область, г. Можайск, ул. Московская, д. 15, комн. 6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Контактное лицо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Трещетенкова Е.Н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тел. 8 (49638) 40-307, факс 8 (49638) 24-90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Источник финансирования заказа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Бюджет   (наказы избирателей)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Форма котировочной заявки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В соответствии с Порядком проведения запроса котировок цен на бумажном носителе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6</w:t>
            </w:r>
          </w:p>
        </w:tc>
        <w:tc>
          <w:tcPr>
            <w:tcW w:w="9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bidi="ar-SA"/>
              </w:rPr>
              <w:t>Наименование, характеристики выполняемых работ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9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Ремонт коридора первого этажа МОУ Средняя общеобразовательная школа №5 г.Можайска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Порядок формирования цены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Цена полного комплекса работ должна быть указана с учетом расходов на страхование, уплату налогов, таможенных пошлин, сборов и других обязательных платежей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Максимальная цена контракта, условия оплаты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 xml:space="preserve">200 000 тыс.руб. 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Условия оплаты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 xml:space="preserve">Безналичный расчет, выдача аванса в размере 30%  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Место, время и дата окончания срока подачи котировочных заявок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По адресу организатора, до 16.00  04.12.2007 года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07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Место, время и дата рассмотрения и оценки котировочных заявок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143200, Московская область, г. Можайск, ул. Московская, д. 15, зал заседаний (2-ой этаж) в 10.30 (по московскому времени) 05.12.2007 г.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Победитель в проведении запроса котировок обязан подписать контракт (договор) в соответствии с действующим законодательством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Примечание: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АПРОС КОТИРОВОЧНОЙ ЦЕНЫ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Уважаемые господа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/>
        <w:tc>
          <w:tcPr>
            <w:tcW w:w="10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Заказчик: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МОУ Средняя общеобразовательная школа №5 г.Можайс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143200, Московская область, гМожайск, ул.Крупской, д.3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усматривает осуществить  путем запроса котировок цен на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Выполнение работ  по Ремонту коридора первого этажа МОУ Средняя общеобразовательная школа №5 г.Можайска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В случае Вашего согласия принять участие в выполнении указанных работ просим представить котировочную заявку (котировку цен) на бумажном носителе Уполномоченному органу на осуществление функций по размещению заказа по адресу: 143200, Московская обл., г. Можайск, ул. Московская, д. 15, комн. 65,  до 16 часов 00 минут 04.12. 2007 г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Цена полного комплекса работ должна быть указана с учетом затрат на страхование, уплату налогов, таможенных пошлин, сборов и других обязательных платежей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Уведомляем Вас,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ПОРЯД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проведения запроса котировок цен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Общие положе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Заказчик: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МОУ Средняя общеобразовательная школа №5 г.Можайска</w:t>
            </w:r>
          </w:p>
          <w:p>
            <w:pPr>
              <w:pStyle w:val="Normal"/>
              <w:ind w:left="3240" w:right="0" w:hanging="324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143200, Московская область, гМожайск, ул.Крупской, д.3</w:t>
            </w:r>
          </w:p>
          <w:p>
            <w:pPr>
              <w:pStyle w:val="Normal"/>
              <w:ind w:left="3240" w:right="0" w:hanging="324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Настоящий Порядок определяет последовательность и содержание основных мероприятий по организации и проведению запроса котировок цен на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Выполнение работ  по Ремонту коридора первого этажа МОУ Средняя общеобразовательная школа №5 г.Можайска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 Отбор исполнителей   проводится в соответствии с Федеральным законом от 21.07.2005 г. № 94-ФЗ и  Положением о порядке проведения конкурсов на размещение муниципального заказа Можайского района на закупки и поставки товаров, выполнение работ и оказание услуг для муниципальных нужд Можайского муниципального район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5" w:leader="none"/>
                <w:tab w:val="left" w:pos="426" w:leader="none"/>
              </w:tabs>
              <w:ind w:left="375" w:right="0" w:hanging="375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тдел потребительского рынка и защиты прав потребителей Можайского муниципального района  осуществляет подготовку и проведение процедур запроса котировок цен  по отбору исполнителей. Адрес: 143200, Московская область, г. Можайск, ул. Московская, д. 15, телефон 8 (238) 40-307, факс 8 (238) 24-908. Контактное лицо: Трещетенкова Е.Н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5" w:leader="none"/>
              </w:tabs>
              <w:ind w:left="375" w:right="0" w:hanging="375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Источник финансирования: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bidi="ar-SA"/>
              </w:rPr>
              <w:t>Бюджет ( наказы избирателей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5" w:leader="none"/>
              </w:tabs>
              <w:ind w:left="375" w:right="0" w:hanging="375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Начальная (максимальная) цена муниципального контракта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200 000 руб.00 коп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5" w:leader="none"/>
              </w:tabs>
              <w:ind w:left="375" w:right="0" w:hanging="375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Рассмотрение, оценку  заявок осуществляет единая комиссия. Комиссия правомочна осуществлять свои функции, если на заседании комиссии присутствует не менее чем пятьдесят процентов общего числа ее член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5" w:leader="none"/>
              </w:tabs>
              <w:ind w:left="375" w:right="0" w:hanging="375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Извещение о запросе котировок размещается на официальном сайте города Можайска: </w:t>
            </w:r>
            <w:hyperlink r:id="rId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ru-RU" w:bidi="ar-SA"/>
                </w:rPr>
                <w:t>www.mozhaysk.ru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5" w:leader="none"/>
              </w:tabs>
              <w:ind w:left="375" w:right="0" w:hanging="375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Участником размещения заказа  может быть исполнитель, соответствующий следующим требования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оответствовать требованиям, предъявляемых законодательством Российской Федерации к лицам, осуществляющих поставки товаров, выполнение работ, оказание услуг, являющихся предметом  торг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е иметь задолженности по начисленным налогам, сборам и иным обязательным платежам в бюджеты любого уровня  или государственные внебюджетные фон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е находиться в процессе  ликвидации или банкрот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е находиться в процессе приостановления деятельности в порядке, предусмотренном Кодексом РФ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5" w:leader="none"/>
              </w:tabs>
              <w:ind w:left="375" w:right="0" w:hanging="375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Порядок оформления котировочной заявки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</w:tabs>
              <w:ind w:left="390" w:right="0" w:hanging="39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Котировочная заявка  представляет собой пакет документов и оформляется следующим образом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5" w:leader="none"/>
              </w:tabs>
              <w:ind w:left="555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формы №№ 1-2 подписываются руководителем Претендента, полномочным подписывать договора, скрепляются печатью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 заявке прикладывается смета на полный комплекс работ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копия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выписки из единого реестра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786" w:right="0" w:hanging="786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.2.Любой участник размещения заказа вправе подать только одну котировочную заявку, внесение изменений в которую не допускаетс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5954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Участник размещения заказа несет все расходы, связанные с подготовкой и подачей своей котировочной заявки, а организатор конкурса не отвечает и не имеет обязательств по этим расходам независимо от результата оценки котировочных заявок.   </w:t>
            </w:r>
          </w:p>
          <w:p>
            <w:pPr>
              <w:pStyle w:val="Normal"/>
              <w:ind w:left="645" w:right="0" w:hanging="645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2.4.Котировочные заявки  принимаются организатором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размещения заказа способом запроса котировок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по адресу: 143200, Московская область, г. Можайск, ул. Московская, д. 15, комн. 65, телефон 8 (238) 40-307, факс 8 (238) 24-908. Контактное лицо: Трещетенкова Е.Н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Прием котировочных заявок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 прекращается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 04.12.2007 г.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в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16 часов 00 минут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. </w:t>
            </w:r>
          </w:p>
          <w:p>
            <w:pPr>
              <w:pStyle w:val="Normal"/>
              <w:ind w:left="426" w:right="0" w:hanging="426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.5.Котировочная заявка должна соответствовать всем требованиям, предусмотренным настоящим        Порядком.</w:t>
            </w:r>
          </w:p>
          <w:p>
            <w:pPr>
              <w:pStyle w:val="Normal"/>
              <w:ind w:left="426" w:right="0" w:hanging="426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2.6. Организатор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размещения заказа способом запроса котировок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регистрирует заявки на участие в конкурсе и по требованию участника конкурса выдает расписку в получении  заявки с указанием даты и времени его получения.</w:t>
            </w:r>
          </w:p>
          <w:p>
            <w:pPr>
              <w:pStyle w:val="Normal"/>
              <w:ind w:left="426" w:right="0" w:hanging="426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ind w:left="390" w:right="0" w:hanging="39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2.7.Порядок  рассмотрения заявок и оценки  на участие в запросе котировок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Рассмотрение и оценка котировочных заявок  осуществляется единой комиссией и состоится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05.12.2007 г. в 10 час 30 минут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по адресу: 143200, Московская обл., г. Можайск, ул. Московская, д. 15, зал заседаний (2-ой этаж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отировочные заявки, полученные после окончания приема котировочных заявок, не рассматриваются и в день их поступления  возвращаются Претендентам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Результаты рассмотрения и оценки котировочных заявок оформляются протоколом, в котором содержатся сведения о всех участниках размещения заказа, подавших котировочные заявки, об отклоненных котировочных заявках, предложение о наиболее низкой цене товара. Протокол составляется в двух экземплярах, один из которых остается у организатора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размещения заказа способом запроса котировок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, второй в течение двух дней со дня подписания протокола передается победителю в проведении запроса котировок.</w:t>
            </w:r>
          </w:p>
          <w:p>
            <w:pPr>
              <w:pStyle w:val="Normal"/>
              <w:ind w:left="426" w:right="0" w:hanging="426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.10.. Победитель в проведении запроса котировок для муниципальных нужд Можайского района определяется по следующим критерия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цена выполнения полного комплекса рабо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срок выполнения контракта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декабрь 2007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именение материалов соответствующих ГОСТ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аличие сертификатов на применяемые материа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арантия  на выполненные работы не менее 3-х лет.</w:t>
            </w:r>
          </w:p>
          <w:p>
            <w:pPr>
              <w:pStyle w:val="Normal"/>
              <w:ind w:left="840" w:right="0" w:hanging="8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2.11.Победителем проведения запроса котировок признается Претендент, который предложил наиболее низкую цену товара. </w:t>
            </w:r>
          </w:p>
          <w:p>
            <w:pPr>
              <w:pStyle w:val="Normal"/>
              <w:ind w:left="426" w:right="0" w:hanging="426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.12. Срок подписания муниципального контракта с победителем проведения запроса котировок составляет  не более чем 20 дней со дня подписания протокола оценки и сопоставления котировочных заявок.</w:t>
            </w:r>
          </w:p>
          <w:p>
            <w:pPr>
              <w:pStyle w:val="Normal"/>
              <w:ind w:left="426" w:right="0" w:hanging="426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Заключительные положения</w:t>
            </w:r>
          </w:p>
          <w:p>
            <w:pPr>
              <w:pStyle w:val="Normal"/>
              <w:ind w:left="426" w:right="0" w:hanging="426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.1.В случае, если победитель в проведении запроса котировок не представил муниципальному заказчику подписанный муниципальный контракт в установленные сроки, он признается уклонившимся от заключения муниципального контракта. В этом случае муниципальный заказчик вправе обратиться в суд с иском о требовании в понуждении победителя  заключить контракт либо заключить муниципальный контракт с участником в проведении запроса котировок, заявка которого содержит лучшие условия, следующие после предложенных победителем..</w:t>
            </w:r>
          </w:p>
          <w:p>
            <w:pPr>
              <w:pStyle w:val="Normal"/>
              <w:ind w:left="426" w:right="0" w:hanging="426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3.2. В случае, если не подана ни одна котировочная заявка или отклонены все котировочные заявки, организатор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размещения заказа способом запроса котировок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вправе осуществить повторное размещение заказа путем запроса котировок, при этом он вправе изменить условия исполнения контракта.</w:t>
            </w:r>
          </w:p>
          <w:p>
            <w:pPr>
              <w:pStyle w:val="Normal"/>
              <w:ind w:left="426" w:right="0" w:hanging="426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.3.Действия единой комиссии могут быть обжалованы в порядке, установленном законодательством Российской Федерации.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Форма № 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КОТИРОВОЧНЯ ЗАЯВ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(котировка цен)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"____"______________200___г.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Кому: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Единой комиссии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Уважаемые господа!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Изучив направленный Вами запрос котировки цены,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наименование организации, адрес, телефон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едлагает осуществить выполнение работ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а общую сумму 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ы обязуемся в случае принятия нашей котировки цен выполнить работы в полном объеме в срок __________________________________________________________________________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Характеристика работ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2"/>
        <w:gridCol w:w="2680"/>
        <w:gridCol w:w="2293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п/п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49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аименование работ, характеристики работ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тоимость выполнения работ, руб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рок выполнения работ, с ___ по___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49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…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49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492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Итого: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рок исполнения контракта ________________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ы признаем,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      _______________________       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должность)                                             (подпись)                                                 (ФИО)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Форма № 2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Информация о претендент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олное наименование Претенден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Уставный капитал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Учредители 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ата, место и орган регистрации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Юридический адрес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очтовый адрес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Банковские реквизиты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Р/счет_____________________________________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БИК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/с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ИНН___________________________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КПО_________________ОКОНХ__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Ф.И.О. руководител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Телефон/факс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Ф.И.О. гл. бухгалтер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Телефон/факс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ведения о лицензировании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иды работ______________________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ем выдана_____________________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ата выдачи____________________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рок действия_____________________________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__________________________/_______________________/         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подпись)                                (Ф.И.О.)                                          (должность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ложени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м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ыписка из единого реестр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Дефектная ведомость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900"/>
        <w:gridCol w:w="3294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Наименование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Ед.изме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Объем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Устройство подвесных потолков из декоративных аккустических плит "Армстронг" типа "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Baikal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0м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0,87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емонтаж осветительных приборов светильников для люмисцентных ламп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0шт.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0,04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онтаж гофротрубы диаметр , мм, до 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0м.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0,85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Затягивание проводов в проложенные трубы и металлические рукава. Провод первый одножильный  или многожильный в общей оплетке, суммарное сечение, мм2, до 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0м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0,87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ыключатель двухклавишный утопленного типа при скрытой проводке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0 шт.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0,01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ветильники с люмисцентными лампами. Светильник в подвесных потолках, устанавливаемый на подвесках, количество ламп в светильнике до 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0 шт.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0,04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абель ВВГ 3х1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87,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офротруб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85,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ыключатели двухклавишные для скрытой установки С56/12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,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ветильники люминисцентного ЛБО 4х40 с лампами ЛБ 18 и стартерами СК 20/12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шт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4,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бшивка стен без откосов и л.м. гипсокартонными листами в один слой по металлическому каркасу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0м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,5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краска поливинилацетатными водоэмульсионными составами улучшенная по сборным конструкциям, подготовленным под окраску сте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0 м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,5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9:00Z</dcterms:created>
  <dc:creator>Компьютер</dc:creator>
  <dc:description/>
  <dc:language>en-US</dc:language>
  <cp:lastModifiedBy>Пользователь</cp:lastModifiedBy>
  <cp:lastPrinted>2113-01-01T00:00:00Z</cp:lastPrinted>
  <dcterms:modified xsi:type="dcterms:W3CDTF">2007-10-25T10:40:00Z</dcterms:modified>
  <cp:revision>11</cp:revision>
  <dc:subject/>
  <dc:title>ИЗВЕЩЕНИЕ</dc:title>
</cp:coreProperties>
</file>