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именование конкурса:</w:t>
      </w:r>
      <w:r>
        <w:rPr>
          <w:sz w:val="22"/>
          <w:szCs w:val="22"/>
        </w:rPr>
        <w:t xml:space="preserve"> открытый конкурс на право заключения муниципального контракта на выполнение 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Администрация Можайского муниципального района. Адрес: 143200, Московская обл., г. Можайск, ул. Московская, 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отдел потребительского рынка и защиты прав потребителей администрации Можайского муниципального района. Адрес: 143200, Московская обл., г. Можайск, ул. Московская, 15, комн. 65. Контактное лицо: Трещетенкова Е.Н., тел. 8 (238) 40-3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Место, порядок предоставления конкурсной документации:</w:t>
      </w:r>
      <w:r>
        <w:rPr>
          <w:sz w:val="22"/>
          <w:szCs w:val="22"/>
        </w:rPr>
        <w:t xml:space="preserve"> Конкурсная документация предоставляется по адресу: 143200, Московская обл., г. Можайск, ул. Московская, 15, комн. 65, в рабочие дни с 9 до 16 часов (обед с 12 до 13 часов). Конкурсная документация выдается на бумажном носителе </w:t>
      </w:r>
      <w:r>
        <w:rPr>
          <w:b/>
          <w:sz w:val="22"/>
          <w:szCs w:val="22"/>
        </w:rPr>
        <w:t>по письменному запросу</w:t>
      </w:r>
      <w:r>
        <w:rPr>
          <w:sz w:val="22"/>
          <w:szCs w:val="22"/>
        </w:rPr>
        <w:t xml:space="preserve"> участника конкурса. Обеспечение заявки не предусмотре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Прием заявок:</w:t>
      </w:r>
      <w:r>
        <w:rPr>
          <w:sz w:val="22"/>
          <w:szCs w:val="22"/>
        </w:rPr>
        <w:t xml:space="preserve"> Прием заявок осуществляется по адресу: 143200, Московская обл., г. Можайск, ул. Московская, 15, комн. 65, в рабочие дни с 9 до 16 часов (обед с 12 до 13 часов). Окончание подачи заявок до 09.30. «_30__»_10_2006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Место, дата, время вскрытия конвертов с заявками на участие в конкурсе:</w:t>
      </w:r>
      <w:r>
        <w:rPr>
          <w:sz w:val="22"/>
          <w:szCs w:val="22"/>
        </w:rPr>
        <w:t xml:space="preserve"> Вскрытие конвертов с   заявками на участие в конкурсе производится конкурсной комиссией по адресу: 143200, Московская обл., г. Можайск, ул. Московская, 15, зал заседаний (2-ой этаж) "_30_"_10_2006 г. в 10 часов 30 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муниципального контракта:</w:t>
      </w:r>
      <w:r>
        <w:rPr>
          <w:sz w:val="22"/>
          <w:szCs w:val="22"/>
        </w:rPr>
        <w:t xml:space="preserve"> начальная (максимальная) цена контракта – 7000,0 тыс. 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06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отрены ассигнования в сумме 593,0 тыс. руб. - работы по капитальному ремонту коридора 2-го этажа, кабинета № 48, частично электромонтажные работы. В 2007 г. при получении ассигнований – ремонт коридора 3-го этажа, электромонтажные работы. Источник финансирования – бюджет Можайского муниципального рай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безналичная форма, авансирование в размере 30 % от цены контракта, ежемесячная оплата выполненных работ на основании справки по форме КС-3.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19" w:hanging="0"/>
        <w:jc w:val="both"/>
        <w:rPr/>
      </w:pPr>
      <w:r>
        <w:rPr>
          <w:b/>
          <w:sz w:val="22"/>
          <w:szCs w:val="22"/>
        </w:rPr>
        <w:t>Критерии оценки заявок на участие в конкурсе:</w:t>
      </w:r>
      <w:r>
        <w:rPr>
          <w:sz w:val="22"/>
          <w:szCs w:val="22"/>
        </w:rPr>
        <w:t xml:space="preserve"> Цена контракта, срок выполнения работ, опыт работы, использование материалов, соответствующих санитарным и противопожарным требованиям, гарантийный срок на выполняемые рабо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9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6000" w:hanging="0"/>
        <w:rPr>
          <w:b/>
          <w:b/>
          <w:sz w:val="22"/>
        </w:rPr>
      </w:pPr>
      <w:r>
        <w:rPr>
          <w:b/>
          <w:sz w:val="22"/>
        </w:rPr>
        <w:t xml:space="preserve">Согласовано: </w:t>
      </w:r>
    </w:p>
    <w:p>
      <w:pPr>
        <w:pStyle w:val="Normal"/>
        <w:ind w:left="6000" w:hanging="0"/>
        <w:rPr>
          <w:b/>
          <w:b/>
          <w:sz w:val="22"/>
        </w:rPr>
      </w:pPr>
      <w:r>
        <w:rPr>
          <w:b/>
          <w:sz w:val="22"/>
        </w:rPr>
        <w:t>Заместитель Главы администрации</w:t>
      </w:r>
    </w:p>
    <w:p>
      <w:pPr>
        <w:pStyle w:val="Normal"/>
        <w:ind w:left="6000" w:hanging="0"/>
        <w:rPr>
          <w:b/>
          <w:b/>
          <w:sz w:val="22"/>
        </w:rPr>
      </w:pPr>
      <w:r>
        <w:rPr>
          <w:b/>
          <w:sz w:val="22"/>
        </w:rPr>
        <w:t>Можайского муниципального района</w:t>
      </w:r>
    </w:p>
    <w:p>
      <w:pPr>
        <w:pStyle w:val="Normal"/>
        <w:ind w:left="60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0" w:hanging="0"/>
        <w:rPr>
          <w:b/>
          <w:b/>
          <w:sz w:val="22"/>
        </w:rPr>
      </w:pPr>
      <w:r>
        <w:rPr>
          <w:b/>
          <w:sz w:val="22"/>
        </w:rPr>
        <w:t>_______________________М. П. Лузи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РЯДО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ведения открытого конкурса  на право заключения муниципального контра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1. Настоящий Порядок определяет последовательность и содержание основных мероприятий по организации и  проведению конкурса </w:t>
      </w:r>
      <w:r>
        <w:rPr>
          <w:sz w:val="22"/>
          <w:szCs w:val="22"/>
        </w:rPr>
        <w:t>на выполнение 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1.2    Отбор исполнителя </w:t>
      </w:r>
      <w:r>
        <w:rPr>
          <w:sz w:val="22"/>
          <w:szCs w:val="22"/>
        </w:rPr>
        <w:t xml:space="preserve">на выполнение 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 </w:t>
      </w:r>
      <w:r>
        <w:rPr>
          <w:sz w:val="22"/>
        </w:rPr>
        <w:t>проводится в соответствии с Федеральным законом от 21.07.2005 г. № 94-ФЗ и  Положением о порядке проведения конкурсов на размещение муниципального заказа Можайского района на закупки и поставки товаров, выполнение работ и оказание услуг для муниципальных нужд Можайск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3.Организатор конкурса - отдел потребительского рынка и защиты прав потребителей Можайского муниципального района - осуществляет подготовку и проведение конкурса  по отбору исполнителя на выполнение </w:t>
      </w:r>
      <w:r>
        <w:rPr>
          <w:sz w:val="22"/>
          <w:szCs w:val="22"/>
        </w:rPr>
        <w:t>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Вскрытие конвертов с заявками на участие в конкурсе, рассмотрение заявок, оценку и сопоставление заявок осуществляет единая комиссия, осуществляющая функции конкурсной, аукционной, котировочной комиссии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jc w:val="both"/>
        <w:rPr/>
      </w:pPr>
      <w:r>
        <w:rPr>
          <w:sz w:val="22"/>
        </w:rPr>
        <w:t xml:space="preserve">1.5. Извещение о проведении открытого конкурса опубликовано в газете "Новая жизнь" № 53 от 30 сентября 2006г. и  размещено на официальном сайте города Можайска: </w:t>
      </w:r>
      <w:r>
        <w:rPr>
          <w:sz w:val="22"/>
          <w:lang w:val="en-US"/>
        </w:rPr>
        <w:t>www</w:t>
      </w:r>
      <w:r>
        <w:rPr>
          <w:sz w:val="22"/>
        </w:rPr>
        <w:t xml:space="preserve">. </w:t>
      </w:r>
      <w:r>
        <w:rPr>
          <w:sz w:val="22"/>
          <w:lang w:val="en-US"/>
        </w:rPr>
        <w:t>mozhaysk</w:t>
      </w:r>
      <w:r>
        <w:rPr>
          <w:sz w:val="22"/>
        </w:rPr>
        <w:t xml:space="preserve">. </w:t>
      </w:r>
      <w:r>
        <w:rPr>
          <w:sz w:val="22"/>
          <w:lang w:val="en-US"/>
        </w:rPr>
        <w:t>ru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6.Участником размещения заказа может быть поставщик (исполнитель), соответствующий следующ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оответствовать требованиям, предъявляемых законодательством Российской Федерации к лицам, осуществляющих поставки товаров, выполнение работ, оказание услуг, являющихся предметом конкурс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 иметь задолженности по начисленным налогам, сборам и иным обязательным платежам в бюджеты любого уровня  или государственные внебюджетные фонды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 находиться в процессе  ликвидации или банкротств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 находиться в процессе приостановления деятельности в порядке, предусмотренном Кодексом РФ об административных правонарушениях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икакое аффилированное лицо заказчика, имеющее непосредственную организационно-правовую форму или финансовую зависимость от заказчика, выраженную в форме актов учредительства, финансового участия, холдинга, не может подать заявку на участие в конкур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Финансирование осуществляется из бюджета Можайского муниципального района. Начальная (максимальная) цена контракта составляет  7000,0 тыс. руб. На 2006 г. предусмотрены ассигнования в сумме 593,0 тыс. руб. – работы по капитальному ремонту коридора 2-го этажа, кабинета № 48, частично электромонтажные работы. В 2007 г. при получении ассигнований - ремонт коридора 3-го этажа, электромонтажные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8.Конкурсная документация представляется организатором конкурса на бумажном носителе любому заинтересованному лицу по письменному заявлению в течение двух дней со дня получения заявления. Плата за предоставление конкурсной документации не взимается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9.Участник размещения заказа обязан изучить Порядок проведения открытого конкурса, включая все формы, условия, спецификации. Непредставление полной информации, требуемой данным Порядком, представление неверных сведений или подача заявки, не отвечающей требованиям, содержащимся в данном Порядке, является риском участника размещения заказа, подавшего такую заявку, который может привести к отклонению его заяв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0.Муниципальный заказчик, организатор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. Извещение об отказе от проведения открытого конкурса опубликовывается в газете "Новая жизнь" в течение пяти дней со дня принятия решения об отказе от проведения открытого кон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оформления заяв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1. В связи с отсутствием на момент проведения конкурса механизма обмена сведениями в форме электронного документа все котировочные заявки оформляются в письменном виде на бумажном носите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 Заявка на участие в конкурсе представляет собой пакет документов и оформляется следующим образом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формы №№ 1-7 подписываются руководителем участника размещения заказа, полномочным подписывать договора, скрепляются печатью;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к заявке прикладываю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  выписка  из единого государственного реестра или нотариально заверенную копию такой выписк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копия лицензии на соответствующий вид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правка об отсутствии задолженности  по обязательным платежам перед бюджетами всех уровней и внебюджетными фондами; справка о не проведении в отношении участника размещения заказа процесса ликвидации предприятия; справка о не проведении в отношении участника размещения заказа процесса банкротства предприятия; справка о не приостановлении деятельности участника размещения заказа в порядке, предусмотренном Кодексом РФ об административных правонарушениях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ругие документы (по желанию участника размещения заказа), подтверждающие квалификацию организации, индивидуального предпринимателя (сертификаты, аттестаты аккредитации, рекомендательные письма и др.)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Заявка на участие в конкурсе со всеми прилагаемыми формами и документами представляется организатору конкурса в запечатанном конверте формата А-4. Лицевая сторона конверта оформляется в соответствии с приложением № 2 к данному Порядку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В случае если на конверте с заявкой указано наименование участника размещения заказа, либо конверт не запечатан и не маркирован в соответствии с п. 2.2. данного Порядка, такие конверты с заявками не принимаются и возвращаются лицу, подавшему такой конверт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3 Разъяснение положений  конкурсной документации,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внесение в нее изменений, порядок подачи заяв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Любой участник размещения заказа вправе направить в письменной форме организатору конкурса запрос о разъяснении положений конкурсной документации. 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, если запрос поступил не позднее чем за пять дней до дня окончания подачи заявок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Организатор конкурса вправе внести изменения в конкурсную документацию не позднее  чем за двадцать дней до дня окончания подачи заявок на участие в конкурсе. Изменения, внесенные в конкурсную документацию, опубликовываются в газете "Новая жизнь" и направляются письмами всем участникам размещения заказа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3.3.Каждый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 xml:space="preserve">3.4. Участник размещения заказа несет все расходы, связанные с подготовкой и подачей своей конкурсной заявки, а организатор конкурса не отвечает и не имеет обязательств по этим расходам независимо от результата конкурса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Заявки на участие в конкурсе принимаются организатором конкурса в каб. № 65 администрации Можайского муниципального района (тел. 8 (238) 40-307), либо отправляется почтой по адресу: 143200, Московская обл., г. Можайск, ул. Московская, д. 15, каб. № 65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Прием заявок</w:t>
      </w:r>
      <w:r>
        <w:rPr>
          <w:sz w:val="22"/>
        </w:rPr>
        <w:t xml:space="preserve"> на участие в конкурсе прекращается</w:t>
      </w:r>
      <w:r>
        <w:rPr>
          <w:b/>
          <w:sz w:val="22"/>
        </w:rPr>
        <w:t xml:space="preserve"> 30.10.2006 г. </w:t>
      </w:r>
      <w:r>
        <w:rPr>
          <w:sz w:val="22"/>
        </w:rPr>
        <w:t xml:space="preserve">в </w:t>
      </w:r>
      <w:r>
        <w:rPr>
          <w:b/>
          <w:sz w:val="22"/>
        </w:rPr>
        <w:t xml:space="preserve">09 </w:t>
      </w:r>
      <w:r>
        <w:rPr>
          <w:sz w:val="22"/>
        </w:rPr>
        <w:t xml:space="preserve">часов </w:t>
      </w:r>
      <w:r>
        <w:rPr>
          <w:b/>
          <w:sz w:val="22"/>
        </w:rPr>
        <w:t xml:space="preserve">30 </w:t>
      </w:r>
      <w:r>
        <w:rPr>
          <w:sz w:val="22"/>
        </w:rPr>
        <w:t xml:space="preserve">мину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6.   Обеспечение заявки не представляется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7.Заявка на участие в конкурсе должна соответствовать всем требованиям, предусмотренным настоящим        Порядком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8. Участник размещения заказа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9. Организатор конкурса регистрирует заявки на участие в конкурсе и по требованию участника размещения заказа выдает расписку в получении конверта с заявкой с указанием даты и времени его получения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Порядок вскрытия конвертов с заявками на участие в конкурсе, рассмотрения заявок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ценка и сопоставление заявок на участие в конкурс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Вскрытие конвертов осуществляется конкурсной комиссией и состоится</w:t>
      </w:r>
      <w:r>
        <w:rPr>
          <w:b/>
          <w:sz w:val="22"/>
        </w:rPr>
        <w:t xml:space="preserve">  30.10.2006 г. в 10 час 30 минут</w:t>
      </w:r>
      <w:r>
        <w:rPr>
          <w:sz w:val="22"/>
        </w:rPr>
        <w:t xml:space="preserve"> по адресу: 143200, Московская обл., г. Можайск, ул. Московская, д. 15, зал заседаний (2-ой этаж)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Участники размещения заказа, подавшие заявки на участие в конкурсе, или их  представители  вправе присутствовать при вскрытии конвертов с заявкам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и вскрытии конвертов с заявками на участие в конкурсе оглашаются и заносятся в протокол вскрытия конвертов: наименование, почтовый адрес участников размещения заказа, наличие сведений и документов, предусмотренных конкурсной документацией,  предлагаемые цены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и вскрытии конвертов с заявками на участие в конкурсе конкурс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     конкурсе. Указанные разъяснения вносятся в протокол вскрытия конвертов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Полученные после окончания приема конвертов с заявками на участие в конкурсе конверты с заявками вскрываются и в тот же день, такие конверты и такие заявки возвращаются участникам размещения заказа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Единая комиссия рассматривает заявки на участие в конкурсе на соответствие требованиям, установленным конкурсной документацией. Срок рассмотрения заявок не может превышать десяти дней со дня вскрытия конвертов с заявками на участие в конкурсе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На основании результатов рассмотрения заявок на участие в конкурсе единой комиссией принимается решение  о допуске к участию в конкурсе участника размещения заказа или об отказе в допуске участника размещения заказа по следующим основаниям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представление определенных подпунктами 1. 2 ст. 2.1 раздела 2 настоящего Порядка  документов либо наличия в таких документах недостоверных сведений об участнике конкурса или о работах, на выполнение которых размещается заказ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соответствие требованиям, установленным пунктом 1.6 раздела 1 настоящего Порядк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несоответствие заявки на участие в конкурсе требованиям конкурсной документаци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Единая комиссия ведет протокол рассмотрения заявок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рганизатор конкурса не позднее дня, следующего за днем подписания протокола, направляет всем участникам размещения заказа уведомления о принятых единой комиссией решениях о допуске к участию в конкурсе размещения заказа конкурса или об отказе в допуске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Единая комиссия осуществляет оценку и сопоставление заявок на участие в конкурсе. Срок оценки и сопоставления заявок не может превышать десять дней со дня подписания протокола рассмотрения заявок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3. Победитель конкурса на выполнение работ для нужд Можайского муниципального района определяется по следующим критериям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цена контракта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  <w:szCs w:val="22"/>
        </w:rPr>
        <w:t xml:space="preserve">срок выполнения работ,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  <w:szCs w:val="22"/>
        </w:rPr>
        <w:t>качественные характеристики работ, применение материалов в соответствии с санитарными и противопожарными нормами и требованиями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соответствие требованиям, установленным данным Положением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4.14.  Победителем конкурса признается участник размещения заказа, который предложил лучшие условия исполнения муниципального контракта и заявке на участие в конкурсе которого присвоен первый номер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4.15. Единая комиссия ведет протокол оценки и сопоставления  заявок на участие в конкурсе. Протокол составляется в двух экземплярах, один из которых хранится у организатора конкурса, другой передается победителю конкурс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6. Итог оценки и сопоставления  заявок на участие в конкурсе опубликовывается в газете "Новая жизнь" в течение пяти дней после дня подписания протокола и размещается на официальном сайте г. Можайск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7. Срок подписания муниципального контракта с победителем конкурса составляет не менее чем десять дней и не более чем 20 дней со дня подписания протокола оценки и сопоставления заявок на участие в открытом конкурсе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Заключительные положения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1.В случае, если победитель конкурса не представил муниципальному заказчику подписанный муниципальный контракт в установленные сроки, он признается уклонившимся от заключения муниципального контракта.        В этом случае муниципальный заказчик вправе обратиться в суд с иском о требование  о понуждении победителя конкурса заключить контракт либо заключить муниципальный контракт с участником размещения заказа, заявке на участие в конкурсе которого присвоен  второй номер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z w:val="22"/>
        </w:rPr>
        <w:t>5.2.Действия единой комиссии могут быть обжалованы в порядке, установленном законодательством Российской Федерации.</w:t>
      </w: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 бланке организации</w:t>
      </w:r>
    </w:p>
    <w:p>
      <w:pPr>
        <w:pStyle w:val="Normal"/>
        <w:rPr>
          <w:sz w:val="22"/>
        </w:rPr>
      </w:pPr>
      <w:r>
        <w:rPr>
          <w:sz w:val="22"/>
        </w:rPr>
        <w:t>Дата, исх. номер</w:t>
      </w:r>
    </w:p>
    <w:p>
      <w:pPr>
        <w:pStyle w:val="Normal"/>
        <w:ind w:left="4920" w:hanging="0"/>
        <w:rPr>
          <w:b/>
          <w:b/>
          <w:sz w:val="22"/>
        </w:rPr>
      </w:pPr>
      <w:r>
        <w:rPr>
          <w:sz w:val="22"/>
        </w:rPr>
        <w:t>В единую комиссию, осуществляющую функции конкурсной, аукционной, котировочной комиссии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ИСЬ ДОКУМЕНТ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 xml:space="preserve">представляемых для участия в конкурсе </w:t>
      </w:r>
      <w:r>
        <w:rPr>
          <w:sz w:val="22"/>
          <w:szCs w:val="22"/>
        </w:rPr>
        <w:t>на право заключения муниципального контракта на  на выполнение капитального ремонта кабинета № 48 и коридоров 2-го и 3-го этажей (общестроительн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лектромонтажные работы) в здании администрации Можайского муниципального района 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(Московская обл., г. Можайск, ул. Московская, д. 15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Настоящим  подтверждает, что для участия в конкурсе </w:t>
      </w:r>
      <w:r>
        <w:rPr>
          <w:sz w:val="22"/>
          <w:szCs w:val="22"/>
        </w:rPr>
        <w:t>на право заключения муниципального контракта на выполнение 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______________________________</w:t>
      </w:r>
      <w:r>
        <w:rPr>
          <w:sz w:val="22"/>
        </w:rPr>
        <w:t xml:space="preserve"> (</w:t>
      </w:r>
      <w:r>
        <w:rPr>
          <w:i/>
          <w:sz w:val="22"/>
        </w:rPr>
        <w:t>наименование Участника размещения заказа</w:t>
      </w:r>
      <w:r>
        <w:rPr>
          <w:sz w:val="22"/>
        </w:rPr>
        <w:t>) направляются ниже перечисленные документы:</w:t>
      </w:r>
    </w:p>
    <w:p>
      <w:pPr>
        <w:pStyle w:val="Normal"/>
        <w:ind w:firstLine="130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0"/>
        <w:gridCol w:w="13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иска или нотариально заверенная копия выписки из Единого государственного реестра юридических лиц, выданная ФНС Росс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Копии действующих лицензий на виды работ, предусмотренных предметом конкур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справка об отсутствии задолженности  по обязательным платежам перед бюджетами всех уровней и внебюджетными фондами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справка о не проведении в отношении участника размещения заказа процесса ликвидации предприятия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равка о не проведении в отношении участника размещения заказа процесса банкротства предприят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равка о не приостановлении деятельности участника размещения заказа в порядке, предусмотренном Кодексом РФ об административных правонару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№ 1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napToGrid w:val="false"/>
              <w:ind w:left="720" w:hanging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ругие документы, прикладываемые по усмотрению Участником размещения заказа (перечисли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Руководитель организации</w:t>
      </w:r>
      <w:r>
        <w:rPr>
          <w:sz w:val="22"/>
        </w:rPr>
        <w:t xml:space="preserve"> _____________________ (ФИО)    _______________________</w:t>
      </w:r>
      <w:r>
        <w:rPr>
          <w:sz w:val="22"/>
          <w:vertAlign w:val="superscript"/>
        </w:rPr>
        <w:t>(подпись)</w:t>
      </w:r>
    </w:p>
    <w:p>
      <w:pPr>
        <w:pStyle w:val="Normal"/>
        <w:ind w:left="3540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(образец заполнения конверт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 заявкой на участие в конкурс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ВСКРЫВАТЬ ДО КОНКУРС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да: 143200, Московская обл., г. Можайск, ул. Московская, д. 15, комн.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 Единой комиссии, выполняющей функции конкурсной, аукционной, котировочной комиссиии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 на участие в открытом конкурсе</w:t>
      </w:r>
      <w:r>
        <w:rPr>
          <w:b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на право заключения муниципального контра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выполнение 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/>
        <w:t>На бланке организ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, исх. Номер         </w:t>
      </w:r>
    </w:p>
    <w:p>
      <w:pPr>
        <w:pStyle w:val="Normal"/>
        <w:ind w:left="5160" w:hanging="0"/>
        <w:rPr>
          <w:b/>
          <w:b/>
          <w:sz w:val="22"/>
        </w:rPr>
      </w:pPr>
      <w:r>
        <w:rPr>
          <w:sz w:val="22"/>
        </w:rPr>
        <w:t>В единую комиссию, осуществляющую функции конкурсной, аукционной, котировочной комисси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ЗАЯВКА НА УЧАСТИЕ В КОНКУРСЕ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на право заключения муниципального контракта на выполнение капитального ремонта кабинета № 48 и коридоров 2-го и 3-го этажей (общестроительные и электромонтажные работы) в здании администрации Можайского муниципального района (Московская обл., г. Можайск, ул. Московская, д. 15)</w:t>
      </w:r>
    </w:p>
    <w:p>
      <w:pPr>
        <w:pStyle w:val="3"/>
        <w:spacing w:before="0" w:after="0"/>
        <w:ind w:firstLine="62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3"/>
        <w:spacing w:before="0" w:after="0"/>
        <w:ind w:firstLine="627"/>
        <w:rPr/>
      </w:pPr>
      <w:r>
        <w:rPr>
          <w:b w:val="false"/>
          <w:i w:val="false"/>
          <w:sz w:val="24"/>
        </w:rPr>
        <w:t>1. 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 ___________(</w:t>
      </w:r>
      <w:r>
        <w:rPr>
          <w:b w:val="false"/>
          <w:sz w:val="24"/>
        </w:rPr>
        <w:t>наименование организации</w:t>
      </w:r>
      <w:r>
        <w:rPr>
          <w:b w:val="false"/>
          <w:i w:val="false"/>
          <w:sz w:val="24"/>
        </w:rPr>
        <w:t>) в лице _____________(</w:t>
      </w:r>
      <w:r>
        <w:rPr>
          <w:b w:val="false"/>
          <w:sz w:val="24"/>
        </w:rPr>
        <w:t>должность руководителя, ФИО</w:t>
      </w:r>
      <w:r>
        <w:rPr>
          <w:b w:val="false"/>
          <w:i w:val="false"/>
          <w:sz w:val="24"/>
        </w:rPr>
        <w:t xml:space="preserve">) </w:t>
      </w:r>
    </w:p>
    <w:p>
      <w:pPr>
        <w:pStyle w:val="TextBody"/>
        <w:spacing w:before="0" w:after="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ind w:firstLine="601"/>
        <w:rPr/>
      </w:pPr>
      <w:r>
        <w:rPr/>
        <w:t>2. Мы согласны выполнить предусмотренные конкурсом работы в соответствии с требованиями конкурсной документации на следующих условиях:</w:t>
      </w:r>
    </w:p>
    <w:p>
      <w:pPr>
        <w:pStyle w:val="TextBody"/>
        <w:spacing w:before="0" w:after="0"/>
        <w:ind w:firstLine="601"/>
        <w:jc w:val="right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1970"/>
        <w:gridCol w:w="2248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оимость выполнения работ, руб.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меты прилагаю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Гарантийный срок на выполняемые работы ______________________</w:t>
      </w:r>
    </w:p>
    <w:p>
      <w:pPr>
        <w:pStyle w:val="Normal"/>
        <w:ind w:firstLine="53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39"/>
        <w:jc w:val="both"/>
        <w:rPr>
          <w:sz w:val="24"/>
        </w:rPr>
      </w:pPr>
      <w:r>
        <w:rPr>
          <w:color w:val="000000"/>
          <w:sz w:val="24"/>
        </w:rPr>
        <w:t>3. Мы согласны с тем, что в случае, если нами не были учтены какие-либо затраты на выполнение работ, составляющих полный комплекс работ по предмету конкурса, данные работы будут в любом случае выполнены в пределах предлагаемой нами стоимости контракта.</w:t>
      </w:r>
    </w:p>
    <w:p>
      <w:pPr>
        <w:pStyle w:val="Normal"/>
        <w:ind w:firstLine="539"/>
        <w:jc w:val="both"/>
        <w:rPr/>
      </w:pPr>
      <w:r>
        <w:rPr>
          <w:sz w:val="24"/>
        </w:rPr>
        <w:t>4. Если наши предложения, изложенные выше, будут приняты, мы берем на себя обязательство выполнить работы в соответствии с требованиями конкурсной документации, и согласно нашим предложениям, которые мы просим включить в контракт.</w:t>
      </w:r>
    </w:p>
    <w:p>
      <w:pPr>
        <w:pStyle w:val="TextBody"/>
        <w:spacing w:before="0" w:after="0"/>
        <w:ind w:firstLine="539"/>
        <w:rPr/>
      </w:pPr>
      <w:r>
        <w:rPr/>
        <w:t>5. Настоящей заявкой подтверждаем, что против (</w:t>
      </w:r>
      <w:r>
        <w:rPr>
          <w:i/>
        </w:rPr>
        <w:t>наименование Участника размещения заказа</w:t>
      </w:r>
      <w:r>
        <w:rPr/>
        <w:t xml:space="preserve">)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TextBody"/>
        <w:spacing w:before="0" w:after="0"/>
        <w:ind w:firstLine="539"/>
        <w:rPr/>
      </w:pPr>
      <w:r>
        <w:rPr/>
        <w:t>6. Настоящим также подтверждаем отсутствие нашей аффилированности с Заказчиком, а также с его сотрудниками.</w:t>
      </w:r>
    </w:p>
    <w:p>
      <w:pPr>
        <w:pStyle w:val="TextBody"/>
        <w:spacing w:before="0" w:after="0"/>
        <w:ind w:firstLine="539"/>
        <w:rPr>
          <w:i/>
          <w:i/>
        </w:rPr>
      </w:pPr>
      <w:r>
        <w:rPr/>
        <w:t>7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размещения заказ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widowControl w:val="false"/>
        <w:spacing w:before="0" w:after="0"/>
        <w:ind w:firstLine="539"/>
        <w:rPr/>
      </w:pPr>
      <w:r>
        <w:rPr/>
        <w:t xml:space="preserve">8. В случае, если наши предложения будут признаны лучшими,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, в течение 20 </w:t>
      </w:r>
      <w:r>
        <w:rPr>
          <w:i/>
        </w:rPr>
        <w:t xml:space="preserve"> </w:t>
      </w:r>
      <w:r>
        <w:rPr/>
        <w:t>дней со дня подписания протокола оценки и сопоставления заявок на участие в конкурсе и передачи нам проекта контракта.</w:t>
      </w:r>
    </w:p>
    <w:p>
      <w:pPr>
        <w:pStyle w:val="TextBodyIndent"/>
        <w:spacing w:before="0" w:after="0"/>
        <w:ind w:firstLine="539"/>
        <w:rPr/>
      </w:pPr>
      <w:r>
        <w:rPr/>
        <w:t>9. В случае, если наши предложения будут лучшими после предложений победителя конкурса, а победитель конкурса будет признан уклонившимся от заключения контракта с</w:t>
      </w:r>
      <w:r>
        <w:rPr>
          <w:b/>
        </w:rPr>
        <w:t xml:space="preserve"> </w:t>
      </w:r>
      <w:r>
        <w:rPr/>
        <w:t>Заказчиком, мы обязуемся подписать данный контракт на выполнение работ в соответствии с требованиями конкурсной документации и условиями наших предложений.</w:t>
      </w:r>
    </w:p>
    <w:p>
      <w:pPr>
        <w:pStyle w:val="TextBodyIndent"/>
        <w:spacing w:before="0" w:after="0"/>
        <w:ind w:firstLine="539"/>
        <w:rPr/>
      </w:pPr>
      <w:r>
        <w:rPr/>
        <w:t xml:space="preserve">10. Мы извещены о том, что сведения об </w:t>
      </w:r>
      <w:r>
        <w:rPr>
          <w:i/>
        </w:rPr>
        <w:t>(наименование организации</w:t>
      </w:r>
      <w:r>
        <w:rPr/>
        <w:t>) будут включены в реестр недобросовестных поставщиков в случае нашего уклонения от заключения контракта.</w:t>
      </w:r>
    </w:p>
    <w:p>
      <w:pPr>
        <w:pStyle w:val="TextBodyIndent"/>
        <w:spacing w:before="0" w:after="0"/>
        <w:ind w:firstLine="120"/>
        <w:rPr>
          <w:b/>
          <w:b/>
          <w:i/>
          <w:i/>
        </w:rPr>
      </w:pPr>
      <w:r>
        <w:rPr/>
        <w:t>11. Сообщаем, что для оперативного уведомления нас по вопросам организационного характера и взаимодействия с Заказчиком нами уполномочен _______________________________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Ф.И.О., телефон работника организации – Участника размещения заказа</w:t>
      </w:r>
      <w:r>
        <w:rPr/>
        <w:t>)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Все сведения о проведении конкурса просим сообщать уполномоченному лицу.</w:t>
      </w:r>
    </w:p>
    <w:p>
      <w:pPr>
        <w:pStyle w:val="TextBodyIndent"/>
        <w:spacing w:before="0" w:after="0"/>
        <w:ind w:hanging="0"/>
        <w:rPr/>
      </w:pPr>
      <w:r>
        <w:rPr/>
        <w:t xml:space="preserve">  </w:t>
      </w: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.</w:t>
      </w:r>
    </w:p>
    <w:p>
      <w:pPr>
        <w:pStyle w:val="TextBodyIndent"/>
        <w:spacing w:before="0" w:after="0"/>
        <w:ind w:hanging="0"/>
        <w:rPr/>
      </w:pPr>
      <w:r>
        <w:rPr/>
        <w:t xml:space="preserve">   </w:t>
      </w:r>
      <w:r>
        <w:rPr/>
        <w:t>13. Настоящая заявка действует до завершения процедуры проведения конкурса.</w:t>
      </w:r>
    </w:p>
    <w:p>
      <w:pPr>
        <w:pStyle w:val="TextBodyIndent"/>
        <w:spacing w:before="0" w:after="0"/>
        <w:ind w:hanging="0"/>
        <w:jc w:val="left"/>
        <w:rPr/>
      </w:pPr>
      <w:r>
        <w:rPr/>
        <w:t xml:space="preserve">   </w:t>
      </w:r>
      <w:r>
        <w:rPr/>
        <w:t>14. Корреспонденцию в наш адрес просим направлять по адресу: _________________________________________________________________________________</w:t>
      </w:r>
    </w:p>
    <w:p>
      <w:pPr>
        <w:pStyle w:val="TextBodyIndent"/>
        <w:spacing w:before="0" w:after="0"/>
        <w:ind w:hanging="0"/>
        <w:rPr/>
      </w:pPr>
      <w:r>
        <w:rPr/>
        <w:t xml:space="preserve">   </w:t>
      </w:r>
      <w:r>
        <w:rPr/>
        <w:t>15. К настоящей заявке прилагаются документы согласно описи – на _____стр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/>
        <w:t xml:space="preserve"> _____________________ (ФИО)__________________</w:t>
      </w:r>
      <w:r>
        <w:rPr>
          <w:vertAlign w:val="superscript"/>
        </w:rPr>
        <w:t>(подпись)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участника размещения заказ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3"/>
        <w:gridCol w:w="5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ретенден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редител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, место и орган регистр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ковские реквизи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чет_____________________________________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/с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ПО_________________ОКОНХ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руковод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гл. бухгалт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/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шеуказанные данные могут быть по усмотрению Участника размещения заказ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0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нформационное письмо об учете в ЕГРП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Свидетельство о постановке на учет в налоговом орг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лицензирован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___________от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выдана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работ, на которые получена лиценз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______/_______________________/              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подпись)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00"/>
        <w:rPr/>
      </w:pPr>
      <w:r>
        <w:rPr>
          <w:i/>
        </w:rPr>
        <w:t>В подтверждение финансовой 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 Участника  размещения заказа могут быть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i/>
        </w:rPr>
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i/>
        </w:rPr>
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ведения об аналогичных контракта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6"/>
        <w:gridCol w:w="2108"/>
        <w:gridCol w:w="2640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заказч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ль в осуществлении контра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2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став привлекаемых трудовых ресурсов для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553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й соста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алификация, образование, стаж работы в данной отрас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3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енная мощность материально-технической баз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5"/>
        <w:gridCol w:w="3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одразделений (цехов, участков, складских помещений, транспорта и т.п.), необходимых для выполнения рабо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став сторонних организаций и специалистов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влекаемых для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1"/>
        <w:gridCol w:w="2280"/>
        <w:gridCol w:w="1680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нахо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бо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лицен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ий опыт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984"/>
        <w:gridCol w:w="21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овой оборот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Репутация (участие в судебных разбирательствах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409"/>
        <w:gridCol w:w="226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ение в пользу или против поставщ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лиент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тя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сп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париваемая су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Форма № 7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сточники получения основных материальных ресурсов для выполнения рабо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2"/>
        <w:gridCol w:w="1547"/>
        <w:gridCol w:w="1547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сновных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реб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и получения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поставк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казать: "собственная база" или наименование поставщ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____/              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одпись)                      (Ф.И.О.)                                                                   (должность)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60"/>
        <w:ind w:left="5664" w:hanging="24"/>
        <w:rPr>
          <w:b/>
          <w:b/>
          <w:color w:val="000000"/>
        </w:rPr>
      </w:pPr>
      <w:r>
        <w:rPr>
          <w:b/>
          <w:color w:val="000000"/>
        </w:rPr>
        <w:t>Образцы заполнения справок (оформляются на фирменном бланке организации)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sz w:val="22"/>
        </w:rPr>
        <w:t>В единую комиссию, осуществляющую функции конкурсной, аукционной, котировочной комиссии</w:t>
      </w:r>
    </w:p>
    <w:p>
      <w:pPr>
        <w:pStyle w:val="Normal"/>
        <w:spacing w:before="60" w:after="60"/>
        <w:ind w:left="566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о не проведении процесса ликвидации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редмет муниципального  контракта)</w:t>
      </w:r>
    </w:p>
    <w:p>
      <w:pPr>
        <w:pStyle w:val="Normal"/>
        <w:jc w:val="both"/>
        <w:rPr/>
      </w:pPr>
      <w:r>
        <w:rPr/>
        <w:t>наша организация   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олное  наименование участника размещения заказа)</w:t>
      </w:r>
    </w:p>
    <w:p>
      <w:pPr>
        <w:pStyle w:val="Normal"/>
        <w:jc w:val="both"/>
        <w:rPr/>
      </w:pPr>
      <w:r>
        <w:rPr/>
        <w:t>не находиться в стадии ликвид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ь:               ___________________________             __________________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/>
        <w:t>(ФИО руководителя)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sz w:val="22"/>
        </w:rPr>
        <w:t>В единую комиссию, осуществляющую функции конкурсной, аукционной, котировочной комиссии</w:t>
      </w:r>
    </w:p>
    <w:p>
      <w:pPr>
        <w:pStyle w:val="Normal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проведении процесса банкротства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момент подачи конкурсной заявки для участия в  открытом конкурсе на 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предмет муниципального контракт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ша организация/индивидуальный предприниматель 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указать полное наименование участника размещения заказ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е находиться в процессе банкротства предприятия/индивидуального предпринимател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>
          <w:sz w:val="18"/>
        </w:rPr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4920" w:hanging="0"/>
        <w:rPr>
          <w:b/>
          <w:b/>
          <w:sz w:val="22"/>
        </w:rPr>
      </w:pPr>
      <w:r>
        <w:rPr>
          <w:sz w:val="22"/>
        </w:rPr>
        <w:t>В единую комиссию, осуществляющую функции конкурсной, аукционной, котировочной комиссии</w:t>
      </w:r>
    </w:p>
    <w:p>
      <w:pPr>
        <w:pStyle w:val="Normal"/>
        <w:spacing w:before="100" w:after="100"/>
        <w:ind w:left="495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 приостановлении деятельности предприятия в порядке, предусмотренном Кодексом РФ</w:t>
      </w:r>
    </w:p>
    <w:p>
      <w:pPr>
        <w:pStyle w:val="Normal"/>
        <w:jc w:val="center"/>
        <w:rPr/>
      </w:pPr>
      <w:r>
        <w:rPr/>
        <w:t xml:space="preserve"> </w:t>
      </w:r>
      <w:r>
        <w:rPr/>
        <w:t>"Об административных правонарушениях"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на закуп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указать предмет муниципального контрак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деятельность нашей организации/индивидуального предпринимателя 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указать полное наименование участника размещения заказ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риостановлена в порядке, предусмотренном Кодексом Российской Федерации 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</w:t>
      </w:r>
      <w:r>
        <w:rPr>
          <w:sz w:val="18"/>
        </w:rPr>
        <w:t>(ФИО)</w:t>
        <w:tab/>
        <w:tab/>
        <w:tab/>
        <w:tab/>
        <w:t xml:space="preserve">             (подпись)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М.П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20" w:hanging="0"/>
        <w:rPr>
          <w:b/>
          <w:b/>
          <w:sz w:val="22"/>
        </w:rPr>
      </w:pPr>
      <w:r>
        <w:rPr>
          <w:sz w:val="22"/>
        </w:rPr>
        <w:t>В единую комиссию, осуществляющую функции конкурсной, аукционной, котировочной комиссии</w:t>
      </w:r>
    </w:p>
    <w:p>
      <w:pPr>
        <w:pStyle w:val="Normal"/>
        <w:spacing w:before="100" w:after="100"/>
        <w:ind w:left="4956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hanging="0"/>
        <w:rPr/>
      </w:pPr>
      <w:r>
        <w:rPr/>
        <w:t>Справк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 отсутствии задолженности по начисленным налогам, сборам и иным обязательным платежам </w:t>
      </w:r>
    </w:p>
    <w:p>
      <w:pPr>
        <w:pStyle w:val="Normal"/>
        <w:rPr/>
      </w:pPr>
      <w:r>
        <w:rPr/>
        <w:t>в бюджеты любого уровня или государственные внебюджетные фонды за прошедший календарный год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момент подачи конкурсной заявки для участия в  открытом конкурсе  на закупку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предмет  муниципального контрак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деятельность у нашей организации/индивидуального предпринимателя 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указать полное наименование участника размещения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отсутствует </w:t>
      </w:r>
      <w:r>
        <w:rPr>
          <w:color w:val="000000"/>
        </w:rPr>
        <w:t>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:          ______________________________      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>
          <w:sz w:val="18"/>
        </w:rPr>
        <w:t>(ФИО)</w:t>
        <w:tab/>
        <w:tab/>
        <w:tab/>
        <w:tab/>
        <w:t xml:space="preserve">             (подпись)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</w:abstractNum>
  <w:abstractNum w:abstractNumId="1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4:00Z</dcterms:created>
  <dc:creator>Компьютер</dc:creator>
  <dc:description/>
  <cp:keywords/>
  <dc:language>en-US</dc:language>
  <cp:lastModifiedBy>Компьютер</cp:lastModifiedBy>
  <cp:lastPrinted>2006-09-22T14:44:00Z</cp:lastPrinted>
  <dcterms:modified xsi:type="dcterms:W3CDTF">2006-10-02T06:39:00Z</dcterms:modified>
  <cp:revision>20</cp:revision>
  <dc:subject/>
  <dc:title>Директору ГУМО "Информационное</dc:title>
</cp:coreProperties>
</file>