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Cs/>
          <w:iCs/>
          <w:color w:val="auto"/>
          <w:sz w:val="24"/>
          <w:szCs w:val="24"/>
          <w:u w:val="single"/>
          <w:lang w:val="ru-RU" w:eastAsia="zxx" w:bidi="zxx"/>
        </w:rPr>
        <w:t>В порядке информации сообщаем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В соответствии с требованиями положений Градостроительного кодекса РФ принято П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остановление Главы Можайского муниципального района от 24.10.2007 №1950-П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«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zxx"/>
        </w:rPr>
        <w:t>О  подготовке проектов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zxx"/>
        </w:rPr>
        <w:t>правил землепользования и застройки территории городских и сельских поселений, вошедших в состав Можайского муниципального района Московской области»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zxx"/>
        </w:rPr>
        <w:t>Состав комиссии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по подготовке проектов правил землепользования и застройки территории городских и сельских поселений, вошедших в состав Можайского муниципального района Московской област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Председатель комиссии: 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Лисица Е.Н.        - заместитель Главы администрации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Можайского муниципального района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Заместитель председателя комисси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Пищулин И.Ю.  - главный архитектор Можайского муниципального района -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начальник отдела архитектуры и градостроительства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администрации Можайского муниципального района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Члены комисси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Скадченко М.В.  - начальник отдела по Можайскому району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Управления Федерального агентства кадастра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объектов недвижимости по Московской области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Конов В.И.         -  директор филиала «Можайск»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ФГУ «Земельная кадастровая палата»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Килеева В.Н.      - начальник ТО ТУ Роспотребнадзора по Московской области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в Можайском, Наро-Фоминском, Рузском районах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Решта Л.Г.          - начальник Управления строительства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архитектуры и землепользования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администрации Можайского муниципального района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Шаров О.А         - начальник АПУ по Можайскому району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ГУП «Архитектурно-планировочное управление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Московской области»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Шевченко Т.Н.    - председатель Комитета по управлению имуществом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Можайского района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Кирдяшкин В.А. - начальник Управления сельского хозяйства и продовольствия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администрации Можайского муниципального района;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Яковлева Т.Г.       - и.о. начальника Правового управления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администрации Можайского муниципального района;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Мироненко О.Г.   - заместитель начальника отдела по экологии и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землепользованию  Управления строительства, архитектуры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и землепользования администрации Можайского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Муниципального района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Крупальник Т.В.      - начальник Управления культуры и молодежной политики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администрации Можайского муниципального района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Черепашенец М.Р.  - директор Государственного Бородинского военно-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исторического музея-заповедника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Секретарь комисси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Маликова О.В.        - главный специалист отдела по экологии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и землепользованию Управления строительства,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архитектуры и землепользования администрации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                  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Можайского муниципального район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zxx"/>
        </w:rPr>
        <w:tab/>
        <w:t>Порядок деятельности комисси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ab/>
        <w:t>- на заседаниях Комиссии,  определяются основные направления работы и назначаются ответственные лица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ab/>
        <w:t>- заседания Комиссии проводятся по мере необходимости, по решению председателя Комиссии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ab/>
        <w:t>- о дате, времени, месте проведения и повестке дня очередного заседания Комиссии члены Комиссии должны быть проинформированы не позднее, чем за три дня до предполагаемой даты его проведения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ab/>
        <w:t>-  повестка заседания Комиссии утверждается председателем Комиссии, а в его отсутствие – заместителем председателя Комиссии, но не позднее, чем за неделю до ее заседания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 xml:space="preserve">        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>- заседания Комиссии ведет председатель Комиссии, а в случае его отсутствия – заместитель председателя Комиссии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ab/>
        <w:t>- решения Комиссии принимаются открытым голосованием простым большинством голосов от числа членов Комиссии, присутствующих на ее заседании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ab/>
        <w:t>- протоколы Комиссии подписываются председательствующим на заседании Комиссии и секретарем Комиссии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  <w:tab/>
        <w:t>-   место работы Комиссии: г. Можайск, ул. Московская, д.15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zxx"/>
        </w:rPr>
        <w:tab/>
        <w:t xml:space="preserve">Порядок  подготовки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zxx"/>
        </w:rPr>
        <w:t>проекта правил землепользования и застройк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eastAsia="zxx" w:bidi="zxx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>П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одготовка проекта правил землепользования и застройки территории городских и сельских поселений, вошедших в состав Можайского муниципального района Московской област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ab/>
        <w:t>Применительно к части территории городских и сельских поселений подготовка проекта правил землепользования и застройки может осуществляться при отсутствии генерального плана поселени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ab/>
        <w:t>Проект правил землепользования и застройки публикуется в газете «Новая жизнь» и обсуждается на публичных слушаниях, в соответствии с Уставом Можайского муниципального района, с указанием порядка направления в Комиссию предложений заинтересованных лиц и порядка рассмотрения этих предложений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ab/>
        <w:t>Г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лава  Можайского муниципального района после представления ему проекта правил землепользования и застройки и обязательных приложений в частности, протоколов публичных слушаний и заключений о результатах публичных слушаний, должен принять решение о направлении указанного проекта в Совет депутатов Можайского муниципальн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zxx"/>
        </w:rPr>
        <w:t>Порядок направления в комиссию предложений заинтересованных лиц по подготовке проекта правил землепользования и застройки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ab/>
        <w:t>Предложения по проекту правил землепользования и застройки территории городских и сельских поселений, вошедших в состав Можайского муниципального района Московской области могут вносить граждане, проживающие на территории Можайского муниципального район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ab/>
        <w:t>Замечания и предложения по подготовке проекта правил землепользования и застройки территории городских и сельских поселений, вошедших в состав Можайского муниципального района Московской области принимаются Комиссией в течение 30 дней с момента опубликования проекта правил землепользования и застройки в газете «Новая жизнь»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ab/>
        <w:t>Инициатор внесения предложений по проекту правил землепользования и застройки территории городских и сельских поселений, вошедших в состав Можайского муниципального района Московской области представляет их в Комиссию по адресу: г. Можайск, ул. Московская, д.15, Администрация Можайского муниципального район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zxx"/>
        </w:rPr>
        <w:t>Главный архитектор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zxx"/>
        </w:rPr>
        <w:t>Можайского муниципального района                                                             И.Ю.Пищулин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ru-RU" w:eastAsia="zxx" w:bidi="zxx"/>
        </w:rPr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sectPr>
      <w:footerReference w:type="default" r:id="rId2"/>
      <w:type w:val="nextPage"/>
      <w:pgSz w:w="12240" w:h="15840"/>
      <w:pgMar w:left="1860" w:right="145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en-US" w:eastAsia="zxx" w:bidi="zxx"/>
      </w:rPr>
    </w:pPr>
    <w:r>
      <w:rPr>
        <w:rFonts w:eastAsia="Times New Roman" w:cs="Times New Roman"/>
        <w:color w:val="auto"/>
        <w:sz w:val="20"/>
        <w:szCs w:val="20"/>
        <w:lang w:val="en-US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i/>
    </w:rPr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42:00Z</dcterms:created>
  <dc:creator>Mozhaysk</dc:creator>
  <dc:description/>
  <dc:language>en-US</dc:language>
  <cp:lastModifiedBy>***</cp:lastModifiedBy>
  <cp:lastPrinted>2008-03-04T15:18:00Z</cp:lastPrinted>
  <dcterms:modified xsi:type="dcterms:W3CDTF">2008-03-04T12:18:00Z</dcterms:modified>
  <cp:revision>2</cp:revision>
  <dc:subject/>
  <dc:title/>
</cp:coreProperties>
</file>