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ЛАВА МОЖАЙСКОГО МУНИЦИПАЛЬНОГО РАЙОНА </w:t>
      </w:r>
    </w:p>
    <w:p>
      <w:pPr>
        <w:pStyle w:val="Heading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от 24.04.2008 № 659-П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. Можайс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Об исполнении бюджета Можайского </w:t>
      </w:r>
    </w:p>
    <w:p>
      <w:pPr>
        <w:pStyle w:val="Normal"/>
        <w:jc w:val="center"/>
        <w:rPr/>
      </w:pPr>
      <w:r>
        <w:rPr/>
        <w:t xml:space="preserve">муниципального района за </w:t>
      </w:r>
      <w:r>
        <w:rPr>
          <w:lang w:val="en-US"/>
        </w:rPr>
        <w:t>I</w:t>
      </w:r>
      <w:r>
        <w:rPr/>
        <w:t xml:space="preserve"> квартал 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Можайском муниципальном районе, утвержденным Решением Совета депутатов Можайского муниципального района от 19.12.2007 № 425/51, Уставом Можайского муниципального района,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твердить отчет об исполнении бюджета Можайского муниципального района за </w:t>
      </w:r>
      <w:r>
        <w:rPr>
          <w:lang w:val="en-US"/>
        </w:rPr>
        <w:t>I</w:t>
      </w:r>
      <w:r>
        <w:rPr/>
        <w:t xml:space="preserve"> квартал 2008 года по доходам в сумме 309653,1 тыс. рублей, по расходам в сумме 249970,2 тыс. рублей с превышением доходов над расходами в сумме 59682,9 тыс. рублей (Приложение № 1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твердить распределение средств резервного фонда  администрации Можайского муниципального района  на непредвиденные расходы  за   </w:t>
      </w:r>
      <w:r>
        <w:rPr>
          <w:lang w:val="en-US"/>
        </w:rPr>
        <w:t>I</w:t>
      </w:r>
      <w:r>
        <w:rPr/>
        <w:t xml:space="preserve"> квартал 2008 года в сумме 804,8 тыс. рублей (Приложение № 2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твердить распределение средств резервного фонда  администрации Можайского муниципального района на предупреждение и ликвидацию чрезвычайных ситуаций и последствий стихийных бедствий за </w:t>
      </w:r>
      <w:r>
        <w:rPr>
          <w:lang w:val="en-US"/>
        </w:rPr>
        <w:t>I</w:t>
      </w:r>
      <w:r>
        <w:rPr/>
        <w:t xml:space="preserve"> квартал 2008 года в сумме 31,0 тыс. рублей (Приложение № 3).</w:t>
      </w:r>
    </w:p>
    <w:p>
      <w:pPr>
        <w:pStyle w:val="TextBody"/>
        <w:numPr>
          <w:ilvl w:val="0"/>
          <w:numId w:val="1"/>
        </w:numPr>
        <w:rPr/>
      </w:pPr>
      <w:r>
        <w:rPr/>
        <w:t>Опубликовать настоящее постановление в газете «Новая жизнь».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  <w:t>Глава Можайского муниципального района                                      В.В. Насонов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9:00Z</dcterms:created>
  <dc:creator>nach3</dc:creator>
  <dc:description/>
  <dc:language>en-US</dc:language>
  <cp:lastModifiedBy>nach3</cp:lastModifiedBy>
  <cp:lastPrinted>2008-04-15T12:05:00Z</cp:lastPrinted>
  <dcterms:modified xsi:type="dcterms:W3CDTF">2008-04-25T09:01:00Z</dcterms:modified>
  <cp:revision>6</cp:revision>
  <dc:subject/>
  <dc:title>Постановление</dc:title>
</cp:coreProperties>
</file>