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.6pt;margin-top:8.85pt;width:457.45pt;height:50.95pt;mso-wrap-style:none;v-text-anchor:middle" type="_x0000_t136">
            <v:path textpathok="t"/>
            <v:textpath on="t" fitshape="t" string="Комплексно-целевая программа &quot;Школа здоровья&quot;&#10;2005-2010 год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ниципального общеобразовательного учреждения Павлищевская средняя общеобразовательная школ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Пояснительная записка</w:t>
      </w:r>
    </w:p>
    <w:p>
      <w:pPr>
        <w:pStyle w:val="3"/>
        <w:rPr/>
      </w:pPr>
      <w:r>
        <w:rPr/>
        <w:t>1.1.Статистические данные по итогам последней диспансеризации школьников.</w:t>
      </w:r>
    </w:p>
    <w:p>
      <w:pPr>
        <w:pStyle w:val="3"/>
        <w:rPr/>
      </w:pPr>
      <w:r>
        <w:rPr/>
        <w:t>На основе проведенной диагностики заболеваний учащихся школы выявлено:</w:t>
      </w:r>
    </w:p>
    <w:p>
      <w:pPr>
        <w:pStyle w:val="3"/>
        <w:rPr/>
      </w:pPr>
      <w:r>
        <w:rPr/>
        <w:t>*имеют хронические заболевания 40% учащихся школы:</w:t>
      </w:r>
    </w:p>
    <w:p>
      <w:pPr>
        <w:pStyle w:val="3"/>
        <w:rPr/>
      </w:pPr>
      <w:r>
        <w:rPr/>
        <w:t xml:space="preserve">  </w:t>
      </w:r>
      <w:r>
        <w:rPr/>
        <w:t>-34% учащихся начальных классов;</w:t>
      </w:r>
    </w:p>
    <w:p>
      <w:pPr>
        <w:pStyle w:val="3"/>
        <w:rPr/>
      </w:pPr>
      <w:r>
        <w:rPr/>
        <w:t xml:space="preserve">  </w:t>
      </w:r>
      <w:r>
        <w:rPr/>
        <w:t>-49% учащихся среднего звена;</w:t>
      </w:r>
    </w:p>
    <w:p>
      <w:pPr>
        <w:pStyle w:val="3"/>
        <w:rPr/>
      </w:pPr>
      <w:r>
        <w:rPr/>
        <w:t xml:space="preserve">  </w:t>
      </w:r>
      <w:r>
        <w:rPr/>
        <w:t>-41% учащихся старшего звена.</w:t>
      </w:r>
    </w:p>
    <w:p>
      <w:pPr>
        <w:pStyle w:val="3"/>
        <w:rPr/>
      </w:pPr>
      <w:r>
        <w:rPr/>
        <w:t>*практически здоровы 17% учащихся школы.</w:t>
      </w:r>
    </w:p>
    <w:p>
      <w:pPr>
        <w:pStyle w:val="3"/>
        <w:rPr/>
      </w:pPr>
      <w:r>
        <w:rPr/>
        <w:t>*имеют отклонения в здоровье-43% учащихся школы.</w:t>
      </w:r>
    </w:p>
    <w:p>
      <w:pPr>
        <w:pStyle w:val="3"/>
        <w:rPr/>
      </w:pPr>
      <w:r>
        <w:rPr/>
        <w:t>Девочек –55%, юношей-45%.</w:t>
      </w:r>
    </w:p>
    <w:p>
      <w:pPr>
        <w:pStyle w:val="Normal"/>
        <w:rPr>
          <w:sz w:val="28"/>
        </w:rPr>
      </w:pPr>
      <w:r>
        <w:rPr>
          <w:sz w:val="28"/>
        </w:rPr>
        <w:t>1.2.Перечень заболеваний, которые наиболее часто встречаются у обучающихся школы:</w:t>
      </w:r>
    </w:p>
    <w:p>
      <w:pPr>
        <w:pStyle w:val="Normal"/>
        <w:rPr>
          <w:sz w:val="28"/>
        </w:rPr>
      </w:pPr>
      <w:r>
        <w:rPr>
          <w:sz w:val="28"/>
        </w:rPr>
        <w:t>*ОРЗ, ОРВИ, парагрипп, фарингит, ангина, ВСД, гастрит, трахеит, бронхит, ЖКТ, отит, тонзилит, ларингит, ринит, гипертония,панкреотит,скалеоз.</w:t>
      </w:r>
    </w:p>
    <w:p>
      <w:pPr>
        <w:pStyle w:val="Normal"/>
        <w:rPr>
          <w:sz w:val="28"/>
        </w:rPr>
      </w:pPr>
      <w:r>
        <w:rPr>
          <w:sz w:val="28"/>
        </w:rPr>
        <w:t>1.3.Причины,вследствии которых наблюдается такая заболеваемость детей.</w:t>
      </w:r>
    </w:p>
    <w:p>
      <w:pPr>
        <w:pStyle w:val="Normal"/>
        <w:rPr>
          <w:sz w:val="28"/>
        </w:rPr>
      </w:pPr>
      <w:r>
        <w:rPr>
          <w:sz w:val="28"/>
        </w:rPr>
        <w:t>-интенсификация учеб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*несоответствие программ и технологий обучения функциональным и возрастным особенностям школьников;</w:t>
      </w:r>
    </w:p>
    <w:p>
      <w:pPr>
        <w:pStyle w:val="Normal"/>
        <w:rPr>
          <w:sz w:val="28"/>
        </w:rPr>
      </w:pPr>
      <w:r>
        <w:rPr>
          <w:sz w:val="28"/>
        </w:rPr>
        <w:t>*отсутствие необходимого психолого-педагогического сопровождения в школе;</w:t>
      </w:r>
    </w:p>
    <w:p>
      <w:pPr>
        <w:pStyle w:val="Normal"/>
        <w:rPr>
          <w:sz w:val="28"/>
        </w:rPr>
      </w:pPr>
      <w:r>
        <w:rPr>
          <w:sz w:val="28"/>
        </w:rPr>
        <w:t>*недостаточная осведомленность родителей в вопросах сбережения здоровья детей, включая вопросы полноценного питания;</w:t>
      </w:r>
    </w:p>
    <w:p>
      <w:pPr>
        <w:pStyle w:val="Normal"/>
        <w:rPr>
          <w:sz w:val="28"/>
        </w:rPr>
      </w:pPr>
      <w:r>
        <w:rPr>
          <w:sz w:val="28"/>
        </w:rPr>
        <w:t>*недостаточная подготовка основной массы педагогов по вопросам охраны здоровья школьников;</w:t>
      </w:r>
    </w:p>
    <w:p>
      <w:pPr>
        <w:pStyle w:val="Normal"/>
        <w:rPr>
          <w:sz w:val="28"/>
        </w:rPr>
      </w:pPr>
      <w:r>
        <w:rPr>
          <w:sz w:val="28"/>
        </w:rPr>
        <w:t>*недостатки в существующей системе физического воспитания, низкая двигательная активность школьников;</w:t>
      </w:r>
    </w:p>
    <w:p>
      <w:pPr>
        <w:pStyle w:val="Normal"/>
        <w:rPr>
          <w:sz w:val="28"/>
        </w:rPr>
      </w:pPr>
      <w:r>
        <w:rPr>
          <w:sz w:val="28"/>
        </w:rPr>
        <w:t>*непопулярность здоровьесберегающих стереотипов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ь:</w:t>
      </w:r>
    </w:p>
    <w:p>
      <w:pPr>
        <w:pStyle w:val="2"/>
        <w:rPr>
          <w:sz w:val="28"/>
        </w:rPr>
      </w:pPr>
      <w:r>
        <w:rPr>
          <w:sz w:val="28"/>
        </w:rPr>
        <w:t>Сохранение и укрепление здоровья учащихся и педагогов.  Формирование у школьников навыков организации здорового образа жизни посредством развития здоровьесберегающей и здоровьеформирующей среды в школ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2"/>
        <w:rPr>
          <w:sz w:val="28"/>
        </w:rPr>
      </w:pPr>
      <w:r>
        <w:rPr>
          <w:sz w:val="28"/>
        </w:rPr>
        <w:t>1.Укрепление материально-технической базы школы, приведения условий обучения в полное соответствие с санитарно-гигиеническими нормами.</w:t>
      </w:r>
    </w:p>
    <w:p>
      <w:pPr>
        <w:pStyle w:val="Normal"/>
        <w:rPr>
          <w:sz w:val="28"/>
        </w:rPr>
      </w:pPr>
      <w:r>
        <w:rPr>
          <w:sz w:val="28"/>
        </w:rPr>
        <w:t>2.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.</w:t>
      </w:r>
    </w:p>
    <w:p>
      <w:pPr>
        <w:pStyle w:val="Normal"/>
        <w:rPr>
          <w:sz w:val="28"/>
        </w:rPr>
      </w:pPr>
      <w:r>
        <w:rPr>
          <w:sz w:val="28"/>
        </w:rPr>
        <w:t>3.Осуществле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.</w:t>
      </w:r>
    </w:p>
    <w:p>
      <w:pPr>
        <w:pStyle w:val="Normal"/>
        <w:rPr>
          <w:sz w:val="28"/>
        </w:rPr>
      </w:pPr>
      <w:r>
        <w:rPr>
          <w:sz w:val="28"/>
        </w:rPr>
        <w:t>4.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/>
      </w:pPr>
      <w:r>
        <w:rPr>
          <w:sz w:val="28"/>
        </w:rPr>
        <w:t>5.Обеспечение приемам поведения в разных жизненных ситуациях на основе принципов личной безопасности, экологической и общей культуры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6.</w:t>
      </w:r>
      <w:r>
        <w:rPr>
          <w:sz w:val="28"/>
        </w:rPr>
        <w:t>Обеспечение мотивации:</w:t>
      </w:r>
    </w:p>
    <w:p>
      <w:pPr>
        <w:pStyle w:val="Normal"/>
        <w:rPr>
          <w:sz w:val="28"/>
        </w:rPr>
      </w:pPr>
      <w:r>
        <w:rPr>
          <w:sz w:val="28"/>
        </w:rPr>
        <w:t>-учителей к освоению здоровьесберегающих технологий в УВП;</w:t>
      </w:r>
    </w:p>
    <w:p>
      <w:pPr>
        <w:pStyle w:val="Normal"/>
        <w:rPr>
          <w:sz w:val="28"/>
        </w:rPr>
      </w:pPr>
      <w:r>
        <w:rPr>
          <w:sz w:val="28"/>
        </w:rPr>
        <w:t>-родителей на совместную деятельность по вопросам формирования здорового образа жизни детей через систему просвети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блемы:</w:t>
      </w:r>
    </w:p>
    <w:p>
      <w:pPr>
        <w:pStyle w:val="Normal"/>
        <w:rPr>
          <w:sz w:val="28"/>
        </w:rPr>
      </w:pPr>
      <w:r>
        <w:rPr>
          <w:sz w:val="28"/>
        </w:rPr>
        <w:t>-ухудшение социального положения семей в поселке;</w:t>
      </w:r>
    </w:p>
    <w:p>
      <w:pPr>
        <w:pStyle w:val="Normal"/>
        <w:rPr>
          <w:sz w:val="28"/>
        </w:rPr>
      </w:pPr>
      <w:r>
        <w:rPr>
          <w:sz w:val="28"/>
        </w:rPr>
        <w:t>-достаточно высокий  процент неблагополучных семей, мало занимающихся проблемами воспитания и развития своих детей;</w:t>
      </w:r>
    </w:p>
    <w:p>
      <w:pPr>
        <w:pStyle w:val="Normal"/>
        <w:rPr>
          <w:sz w:val="28"/>
        </w:rPr>
      </w:pPr>
      <w:r>
        <w:rPr>
          <w:sz w:val="28"/>
        </w:rPr>
        <w:t>-невысокий уровень  общей культуры в микросоциуме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дагогические принципы:</w:t>
      </w:r>
    </w:p>
    <w:p>
      <w:pPr>
        <w:pStyle w:val="3"/>
        <w:rPr/>
      </w:pPr>
      <w:r>
        <w:rPr/>
        <w:t>1.Добровольность участия каждого учащегося.</w:t>
      </w:r>
    </w:p>
    <w:p>
      <w:pPr>
        <w:pStyle w:val="Normal"/>
        <w:rPr>
          <w:sz w:val="28"/>
        </w:rPr>
      </w:pPr>
      <w:r>
        <w:rPr>
          <w:sz w:val="28"/>
        </w:rPr>
        <w:t>2.Участие в мероприятиях детей, педагогов и родителей.</w:t>
      </w:r>
    </w:p>
    <w:p>
      <w:pPr>
        <w:pStyle w:val="Normal"/>
        <w:rPr>
          <w:sz w:val="28"/>
        </w:rPr>
      </w:pPr>
      <w:r>
        <w:rPr>
          <w:sz w:val="28"/>
        </w:rPr>
        <w:t>3.Формирование у ребенка потребности в здоровом образе жизни.</w:t>
      </w:r>
    </w:p>
    <w:p>
      <w:pPr>
        <w:pStyle w:val="Normal"/>
        <w:rPr>
          <w:sz w:val="28"/>
        </w:rPr>
      </w:pPr>
      <w:r>
        <w:rPr>
          <w:sz w:val="28"/>
        </w:rPr>
        <w:t>4.Создание у ребенка  ситуации успеха в решении вопросов физического и нравственного совершенствования.</w:t>
      </w:r>
    </w:p>
    <w:p>
      <w:pPr>
        <w:pStyle w:val="Normal"/>
        <w:rPr>
          <w:sz w:val="28"/>
        </w:rPr>
      </w:pPr>
      <w:r>
        <w:rPr>
          <w:sz w:val="28"/>
        </w:rPr>
        <w:t>5.Способность педагогов к неформальному общению с учащимися.</w:t>
      </w:r>
    </w:p>
    <w:p>
      <w:pPr>
        <w:pStyle w:val="Normal"/>
        <w:rPr>
          <w:sz w:val="28"/>
        </w:rPr>
      </w:pPr>
      <w:r>
        <w:rPr>
          <w:sz w:val="28"/>
        </w:rPr>
        <w:t>6.Сотворчество педагогов и детей.</w:t>
      </w:r>
    </w:p>
    <w:p>
      <w:pPr>
        <w:pStyle w:val="Normal"/>
        <w:rPr>
          <w:sz w:val="28"/>
        </w:rPr>
      </w:pPr>
      <w:r>
        <w:rPr>
          <w:sz w:val="28"/>
        </w:rPr>
        <w:t>7.Максимальное развитие детской инициативы.</w:t>
      </w:r>
    </w:p>
    <w:p>
      <w:pPr>
        <w:pStyle w:val="Normal"/>
        <w:rPr>
          <w:sz w:val="28"/>
        </w:rPr>
      </w:pPr>
      <w:r>
        <w:rPr>
          <w:sz w:val="28"/>
        </w:rPr>
        <w:t>8.Тесное взаимодействие с семь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Здоровьесберегающ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"/>
        <w:gridCol w:w="4667"/>
        <w:gridCol w:w="283"/>
        <w:gridCol w:w="1843"/>
        <w:gridCol w:w="407"/>
        <w:gridCol w:w="15"/>
        <w:gridCol w:w="1704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Анализ и создание условий, необходимых для сохранения и укрепления здоровья школьников в школе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Осуществление контроля за соблюдением норм СаНПиН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своевременный ремонт здания и оборудования, регулярная коректировка инструкций по ТБ,инстркутирование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работа по благоустройству территории и помещений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хозяй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рудового обучения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школ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оборудование медицинского кабинет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оборудование кабинета педагога-психолог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установка нестандартных спортивных сооружени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восстановление беговой дорожки 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ополнение  спортивного оборудова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замена электропроводки в столов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иобретение электротитана в столовую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иобретение посуды в столовую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иобретение учебно-методической лит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, заведующая хозяйством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педагогов по вопросам культуры сбережения здоровья. Повышение уровня знаний педагогического коллектива школы через семинары, лекции и другие формы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методический совет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издание методических рекомендаций по применению здоровьесберегающих технологий на различных уроках, диагностических, оздоровительных пр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рганизация и проведение диагностических мероприятий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осуществление комплексного мониторинга состояния здоровья обучающихся, учебной нагрузк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оровья учителей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педагог-психолог, медицинский работник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базы данных о состоянии здоровья обучающихся и учителей на основе комплексной оцен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педагог-психолог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профилактических, оздоровительных и коррекционных мероприятий для обучающихся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качественного и рационального питания школьников и педагого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в.производством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по профилактике и коррекции нарушения зрения у школьников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профилактическая работа, направленная на повышение степени устойчивости при стрессовых ситуациях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физкультминуток на уроках, подвижных перемен, увеличение уроков физкультуры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декады по охране зрения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психологических познавательно-развивающих занятий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Формирование системы знаний о здоровьесбережении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личные формы урочной и внеурочной деятельност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уроки здоровь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кружок «Экология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кружок»Школа докторов природ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работа программы «Помоги себе сам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учителя физкультуры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, учителя физкультуры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Работа с родителями обучающихся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личные формы работы  с родителями обучающихс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бес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лек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анкет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спортивные праздник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Внешние связи школы в рамках реализации комплексно-целевой программы «Школа здоровья»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связей и сотрудничество с общественными и другими заинтересованными организациями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уляризация форм здоровьесберегающеей деятельности через все доступные средства массовой информации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полагаемые результаты реализации программы</w:t>
      </w:r>
    </w:p>
    <w:p>
      <w:pPr>
        <w:pStyle w:val="Normal"/>
        <w:rPr/>
      </w:pPr>
      <w:r>
        <w:rPr>
          <w:sz w:val="28"/>
        </w:rPr>
        <w:t>1.Создание благоприятной образовательной среды, способствующей сохранению здоровья ,воспитанию и развитию личност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1.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rPr>
          <w:sz w:val="28"/>
        </w:rPr>
      </w:pPr>
      <w:r>
        <w:rPr>
          <w:sz w:val="28"/>
        </w:rPr>
        <w:t>2.Снижение заболеваемости среди учащихся и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Повысить уровень физической подготовки школьников.</w:t>
      </w:r>
    </w:p>
    <w:p>
      <w:pPr>
        <w:pStyle w:val="Normal"/>
        <w:rPr>
          <w:sz w:val="28"/>
        </w:rPr>
      </w:pPr>
      <w:r>
        <w:rPr>
          <w:sz w:val="28"/>
        </w:rPr>
        <w:t>4.Повышение обученности учащихся и качества знаний.</w:t>
      </w:r>
    </w:p>
    <w:p>
      <w:pPr>
        <w:pStyle w:val="Normal"/>
        <w:rPr>
          <w:sz w:val="28"/>
        </w:rPr>
      </w:pPr>
      <w:r>
        <w:rPr>
          <w:sz w:val="28"/>
        </w:rPr>
        <w:t>5.Повысить уровень знаний по вопросам здоровья и его сохра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оценки эффективности ожидаемых результатов.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Динамика изменений в состоянии психофизического и  нравственного здоровья обучающихся.</w:t>
      </w:r>
    </w:p>
    <w:p>
      <w:pPr>
        <w:pStyle w:val="Normal"/>
        <w:rPr>
          <w:sz w:val="28"/>
        </w:rPr>
      </w:pPr>
      <w:r>
        <w:rPr>
          <w:sz w:val="28"/>
        </w:rPr>
        <w:t>-Динамика изменений в состоянии психофизического здоровья педагогов.</w:t>
      </w:r>
    </w:p>
    <w:p>
      <w:pPr>
        <w:pStyle w:val="Normal"/>
        <w:rPr>
          <w:sz w:val="28"/>
        </w:rPr>
      </w:pPr>
      <w:r>
        <w:rPr>
          <w:sz w:val="28"/>
        </w:rPr>
        <w:t>-Уровень социальной и психологической адаптации обучающихся.</w:t>
      </w:r>
    </w:p>
    <w:p>
      <w:pPr>
        <w:pStyle w:val="Normal"/>
        <w:rPr>
          <w:sz w:val="28"/>
        </w:rPr>
      </w:pPr>
      <w:r>
        <w:rPr>
          <w:sz w:val="28"/>
        </w:rPr>
        <w:t>-Количественный и качественный показатели участия школьников в районных спортивных соревнов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ормы представления результатов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-Ежегодные аналитические отчеты о ходе реализации комплексно-целевой программы.</w:t>
      </w:r>
    </w:p>
    <w:p>
      <w:pPr>
        <w:pStyle w:val="Normal"/>
        <w:rPr>
          <w:sz w:val="28"/>
        </w:rPr>
      </w:pPr>
      <w:r>
        <w:rPr>
          <w:sz w:val="28"/>
        </w:rPr>
        <w:t>-Написанные педагогами школы методические рекомендации и разработки по проблеме здоровьесбережения.</w:t>
      </w:r>
    </w:p>
    <w:p>
      <w:pPr>
        <w:pStyle w:val="Normal"/>
        <w:rPr>
          <w:sz w:val="28"/>
        </w:rPr>
      </w:pPr>
      <w:r>
        <w:rPr>
          <w:sz w:val="28"/>
        </w:rPr>
        <w:t>-Материалы научно-практических семинаров.</w:t>
      </w:r>
    </w:p>
    <w:p>
      <w:pPr>
        <w:pStyle w:val="Normal"/>
        <w:rPr>
          <w:sz w:val="28"/>
        </w:rPr>
      </w:pPr>
      <w:r>
        <w:rPr>
          <w:sz w:val="28"/>
        </w:rPr>
        <w:t>-Тематические методические посо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34" w:dyaOrig="8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-21.6pt;width:279.2pt;height:2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26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0066cc" stroked="t" o:allowincell="f" style="position:absolute;margin-left:39.6pt;margin-top:4.5pt;width:359.95pt;height:201.55pt;mso-wrap-style:none;v-text-anchor:middle" type="_x0000_t136">
            <v:path textpathok="t"/>
            <v:textpath on="t" fitshape="t" string="План мероприятий&#10; по реализации программы&#10; &quot;Школа здоровья&quot;&#10;&#10;2005/2006учебный го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цикла бесед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i/>
                <w:sz w:val="28"/>
              </w:rPr>
              <w:t>Самоп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знание своего тела/1-11кл/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самопознание через ощущение, чувство и образ/1-9кл./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.Я и други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.Гигиеничечские правила и предупреждения инфекционных заболеван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гигиена тела/1-11кл./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 гигиена полости рта/1-11кл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гигиена труда и отдыха/1-9кл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профилактика инфекционных заболе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  <w:r>
              <w:rPr>
                <w:b/>
                <w:i/>
                <w:sz w:val="28"/>
              </w:rPr>
              <w:t>Питание и здровье:</w:t>
            </w:r>
          </w:p>
          <w:p>
            <w:pPr>
              <w:pStyle w:val="TextBody"/>
              <w:rPr/>
            </w:pPr>
            <w:r>
              <w:rPr/>
              <w:t>*питание-основа жизни/1-11кл.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гигиена питания/1-11кл./</w:t>
            </w:r>
          </w:p>
          <w:p>
            <w:pPr>
              <w:pStyle w:val="2"/>
              <w:rPr/>
            </w:pPr>
            <w:r>
              <w:rPr/>
              <w:t>5.Основы личной безопасности и профилактика травматизма:</w:t>
            </w:r>
          </w:p>
          <w:p>
            <w:pPr>
              <w:pStyle w:val="TextBody"/>
              <w:rPr/>
            </w:pPr>
            <w:r>
              <w:rPr/>
              <w:t>*безопасное поведение на дорогах/1-11кл.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бытовой и уличный травматизм/1-11кл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*поведение в экстремальных ситуациях/1-11кл.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6. Культура потребления медицинских услуг:</w:t>
            </w:r>
          </w:p>
          <w:p>
            <w:pPr>
              <w:pStyle w:val="3"/>
              <w:jc w:val="center"/>
              <w:rPr/>
            </w:pPr>
            <w:r>
              <w:rPr/>
              <w:t>*выбор медицинских услуг/1-11кл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обращение с лекарственными препаратами/1-11кл.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7.Предупреждение употребления психоактив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ынина И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ОБ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е родителей по проблемам охраны, укрепления и сохранения здоровья детей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школьная дезадап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если у ребенка проблемы с позвоноч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  рассеяный или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школьный учебник глазами мед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нов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факультатива дл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индивидуальных психо-физиологических особенностей учащихся с целью дифференциации учебно-воспит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и оценка адаптации учащихся 1,5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функциональным состоянием учащихся в динамике учебного дня .Дни ДРК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рмализация учебной нагрузки учащихся»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доровье учащихся в режиме дня школы»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озирование домашних заданий»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доровье учителя в режиме дня школ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ологически целесообразная организация урока, его этапов, ком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активного отдыха на перем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е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на уроках физминуток и гимнастики»зор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показателей здоровья учащихся, общей заболеваемости, определение групп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, январь, м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рабо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е познавательно-развивающие занятия  с учащимис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сяч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горяче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выполнением санитарно-гигиенически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анова А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рькова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медосмотра врачами –специалистами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по благоустройству территории школы. Работа на пришкольном уча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бьева А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тушенко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кан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 должности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сен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птация учащихся  первого класса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птация учащихся 5 класса  при переходе из начальной школы в 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птация учащихся 10 классам к новым условия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людение норм и правил техники безопасности. Инструктаж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тет по охране тру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-21.6pt;width:279.2pt;height:23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809722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0066cc" stroked="t" o:allowincell="f" style="position:absolute;margin-left:39.6pt;margin-top:4.5pt;width:359.95pt;height:201.55pt;mso-wrap-style:none;v-text-anchor:middle" type="_x0000_t136">
            <v:path textpathok="t"/>
            <v:textpath on="t" fitshape="t" string="План мероприятий&#10; по реализации программы&#10; &quot;Школа здоровья&quot;&#10;&#10;2006/2007учебный го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92"/>
        <w:gridCol w:w="2092"/>
        <w:gridCol w:w="22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ан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ценка состояния здоровья детей, выявление детей «группы риска», длительно и часто болеющих, стоящих на диспансерном учё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-30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ка документ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 Ф-26 на каждого ребё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спансерные группы дет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сток здоровья в школьном журнал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дицинская карта на каждого ребё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каз по школе «об охране жизни и здоровья учащихс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ные руководители, медицинский работни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ректо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уществление регулярного контроля за выполнением санитарно-гигиенических требований согласно санитарным правилам и нор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нитарно-гигиеническое состояние помещения школы, столов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тьевой, воздушный, световой режим кабинетов, спортзала и други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людение санитарно-гигиенических требований к уроку /рассаживание учащихся согласно рекомендациям, анализ школьного расписания, предотвращение перегрузки учебными занятиями, дозировка домашних заданий, профилактика близорукости/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хоз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ные руководител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хоз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.директора по УВР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горячего пит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министрация школы           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расследований школьных травм во время УВП по форме Н-2, выявление причин и принятие мер по их устране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блюдение мер безопасности. Проведение инструктажей с учащими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, учителя-предметники, 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родительского всеобуч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Организация домашнего учебного труда школьников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ети-непоседы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 наказывать или поощрять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Как обеспечить безопасное общение детей с компьютеро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самообразования учителей по вопросам психофизического оздоровления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.директора по ВР, педагог-псих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комство с новыми методами и научной литературой по вопросам здоров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брынина И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сультации для учителей по сохранению собственного здоров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дицинские работн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икл лекций по саморегуляции учи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орьба с гиподинами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подвижных игр на перемен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культминутки на урок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журный учител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ь-предметни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медосмотра врачами-специалистами учащихся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раз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 программы для учащих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Азбука организованности»/начальные классы/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омоги себе сам»/среднее и старшее звено школы/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 спортивных секц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утбо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скетбо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ок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 по распис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ькин 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взорова В.В.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ереметов З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бесед с техперсоналом школы о санитарном состоянии школьных помещений, воздушно-тепловом режиме, уборке помещ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.хозяй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несение вопросов охраны здоровья и гигиенического воспитания школьников для обсуждения педколлектив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 дополнительного образова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ужок «Школа докторов Природ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ологический круж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улярно по распис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лованова Т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брынина И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месячника здоров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раз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лованова Т.А., учителя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Дня здоров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лованова Т.А., учителя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Дней ДРК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Здоровье учащихся в режиме дня школы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Нормализация учебной нагрузки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озирование домашнего задания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Здоровье учителей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тренировок «Алгоритм действий сотрудников и учащихся в Ч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раза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министрация школы, преподаватели ОБ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общешкольных соревнований, эстафет, спортивных турни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подаватели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конкурсов, КВН, викторин по темам охраны здоров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лованова Т.А.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подаватели ОБЖ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3:00Z</dcterms:created>
  <dc:creator>***</dc:creator>
  <dc:description/>
  <dc:language>en-US</dc:language>
  <cp:lastModifiedBy>***</cp:lastModifiedBy>
  <cp:lastPrinted>2006-10-13T15:55:00Z</cp:lastPrinted>
  <dcterms:modified xsi:type="dcterms:W3CDTF">2007-01-25T13:34:00Z</dcterms:modified>
  <cp:revision>7</cp:revision>
  <dc:subject/>
  <dc:title>муниципального общеобразовательного учреждения Павлищевская средняя общеобразовательная школа</dc:title>
</cp:coreProperties>
</file>