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открытого кон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Наименование конкурса:</w:t>
      </w:r>
      <w:r>
        <w:rPr>
          <w:sz w:val="24"/>
        </w:rPr>
        <w:t xml:space="preserve"> открытый конкурс на право заключения муниципального контракта на установку ограждений вокруг здания МОУ «Уваровская средняя общеобразовательная школа»</w:t>
      </w:r>
      <w:r>
        <w:rPr>
          <w:sz w:val="24"/>
          <w:szCs w:val="24"/>
        </w:rPr>
        <w:t>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>Муниципальный заказчик:</w:t>
      </w:r>
      <w:r>
        <w:rPr>
          <w:sz w:val="24"/>
        </w:rPr>
        <w:t xml:space="preserve"> Управление образования администрации Можайского муниципального района. Адрес: Адрес: 143200, Московская обл., г. Можайск, ул. Московская, 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>Организатор конкурса:</w:t>
      </w:r>
      <w:r>
        <w:rPr>
          <w:sz w:val="24"/>
        </w:rPr>
        <w:t xml:space="preserve"> отдел потребительского рынка и защиты прав потребителей администрации Можайского муниципального района. Адрес: 143200, Московская обл., г. Можайск, ул. Московская, 15, комн. 65. Контактное лицо: Трещетенкова Е.Н., тел. 8 (238) 40-3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>Место, порядок предоставления конкурсной документации:</w:t>
      </w:r>
      <w:r>
        <w:rPr>
          <w:sz w:val="24"/>
        </w:rPr>
        <w:t xml:space="preserve"> Конкурсная документация предоставляется по адресу: 143200, Московская обл., г. Можайск, ул. Московская, 15, комн. 65, в рабочие дни с 9 до 16 часов (обед с 12 до 13 часов). Конкурсная документация выдается на бумажном носителе </w:t>
      </w:r>
      <w:r>
        <w:rPr>
          <w:b/>
          <w:sz w:val="24"/>
        </w:rPr>
        <w:t>по письменному запросу</w:t>
      </w:r>
      <w:r>
        <w:rPr>
          <w:sz w:val="24"/>
        </w:rPr>
        <w:t xml:space="preserve"> участника конкурса. Обеспечение заявки не предусмотре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>Прием заявок:</w:t>
      </w:r>
      <w:r>
        <w:rPr>
          <w:sz w:val="24"/>
        </w:rPr>
        <w:t xml:space="preserve"> Прием заявок осуществляется по адресу: 143200, Московская обл., г. Можайск, ул. Московская, 15, комн. 65, в рабочие дни с 9 до 16 часов (обед с 12 до 13 часов). Окончание подачи заявок до 09.30. 25.09.2006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>Место, дата, время вскрытия конвертов с заявками на участие в конкурсе:</w:t>
      </w:r>
      <w:r>
        <w:rPr>
          <w:sz w:val="24"/>
        </w:rPr>
        <w:t xml:space="preserve"> Вскрытие конвертов с   заявками на участие в конкурсе производится конкурсной комиссией по адресу: 143200, Московская обл., г. Можайск, ул. Московская, 15, зал заседаний (2-ой этаж) 25.09.2006 г. в 11 часов 15 м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Цена муниципального контракта:</w:t>
      </w:r>
      <w:r>
        <w:rPr>
          <w:sz w:val="24"/>
        </w:rPr>
        <w:t xml:space="preserve"> начальная (максимальная) цена контракта – 1000,0 тыс. руб.</w:t>
      </w:r>
      <w:r>
        <w:rPr>
          <w:b/>
          <w:sz w:val="24"/>
        </w:rPr>
        <w:t xml:space="preserve"> </w:t>
      </w:r>
      <w:r>
        <w:rPr>
          <w:sz w:val="24"/>
        </w:rPr>
        <w:t xml:space="preserve">Источник финансирования – благотворительная помощь. 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9" w:hanging="0"/>
        <w:jc w:val="both"/>
        <w:rPr/>
      </w:pPr>
      <w:r>
        <w:rPr>
          <w:b/>
          <w:sz w:val="24"/>
        </w:rPr>
        <w:t>Критерии оценки заявок на участие в конкурсе:</w:t>
      </w:r>
      <w:r>
        <w:rPr>
          <w:sz w:val="24"/>
        </w:rPr>
        <w:t xml:space="preserve"> Цена контракта, срок выполнения работ, качественные характеристики: применение материалов в соответствии с санитарными и пожарными нормами 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>
          <w:b/>
          <w:b/>
          <w:sz w:val="22"/>
        </w:rPr>
      </w:pPr>
      <w:r>
        <w:rPr>
          <w:b/>
          <w:sz w:val="22"/>
        </w:rPr>
        <w:t xml:space="preserve">Согласовано: </w:t>
      </w:r>
    </w:p>
    <w:p>
      <w:pPr>
        <w:pStyle w:val="Normal"/>
        <w:ind w:left="6720" w:hanging="0"/>
        <w:rPr>
          <w:b/>
          <w:b/>
          <w:sz w:val="22"/>
        </w:rPr>
      </w:pPr>
      <w:r>
        <w:rPr>
          <w:b/>
          <w:sz w:val="22"/>
        </w:rPr>
        <w:t>Заместитель Главы администрации</w:t>
      </w:r>
    </w:p>
    <w:p>
      <w:pPr>
        <w:pStyle w:val="Normal"/>
        <w:ind w:left="6720" w:hanging="0"/>
        <w:rPr>
          <w:b/>
          <w:b/>
          <w:sz w:val="22"/>
        </w:rPr>
      </w:pPr>
      <w:r>
        <w:rPr>
          <w:b/>
          <w:sz w:val="22"/>
        </w:rPr>
        <w:t>Можайского муниципального района</w:t>
      </w:r>
    </w:p>
    <w:p>
      <w:pPr>
        <w:pStyle w:val="Normal"/>
        <w:ind w:left="6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720" w:hanging="0"/>
        <w:rPr>
          <w:b/>
          <w:b/>
          <w:sz w:val="22"/>
        </w:rPr>
      </w:pPr>
      <w:r>
        <w:rPr>
          <w:b/>
          <w:sz w:val="22"/>
        </w:rPr>
        <w:t>_______________________Е.Н.Лис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РЯД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ведения открытого конкурса  на право заключения муниципального контрак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1. Настоящий Порядок определяет последовательность и содержание основных мероприятий по организации и  проведению конкурса на право заключения муниципального контракта </w:t>
      </w:r>
      <w:r>
        <w:rPr>
          <w:b/>
          <w:sz w:val="22"/>
        </w:rPr>
        <w:t>на установку ограждения вокруг здания МОУ "Уваровская средняя общеобразовательная школа"</w:t>
      </w:r>
    </w:p>
    <w:p>
      <w:pPr>
        <w:pStyle w:val="Normal"/>
        <w:jc w:val="both"/>
        <w:rPr/>
      </w:pPr>
      <w:r>
        <w:rPr>
          <w:sz w:val="22"/>
        </w:rPr>
        <w:t xml:space="preserve">1.2    Отбор исполнителя </w:t>
      </w:r>
      <w:r>
        <w:rPr>
          <w:b/>
          <w:sz w:val="22"/>
        </w:rPr>
        <w:t>на установку ограждения вокруг здания МОУ "Уваровская средняя общеобразовательная школа"</w:t>
      </w:r>
      <w:r>
        <w:rPr>
          <w:sz w:val="22"/>
        </w:rPr>
        <w:t xml:space="preserve"> 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района.</w:t>
      </w:r>
    </w:p>
    <w:p>
      <w:pPr>
        <w:pStyle w:val="Normal"/>
        <w:jc w:val="both"/>
        <w:rPr/>
      </w:pPr>
      <w:r>
        <w:rPr>
          <w:sz w:val="22"/>
        </w:rPr>
        <w:t xml:space="preserve">1.3.Организатор конкурса - отдел потребительского рынка и защиты прав потребителей Можайского муниципального района - осуществляет подготовку и проведение конкурса </w:t>
      </w:r>
      <w:r>
        <w:rPr>
          <w:b/>
          <w:sz w:val="22"/>
        </w:rPr>
        <w:t>на установку ограждения вокруг здания МОУ "Уваровская средняя общеобразовательная школа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Вскрытие конвертов с заявками на участие в конкурсе, рассмотрение заявок, оценку и сопоставление заявок осуществляет конкурсная комиссия по закупке и поставке продукции, выполнению работ и оказанию услуг для муниципальных нужд Можайского муниципального района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jc w:val="both"/>
        <w:rPr/>
      </w:pPr>
      <w:r>
        <w:rPr>
          <w:sz w:val="22"/>
        </w:rPr>
        <w:t xml:space="preserve">1.5. Извещение о проведении открытого конкурса опубликовано в газете </w:t>
      </w:r>
      <w:r>
        <w:rPr>
          <w:b/>
          <w:sz w:val="22"/>
        </w:rPr>
        <w:t>"Новая жизнь" №43 от 26 августа 2006г</w:t>
      </w:r>
      <w:r>
        <w:rPr>
          <w:sz w:val="22"/>
        </w:rPr>
        <w:t xml:space="preserve">. и  размещено на официальном сайте города Можайска: </w:t>
      </w:r>
      <w:r>
        <w:rPr>
          <w:sz w:val="22"/>
          <w:lang w:val="en-US"/>
        </w:rPr>
        <w:t>www</w:t>
      </w:r>
      <w:r>
        <w:rPr>
          <w:sz w:val="22"/>
        </w:rPr>
        <w:t xml:space="preserve">. </w:t>
      </w:r>
      <w:r>
        <w:rPr>
          <w:sz w:val="22"/>
          <w:lang w:val="en-US"/>
        </w:rPr>
        <w:t>mozhaysk</w:t>
      </w:r>
      <w:r>
        <w:rPr>
          <w:sz w:val="22"/>
        </w:rPr>
        <w:t xml:space="preserve">. </w:t>
      </w:r>
      <w:r>
        <w:rPr>
          <w:sz w:val="22"/>
          <w:lang w:val="en-US"/>
        </w:rPr>
        <w:t>ru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6.Участником размещения заказа может быть поставщик (исполнитель), соответствующий следующим требованиям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конкурса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 находиться в процессе  ликвидации или банкротства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 находиться в процессе приостановления деятельности в порядке, предусмотренном Кодексом РФ об административных правонарушения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икакое аффилированное лицо заказчика, имеющее непосредственную организационно-правовую форму или финансовую зависимость от заказчика, выраженную в форме актов учредительства, финансового участия, холдинга, не может подать заявку на участие в конкур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7.Источник финансирования - благотворительная помощь. Начальная (максимальная) цена контракта составляет  </w:t>
      </w:r>
      <w:r>
        <w:rPr>
          <w:b/>
          <w:sz w:val="22"/>
        </w:rPr>
        <w:t>1000,0 тыс.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8.Конкурсная документация представляется организатором конкурса на бумажном носителе любому заинтересованному лицу по письменному заявлению в течение двух дней со дня получения заявления. Плата за предоставление конкурсной документации не взимается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9.Участник размещения заказа обязан изучить Порядок проведения открытого конкурса, включая все формы, условия, спецификации. Непредставление полной информации, требуемой данным Порядком, представление неверных сведений или подача заявки, не отвечающей требованиям, содержащимся в данном Порядке, является риском участника размещения заказа, подавшего такую заявку, который может привести к отклонению его зая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0.Муниципальный заказчик, организатор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. Извещение об отказе от проведения открытого конкурса опубликовывается в газете "Новая жизнь" в течение пяти дней со дня принятия решения об отказе от проведения открытого конкур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оформления заяв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1. В связи с отсутствием на момент проведения конкурса механизма обмена сведениями в форме электронного документа все котировочные заявки оформляются в письменном виде на бумажном носител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 Заявка на участие в конкурсе представляет собой пакет документов и оформляется следующим образом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формы №№ 1-7 подписываются руководителем участника размещения заказа, полномочным подписывать договора, скрепляются печатью;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к заявке прикладываю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   выписка  из единого государственного реестра или нотариально заверенную копию такой выписк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копия лицензии на соответствующий вид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правка об отсутствии задолженности  по обязательным платежам перед бюджетами всех уровней и внебюджетными фондами; справка о не проведении в отношении участника размещения заказа процесса ликвидации предприятия; справка о не проведении в отношении участника размещения заказа процесса банкротства предприятия; справка о не приостановлении деятельности участника размещения заказа в порядке, предусмотренном Кодексом РФ об административных правонарушениях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другие документы (по желанию участника размещения заказа), подтверждающие квалификацию организации, индивидуального предпринимателя (сертификаты, аттестаты аккредитации, рекомендательные письма и др.)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Заявка на участие в конкурсе со всеми прилагаемыми формами и документами представляется организатору конкурса в запечатанном конверте формата А-4. Лицевая сторона конверта оформляется в соответствии с приложением № 2 к данному Порядку. 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В случае если на конверте с заявкой указано наименование участника размещения заказа, либо конверт не запечатан и не маркирован в соответствии с п. 2.2. данного Порядка, такие конверты с заявками не принимаются и возвращаются лицу, подавшему такой конверт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 Разъяснение положений  конкурсной документации,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внесение в нее изменений, порядок подачи заяв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Любой участник размещения заказа вправе направить в письменной форме организатору конкурса запрос о разъяснении положений конкурсной документации. 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, если запрос поступил не позднее чем за пять дней до дня окончания подачи заявок на участие в конкурсе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Организатор конкурса вправе внести изменения в конкурсную документацию не позднее  чем за двадцать дней до дня окончания подачи заявок на участие в конкурсе. Изменения, внесенные в конкурсную документацию, опубликовываются в газете "Новая жизнь" и направляются письмами всем участникам размещения заказа.</w:t>
      </w:r>
    </w:p>
    <w:p>
      <w:pPr>
        <w:pStyle w:val="Normal"/>
        <w:tabs>
          <w:tab w:val="clear" w:pos="708"/>
          <w:tab w:val="left" w:pos="5954" w:leader="none"/>
        </w:tabs>
        <w:ind w:left="426" w:hanging="426"/>
        <w:jc w:val="both"/>
        <w:rPr>
          <w:sz w:val="22"/>
        </w:rPr>
      </w:pPr>
      <w:r>
        <w:rPr>
          <w:sz w:val="22"/>
        </w:rPr>
        <w:t>3.3.Каждый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tabs>
          <w:tab w:val="clear" w:pos="708"/>
          <w:tab w:val="left" w:pos="5954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3.4. Участник размещения заказа несет все расходы, связанные с подготовкой и подачей своей конкурсной заявки, а организатор конкурса не отвечает и не имеет обязательств по этим расходам независимо от результата конкурса.  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5. Заявки на участие в конкурсе принимаются организатором конкурса в каб. № 65 администрации Можайского муниципального района (тел. 8 (238) 40-307), либо отправляется почтой по адресу: 143200, Московская обл., г. Можайск, ул. Московская, д. 15, каб. № 65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Прием заявок</w:t>
      </w:r>
      <w:r>
        <w:rPr>
          <w:sz w:val="22"/>
        </w:rPr>
        <w:t xml:space="preserve"> на участие в конкурсе прекращается</w:t>
      </w:r>
      <w:r>
        <w:rPr>
          <w:b/>
          <w:sz w:val="22"/>
        </w:rPr>
        <w:t xml:space="preserve"> 25.09.2006 г. </w:t>
      </w:r>
      <w:r>
        <w:rPr>
          <w:sz w:val="22"/>
        </w:rPr>
        <w:t xml:space="preserve">в </w:t>
      </w:r>
      <w:r>
        <w:rPr>
          <w:b/>
          <w:sz w:val="22"/>
        </w:rPr>
        <w:t xml:space="preserve">09 </w:t>
      </w:r>
      <w:r>
        <w:rPr>
          <w:sz w:val="22"/>
        </w:rPr>
        <w:t xml:space="preserve">часов </w:t>
      </w:r>
      <w:r>
        <w:rPr>
          <w:b/>
          <w:sz w:val="22"/>
        </w:rPr>
        <w:t xml:space="preserve">30 </w:t>
      </w:r>
      <w:r>
        <w:rPr>
          <w:sz w:val="22"/>
        </w:rPr>
        <w:t xml:space="preserve">мину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6.   Обеспечение заявки не представляется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7.Заявка на участие в конкурсе должна соответствовать всем требованиям, предусмотренным настоящим        Порядком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8. Участник размещения заказа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9. Организатор конкурса регистрирует заявки на участие в конкурсе и по требованию участника размещения заказа выдает расписку в получении конверта с заявкой с указанием даты и времени его получения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Порядок вскрытия конвертов с заявками на участие в конкурсе, рассмотрения заявок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ценка и сопоставление заявок на участие в конкурсе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Вскрытие конвертов осуществляется конкурсной комиссией и состоится</w:t>
      </w:r>
      <w:r>
        <w:rPr>
          <w:b/>
          <w:sz w:val="22"/>
        </w:rPr>
        <w:t xml:space="preserve">  25.09.2006 г. в 11 час 15 минут</w:t>
      </w:r>
      <w:r>
        <w:rPr>
          <w:sz w:val="22"/>
        </w:rPr>
        <w:t xml:space="preserve"> по адресу: 143200, Московская обл., г. Можайск, ул. Московская, д. 15, зал заседаний (2-ой этаж)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2. Участники размещения заказа, подавшие заявки на участие в конкурсе, или их  представители  вправе присутствовать при вскрытии конвертов с заявками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и вскрытии конвертов с заявками на участие в конкурсе оглашаются и заносятся в протокол вскрытия конвертов: наименование, почтовый адрес участников размещения заказа, наличие сведений и документов, предусмотренных конкурсной документацией,  предлагаемые цены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и вскрытии конвертов с заявками на участие в конкурсе конкурс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     конкурсе. Указанные разъяснения вносятся в протокол вскрытия конвертов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лученные после окончания приема конвертов с заявками на участие в конкурсе конверты с заявками вскрываются и в тот же день, такие конверты и такие заявки возвращаются участникам размещения заказа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онкурсная комиссия рассматривает заявки на участие в конкурсе на соответствие требованиям, установленным конкурсной документацией. Срок рассмотрения заявок не может превышать десяти дней со дня вскрытия конвертов с заявками на участие в конкурсе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На основании результатов рассмотрения заявок на участие в конкурсе конкурсной комиссией принимается решение  о допуске к участию в конкурсе участника размещения заказа или об отказе в допуске участника размещения заказа по следующим основаниям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представление определенных подпунктами 1. 2 ст. 2.1 раздела 2 настоящего Порядка  документов либо наличия в таких документах недостоверных сведений об участнике конкурса или о работах, на выполнение которых размещается заказ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соответствие требованиям, установленным пунктом 1.6 раздела 1 настоящего Порядка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соответствие заявки на участие в конкурсе требованиям конкурсной документации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онкурсная комиссия ведет протокол рассмотрения заявок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рганизатор конкурса не позднее дня, следующего за днем подписания протокола, направляет всем участникам размещения заказа уведомления о принятых конкурсной комиссией решениях о допуске к участию в конкурсе размещения заказа конкурса или об отказе в допуске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онкурсная комиссия осуществляет оценку и сопоставление заявок на участие в конкурсе. Срок оценки и сопоставления заявок не может превышать десять дней со дня подписания протокола рассмотрения заявок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ценка и сопоставление заявок на участие в конкурсе осуществляется конкурсной комиссией в целях выявления лучших условий исполнения муниципального контракта в соответствии с критериями и в порядке, которые установлены конкурсной документацией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3. Победитель конкурса на выполнение работ для нужд Можайского муниципального района определяется по следующим критериям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цена контракта 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рок выполнения работ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рок и условия предоставления гарантии качества работ; применение материалов в соответствии с санитарными и пожарными нормами и требованиями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оответствие требованиям, установленным данным Положением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4.14.  Победителем конкурса признается участник размещения заказа, который предложил лучшие условия исполнения муниципального контракта и заявке на участие в конкурсе которого присвоен первый номер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4.15. Конкурсная комиссия ведет протокол оценки и сопоставления  заявок на участие в конкурсе. Протокол составляется в двух экземплярах, один из которых хранится у организатора конкурса, другой передается победителю конкурса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6. Итог оценки и сопоставления  заявок на участие в конкурсе опубликовывается в газете "Новая жизнь" в течение пяти дней после дня подписания протокола и размещается на официальном сайте г. Можайска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7. Срок подписания муниципального контракта с победителем конкурса составляет не менее чем десять дней и не более чем 20 дней со дня подписания протокола оценки и сопоставления заявок на участие в открытом конкурсе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Заключительные положения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1.В случае, если победитель конкурса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       В этом случае муниципальный заказчик вправе обратиться в суд с иском о требование  о понуждении победителя конкурса заключить контракт либо заключить муниципальный контракт с участником размещения заказа, заявке на участие в конкурсе которого присвоен  второй номер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2.Действия конкурс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</w:rPr>
        <w:t>На бланке организации</w:t>
      </w:r>
    </w:p>
    <w:p>
      <w:pPr>
        <w:pStyle w:val="Normal"/>
        <w:rPr>
          <w:sz w:val="22"/>
        </w:rPr>
      </w:pPr>
      <w:r>
        <w:rPr>
          <w:sz w:val="22"/>
        </w:rPr>
        <w:t>Дата, исх. номер</w:t>
      </w:r>
    </w:p>
    <w:p>
      <w:pPr>
        <w:pStyle w:val="Normal"/>
        <w:ind w:left="5760" w:hanging="0"/>
        <w:rPr/>
      </w:pPr>
      <w:r>
        <w:rPr>
          <w:sz w:val="22"/>
        </w:rPr>
        <w:t>В конкурсную комиссию по закупке и поставке продукции, выполнению работ и оказанию услуг для муниципальных нужд Можайского района</w:t>
      </w:r>
      <w:r>
        <w:rPr>
          <w:b/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ИСЬ ДОКУМЕНТОВ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едставляемых для участия в конкурсе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на установку ограждения вокруг здания МОУ "Уваровская средняя общеобразовательная школа"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наименование Участника размещения заказа</w:t>
      </w:r>
      <w:r>
        <w:rPr>
          <w:sz w:val="22"/>
        </w:rPr>
        <w:t>) направляются ниже перечисленные документы:</w:t>
      </w:r>
    </w:p>
    <w:p>
      <w:pPr>
        <w:pStyle w:val="Normal"/>
        <w:ind w:firstLine="130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20"/>
        <w:gridCol w:w="13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конкурс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ска или нотариально заверенная копия выписки из Единого государственного реестра юридических лиц, выданная ФНС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Копии действующих лицензий на виды работ, предусмотренных предметом конкур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справка об отсутствии задолженности  по обязательным платежам перед бюджетами всех уровней и внебюджетными фондам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справка о не проведении в отношении участника размещения заказа процесса ликвидации предприя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равка о не проведении в отношении участника размещения заказа процесса банкротства предприят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равка о не приостановлении деятельности участника размещения заказа в порядке, предусмотренном Кодексом РФ об административных правонаруш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№ 1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ругие документы, прикладываемые по усмотрению Участником размещения заказа (перечисли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Руководитель организации</w:t>
      </w:r>
      <w:r>
        <w:rPr>
          <w:sz w:val="22"/>
        </w:rPr>
        <w:t xml:space="preserve"> _____________________ (ФИО)    _______________________</w:t>
      </w:r>
      <w:r>
        <w:rPr>
          <w:sz w:val="22"/>
          <w:vertAlign w:val="superscript"/>
        </w:rPr>
        <w:t>(подпись)</w:t>
      </w:r>
    </w:p>
    <w:p>
      <w:pPr>
        <w:pStyle w:val="Normal"/>
        <w:ind w:left="3540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(образец заполнения конверт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 заявкой на участие в конкурс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ВСКРЫВАТЬ Д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b/>
          <w:sz w:val="28"/>
        </w:rPr>
        <w:t>Куда: 143200, Московская обл., г. Можайск, ул. Московская, д. 15, комн.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b/>
          <w:sz w:val="28"/>
        </w:rPr>
        <w:t>Кому: Конкурсной комиссии по закупке и поставке продукции, выполнению работ и оказанию услуг для муниципальных нужд Можайского район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явка на участие в открытом конкур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на установку ограждения вокруг здания МОУ "Уваровская средняя общеобразовательная школа"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ind w:left="5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>На бланке организ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, исх. Номер         </w:t>
      </w:r>
    </w:p>
    <w:p>
      <w:pPr>
        <w:pStyle w:val="Normal"/>
        <w:ind w:left="5760" w:hanging="0"/>
        <w:rPr/>
      </w:pPr>
      <w:r>
        <w:rPr>
          <w:sz w:val="22"/>
        </w:rPr>
        <w:t>В конкурсную комиссию по закупке и поставке продукции, выполнению работ и оказанию услуг для муниципальных нужд Можайского района</w:t>
      </w:r>
      <w:r>
        <w:rPr>
          <w:b/>
          <w:sz w:val="22"/>
        </w:rPr>
        <w:t xml:space="preserve">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ЗАЯВКА НА УЧАСТИЕ В КОНКУРСЕ</w:t>
      </w:r>
    </w:p>
    <w:p>
      <w:pPr>
        <w:pStyle w:val="3"/>
        <w:jc w:val="center"/>
        <w:rPr/>
      </w:pPr>
      <w:r>
        <w:rPr>
          <w:i w:val="false"/>
          <w:sz w:val="24"/>
        </w:rPr>
        <w:t xml:space="preserve">на право заключения муниципального контракта </w:t>
      </w:r>
      <w:r>
        <w:rPr>
          <w:i w:val="false"/>
        </w:rPr>
        <w:t>на установку ограждения вокруг здания МОУ "Уваровская средняя общеобразовательная школа"</w:t>
      </w:r>
    </w:p>
    <w:p>
      <w:pPr>
        <w:pStyle w:val="3"/>
        <w:jc w:val="center"/>
        <w:rPr/>
      </w:pPr>
      <w:r>
        <w:rPr>
          <w:b w:val="false"/>
          <w:i w:val="false"/>
          <w:sz w:val="24"/>
        </w:rPr>
        <w:t>1. 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 ___________(</w:t>
      </w:r>
      <w:r>
        <w:rPr>
          <w:b w:val="false"/>
          <w:sz w:val="24"/>
        </w:rPr>
        <w:t>наименование организации</w:t>
      </w:r>
      <w:r>
        <w:rPr>
          <w:b w:val="false"/>
          <w:i w:val="false"/>
          <w:sz w:val="24"/>
        </w:rPr>
        <w:t>) в лице _____________(</w:t>
      </w:r>
      <w:r>
        <w:rPr>
          <w:b w:val="false"/>
          <w:sz w:val="24"/>
        </w:rPr>
        <w:t>должность руководителя, ФИО</w:t>
      </w:r>
      <w:r>
        <w:rPr>
          <w:b w:val="false"/>
          <w:i w:val="false"/>
          <w:sz w:val="24"/>
        </w:rPr>
        <w:t xml:space="preserve">) </w:t>
      </w:r>
    </w:p>
    <w:p>
      <w:pPr>
        <w:pStyle w:val="TextBody"/>
        <w:spacing w:before="0" w:after="0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ind w:firstLine="601"/>
        <w:rPr/>
      </w:pPr>
      <w:r>
        <w:rPr/>
        <w:t>2. Мы согласны выполнить предусмотренные конкурсом работы в соответствии с требованиями конкурсной документации на следующих условиях:</w:t>
      </w:r>
    </w:p>
    <w:p>
      <w:pPr>
        <w:pStyle w:val="TextBody"/>
        <w:spacing w:before="0" w:after="0"/>
        <w:ind w:firstLine="601"/>
        <w:jc w:val="right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970"/>
        <w:gridCol w:w="2248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оимость выполнения работ, руб.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 выполнения работ, с ___ по___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меты прилагаются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Срок выполнения работ - август 2006г.</w:t>
      </w:r>
    </w:p>
    <w:p>
      <w:pPr>
        <w:pStyle w:val="TextBody"/>
        <w:rPr/>
      </w:pPr>
      <w:r>
        <w:rPr/>
        <w:t>Срок предоставления гарантии на выполненные  работы: _________ месяцев.</w:t>
      </w:r>
    </w:p>
    <w:p>
      <w:pPr>
        <w:pStyle w:val="Normal"/>
        <w:ind w:firstLine="539"/>
        <w:jc w:val="both"/>
        <w:rPr>
          <w:sz w:val="24"/>
        </w:rPr>
      </w:pPr>
      <w:r>
        <w:rPr>
          <w:color w:val="000000"/>
          <w:sz w:val="24"/>
        </w:rPr>
        <w:t>3. Мы согласны с тем, что в случае, если нами не были учтены какие-либо затраты на выполнение работ, составляющих полный комплекс работ по предмету конкурса, данные работы будут в любом случае выполнены в пределах предлагаемой нами стоимости контракта.</w:t>
      </w:r>
    </w:p>
    <w:p>
      <w:pPr>
        <w:pStyle w:val="Normal"/>
        <w:ind w:firstLine="539"/>
        <w:jc w:val="both"/>
        <w:rPr/>
      </w:pPr>
      <w:r>
        <w:rPr>
          <w:sz w:val="24"/>
        </w:rPr>
        <w:t>4. Если наши предложения, изложенные выше, будут приняты, мы берем на себя обязательство выполнить работы в соответствии с требованиями конкурсной документации, и согласно нашим предложениям, которые мы просим включить в контракт.</w:t>
      </w:r>
    </w:p>
    <w:p>
      <w:pPr>
        <w:pStyle w:val="TextBody"/>
        <w:spacing w:before="0" w:after="0"/>
        <w:ind w:firstLine="539"/>
        <w:rPr/>
      </w:pPr>
      <w:r>
        <w:rPr/>
        <w:t>5. Настоящей заявкой подтверждаем, что против (</w:t>
      </w:r>
      <w:r>
        <w:rPr>
          <w:i/>
        </w:rPr>
        <w:t>наименование Участника размещения заказа</w:t>
      </w:r>
      <w:r>
        <w:rPr/>
        <w:t xml:space="preserve">) 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TextBody"/>
        <w:spacing w:before="0" w:after="0"/>
        <w:ind w:firstLine="539"/>
        <w:rPr/>
      </w:pPr>
      <w:r>
        <w:rPr/>
        <w:t>6. Настоящим также подтверждаем отсутствие нашей аффилированности с Заказчиком, а также с его сотрудниками.</w:t>
      </w:r>
    </w:p>
    <w:p>
      <w:pPr>
        <w:pStyle w:val="TextBody"/>
        <w:spacing w:before="0" w:after="0"/>
        <w:ind w:firstLine="539"/>
        <w:rPr>
          <w:i/>
          <w:i/>
        </w:rPr>
      </w:pPr>
      <w:r>
        <w:rPr/>
        <w:t>7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размещения заказ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widowControl w:val="false"/>
        <w:spacing w:before="0" w:after="0"/>
        <w:ind w:firstLine="539"/>
        <w:rPr/>
      </w:pPr>
      <w:r>
        <w:rPr/>
        <w:t xml:space="preserve">8. В случае, если наши предложения будут признаны лучшими,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, в течение 20 </w:t>
      </w:r>
      <w:r>
        <w:rPr>
          <w:i/>
        </w:rPr>
        <w:t xml:space="preserve"> </w:t>
      </w:r>
      <w:r>
        <w:rPr/>
        <w:t>дней со дня подписания протокола оценки и сопоставления заявок на участие в конкурсе и передачи нам проекта контракта.</w:t>
      </w:r>
    </w:p>
    <w:p>
      <w:pPr>
        <w:pStyle w:val="TextBodyIndent"/>
        <w:spacing w:before="0" w:after="0"/>
        <w:ind w:firstLine="539"/>
        <w:rPr/>
      </w:pPr>
      <w:r>
        <w:rPr/>
        <w:t>9. В случае, если наши предложения будут лучшими после предложений победителя конкурса, а победитель конкурса будет признан уклонившимся от заключения контракта с</w:t>
      </w:r>
      <w:r>
        <w:rPr>
          <w:b/>
        </w:rPr>
        <w:t xml:space="preserve"> </w:t>
      </w:r>
      <w:r>
        <w:rPr/>
        <w:t>Заказчиком, мы обязуемся подписать данный контракт на выполнение работ в соответствии с требованиями конкурсной документации и условиями наших предложений.</w:t>
      </w:r>
    </w:p>
    <w:p>
      <w:pPr>
        <w:pStyle w:val="TextBodyIndent"/>
        <w:spacing w:before="0" w:after="0"/>
        <w:ind w:firstLine="539"/>
        <w:rPr/>
      </w:pPr>
      <w:r>
        <w:rPr/>
        <w:t xml:space="preserve">10. Мы извещены о том, что сведения об </w:t>
      </w:r>
      <w:r>
        <w:rPr>
          <w:i/>
        </w:rPr>
        <w:t>(наименование организации</w:t>
      </w:r>
      <w:r>
        <w:rPr/>
        <w:t>) будут включены в реестр недобросовестных поставщиков в случае нашего уклонения от заключения контракта.</w:t>
      </w:r>
    </w:p>
    <w:p>
      <w:pPr>
        <w:pStyle w:val="TextBodyIndent"/>
        <w:spacing w:before="0" w:after="0"/>
        <w:ind w:firstLine="539"/>
        <w:jc w:val="right"/>
        <w:rPr>
          <w:b/>
          <w:b/>
          <w:i/>
          <w:i/>
        </w:rPr>
      </w:pPr>
      <w:r>
        <w:rPr/>
        <w:t xml:space="preserve">11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 </w:t>
      </w:r>
      <w:r>
        <w:rPr>
          <w:b/>
          <w:i/>
        </w:rPr>
        <w:t xml:space="preserve">                                                                                 </w:t>
      </w:r>
      <w:r>
        <w:rPr/>
        <w:t>(</w:t>
      </w:r>
      <w:r>
        <w:rPr>
          <w:i/>
        </w:rPr>
        <w:t>Ф.И.О., телефон работника организации – Участника размещения заказа</w:t>
      </w:r>
      <w:r>
        <w:rPr/>
        <w:t>)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Все сведения о проведении конкурса просим сообщать уполномоченному лицу.</w:t>
      </w:r>
    </w:p>
    <w:p>
      <w:pPr>
        <w:pStyle w:val="TextBodyIndent"/>
        <w:spacing w:before="0" w:after="0"/>
        <w:ind w:firstLine="539"/>
        <w:rPr/>
      </w:pPr>
      <w:r>
        <w:rPr/>
        <w:t>12. 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.</w:t>
      </w:r>
    </w:p>
    <w:p>
      <w:pPr>
        <w:pStyle w:val="TextBodyIndent"/>
        <w:spacing w:before="0" w:after="0"/>
        <w:ind w:firstLine="539"/>
        <w:rPr/>
      </w:pPr>
      <w:r>
        <w:rPr/>
        <w:t>13. Настоящая заявка действует до завершения процедуры проведения конкурса.</w:t>
      </w:r>
    </w:p>
    <w:p>
      <w:pPr>
        <w:pStyle w:val="TextBodyIndent"/>
        <w:spacing w:before="0" w:after="0"/>
        <w:ind w:firstLine="539"/>
        <w:jc w:val="left"/>
        <w:rPr/>
      </w:pPr>
      <w:r>
        <w:rPr/>
        <w:t>14. Наши юридический и фактический адреса, телефон, факс, банковские реквизиты: ______________________________________________________________________________________</w:t>
      </w:r>
    </w:p>
    <w:p>
      <w:pPr>
        <w:pStyle w:val="TextBodyIndent"/>
        <w:spacing w:before="0" w:after="0"/>
        <w:ind w:firstLine="539"/>
        <w:rPr/>
      </w:pPr>
      <w:r>
        <w:rPr/>
        <w:t>15. Корреспонденцию в наш адрес просим направлять по адресу: ______________________________________________________________________________________</w:t>
      </w:r>
    </w:p>
    <w:p>
      <w:pPr>
        <w:pStyle w:val="TextBodyIndent"/>
        <w:spacing w:before="0" w:after="0"/>
        <w:ind w:firstLine="539"/>
        <w:rPr/>
      </w:pPr>
      <w:r>
        <w:rPr/>
        <w:t>16. К настоящей заявке прилагаются документы согласно описи – на _____стр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 (ФИО)__________________</w:t>
      </w:r>
      <w:r>
        <w:rPr>
          <w:vertAlign w:val="superscript"/>
        </w:rPr>
        <w:t>(подпись)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кета участника размещения заказ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5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ретенден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редител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, место и орган рег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чет_____________________________________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ПО_________________ОКОНХ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руковод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/фак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гл. бухгалт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/фак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омер и почтовый адрес Инспекции Федеральной налоговой службы, в которой Участник размещения заказа зарегистрирован в качестве налогоплательщи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шеуказанные данные могут быть по усмотрению Участника размещения заказ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нформационное письмо об учете в ЕГРП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Свидетельство о постановке на учет в налоговом орг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лицензирован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___________от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выдана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твия 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работ, на которые получена лиценз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/_______________________/             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подпись)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0"/>
        <w:rPr/>
      </w:pPr>
      <w:r>
        <w:rPr>
          <w:i/>
        </w:rPr>
        <w:t>В подтверждение финансовой 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 Участника  размещения заказа могут быть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i/>
        </w:rPr>
        <w:t>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i/>
        </w:rPr>
        <w:t>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налогичных контракта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6"/>
        <w:gridCol w:w="2108"/>
        <w:gridCol w:w="2640"/>
        <w:gridCol w:w="3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казч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ль в осуществлении контра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став привлекаемых трудовых ресурсов для выполнения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553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й соста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алификация, образование, стаж работы в данной отрас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енная мощность материально-технической баз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5"/>
        <w:gridCol w:w="3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дразделений (цехов, участков, складских помещений, транспорта и т.п.), необходимых для выполнения рабо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став сторонних организаций и специалистов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влекаемых для выполнения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2280"/>
        <w:gridCol w:w="1680"/>
        <w:gridCol w:w="2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нахож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лицен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5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точники получения основных материальных ресурсов для выполнения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2"/>
        <w:gridCol w:w="1547"/>
        <w:gridCol w:w="1547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сновных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треб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получения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поставк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Указать: "собственная база" или наименование поставщ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ий опыт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4"/>
        <w:gridCol w:w="21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й оборот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Репутация (участие в судебных разбирательствах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409"/>
        <w:gridCol w:w="226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в пользу или против 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лиент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тя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сп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париваемая су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бразцы заполнения справок (оформляются на фирменном бланке организации)</w:t>
      </w:r>
    </w:p>
    <w:p>
      <w:pPr>
        <w:pStyle w:val="Normal"/>
        <w:spacing w:before="60" w:after="60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hanging="0"/>
        <w:rPr/>
      </w:pPr>
      <w:r>
        <w:rPr>
          <w:sz w:val="22"/>
        </w:rPr>
        <w:t>В конкурсную комиссию по закупке и поставке продукции, выполнению работ и оказанию услуг для муниципальных нужд Можайского района</w:t>
      </w:r>
      <w:r>
        <w:rPr>
          <w:b/>
          <w:sz w:val="22"/>
        </w:rPr>
        <w:t xml:space="preserve">  </w:t>
      </w:r>
    </w:p>
    <w:p>
      <w:pPr>
        <w:pStyle w:val="Normal"/>
        <w:spacing w:before="60" w:after="60"/>
        <w:ind w:left="566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о не проведении процесса ликвидации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на закупку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редмет муниципального  контракта)</w:t>
      </w:r>
    </w:p>
    <w:p>
      <w:pPr>
        <w:pStyle w:val="Normal"/>
        <w:jc w:val="both"/>
        <w:rPr/>
      </w:pPr>
      <w:r>
        <w:rPr/>
        <w:t>товаров, работ и услуг наша организация   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олное  наименование участника размещения заказа)</w:t>
      </w:r>
    </w:p>
    <w:p>
      <w:pPr>
        <w:pStyle w:val="Normal"/>
        <w:jc w:val="both"/>
        <w:rPr/>
      </w:pPr>
      <w:r>
        <w:rPr/>
        <w:t>не находиться в стадии ликвид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тель:               ___________________________             __________________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(ФИО руководителя)                                             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rPr/>
      </w:pPr>
      <w:r>
        <w:rPr>
          <w:sz w:val="22"/>
        </w:rPr>
        <w:t>В конкурсную комиссию по закупке и поставке продукции, выполнению работ и оказанию услуг для муниципальных нужд Можайского района</w:t>
      </w:r>
      <w:r>
        <w:rPr>
          <w:b/>
          <w:sz w:val="22"/>
        </w:rPr>
        <w:t xml:space="preserve">  </w:t>
      </w:r>
    </w:p>
    <w:p>
      <w:pPr>
        <w:pStyle w:val="Normal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 проведении процесса банкротства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на закупку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редмет муниципального контракта)</w:t>
      </w:r>
    </w:p>
    <w:p>
      <w:pPr>
        <w:pStyle w:val="Normal"/>
        <w:jc w:val="both"/>
        <w:rPr/>
      </w:pPr>
      <w:r>
        <w:rPr/>
        <w:t>товаров, работ и услуг наша организация/индивидуальный предприниматель 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олное наименование участника размещения заказа)</w:t>
      </w:r>
    </w:p>
    <w:p>
      <w:pPr>
        <w:pStyle w:val="Normal"/>
        <w:jc w:val="both"/>
        <w:rPr/>
      </w:pPr>
      <w:r>
        <w:rPr/>
        <w:t>не находиться в процессе банкротства предприятия/индивидуального предпринимател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>
          <w:sz w:val="18"/>
        </w:rPr>
        <w:t>(ФИО)</w:t>
        <w:tab/>
        <w:tab/>
        <w:tab/>
        <w:tab/>
        <w:t xml:space="preserve">             (подпись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М.П.</w:t>
      </w:r>
    </w:p>
    <w:p>
      <w:pPr>
        <w:pStyle w:val="Heading2"/>
        <w:ind w:left="720" w:hanging="72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before="100" w:after="100"/>
        <w:ind w:left="4956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10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/>
      </w:pPr>
      <w:r>
        <w:rPr>
          <w:sz w:val="22"/>
        </w:rPr>
        <w:t>В конкурсную комиссию по закупке и поставке продукции, выполнению работ и оказанию услуг для муниципальных нужд Можайского района</w:t>
      </w:r>
      <w:r>
        <w:rPr>
          <w:b/>
          <w:sz w:val="22"/>
        </w:rPr>
        <w:t xml:space="preserve">  </w:t>
      </w:r>
    </w:p>
    <w:p>
      <w:pPr>
        <w:pStyle w:val="Normal"/>
        <w:spacing w:before="100" w:after="100"/>
        <w:ind w:left="495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 приостановлении деятельности предприятия в порядке предусмотренном Кодексом РФ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Об административных правонарушениях"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на закупку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указать предмет муниципального контракта)</w:t>
      </w:r>
    </w:p>
    <w:p>
      <w:pPr>
        <w:pStyle w:val="Normal"/>
        <w:jc w:val="both"/>
        <w:rPr/>
      </w:pPr>
      <w:r>
        <w:rPr/>
        <w:t>товаров, работ и услуг деятельность нашей организации/индивидуального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указать полное наименование участника размещения заказа</w:t>
      </w:r>
      <w:r>
        <w:rPr/>
        <w:t>)</w:t>
      </w:r>
    </w:p>
    <w:p>
      <w:pPr>
        <w:pStyle w:val="Normal"/>
        <w:jc w:val="both"/>
        <w:rPr/>
      </w:pPr>
      <w:r>
        <w:rPr/>
        <w:t>не приостановлена в порядке, предусмотренном Кодексом Российской Федерации об административных правонарушения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>
          <w:sz w:val="18"/>
        </w:rPr>
        <w:t>(ФИО)</w:t>
        <w:tab/>
        <w:tab/>
        <w:tab/>
        <w:tab/>
        <w:t xml:space="preserve">             (подпись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М.П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rPr/>
      </w:pPr>
      <w:r>
        <w:rPr>
          <w:sz w:val="22"/>
        </w:rPr>
        <w:t>В конкурсную комиссию по закупке и поставке продукции, выполнению работ и оказанию услуг для муниципальных нужд Можайского района</w:t>
      </w:r>
      <w:r>
        <w:rPr>
          <w:b/>
          <w:sz w:val="22"/>
        </w:rPr>
        <w:t xml:space="preserve">  </w:t>
      </w:r>
    </w:p>
    <w:p>
      <w:pPr>
        <w:pStyle w:val="Normal"/>
        <w:spacing w:before="100" w:after="100"/>
        <w:ind w:left="4956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 отсутствии задолженности по начисленным налогам, сборам и иным обязательным платежам </w:t>
      </w:r>
    </w:p>
    <w:p>
      <w:pPr>
        <w:pStyle w:val="Normal"/>
        <w:rPr/>
      </w:pPr>
      <w:r>
        <w:rPr/>
        <w:t>в бюджеты любого уровня или государственные внебюджетные фонды за прошедший календарный год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 на закупку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предмет  муниципального контракта)</w:t>
      </w:r>
    </w:p>
    <w:p>
      <w:pPr>
        <w:pStyle w:val="Normal"/>
        <w:jc w:val="both"/>
        <w:rPr/>
      </w:pPr>
      <w:r>
        <w:rPr/>
        <w:t>товаров, работ и услуг деятельность у нашей организации/индивидуального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участника размещения заказа)</w:t>
      </w:r>
    </w:p>
    <w:p>
      <w:pPr>
        <w:pStyle w:val="Normal"/>
        <w:jc w:val="both"/>
        <w:rPr/>
      </w:pPr>
      <w:r>
        <w:rPr/>
        <w:t xml:space="preserve">отсутствует </w:t>
      </w:r>
      <w:r>
        <w:rPr>
          <w:color w:val="000000"/>
        </w:rPr>
        <w:t>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>
          <w:sz w:val="18"/>
        </w:rPr>
        <w:t>(ФИО)</w:t>
        <w:tab/>
        <w:tab/>
        <w:tab/>
        <w:tab/>
        <w:t xml:space="preserve">             (подпись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9:00Z</dcterms:created>
  <dc:creator>Компьютер</dc:creator>
  <dc:description/>
  <cp:keywords/>
  <dc:language>en-US</dc:language>
  <cp:lastModifiedBy>Компьютер</cp:lastModifiedBy>
  <dcterms:modified xsi:type="dcterms:W3CDTF">2006-09-06T06:39:00Z</dcterms:modified>
  <cp:revision>2</cp:revision>
  <dc:subject/>
  <dc:title>ИЗВЕЩЕНИЕ</dc:title>
</cp:coreProperties>
</file>