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 xml:space="preserve">«Можайский муниципальный район Московской области РФ»,  в соответствии со ст.  30.1 Земельного Кодекса РФ информирует  граждан  о   приеме заявлений о предоставлении в аренду сроком на 49 лет, с видом разрешенного использования - для индивидуального жилищного  строительства земельных участков: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площадью 928 кв.м., расположенного в границах  с.п. Клементьевское по адресу: Московская область,  Можайский район, д. Новоселки, ул. Полевая, № 2;</w:t>
      </w:r>
    </w:p>
    <w:p>
      <w:pPr>
        <w:pStyle w:val="Normal"/>
        <w:tabs>
          <w:tab w:val="clear" w:pos="720"/>
          <w:tab w:val="left" w:pos="1146" w:leader="none"/>
        </w:tabs>
        <w:ind w:left="786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площадью 1200 кв.м., расположенных в границах  с.п. Горетовское  по адресу: Московская область,  Можайский район, д. Горки, по ул. Летчиков: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№ 10,  № 14, 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№ 18,   № 20,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№ 22,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№ 30, 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№ 36,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№ 38</w:t>
      </w:r>
    </w:p>
    <w:p>
      <w:pPr>
        <w:pStyle w:val="Normal"/>
        <w:tabs>
          <w:tab w:val="clear" w:pos="720"/>
          <w:tab w:val="left" w:pos="1290" w:leader="none"/>
        </w:tabs>
        <w:ind w:left="930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 </w:t>
      </w:r>
    </w:p>
    <w:p>
      <w:pPr>
        <w:pStyle w:val="Normal"/>
        <w:ind w:left="70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786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6:00Z</dcterms:created>
  <dc:creator>Крестовская Нина Сергеевна</dc:creator>
  <dc:description/>
  <dc:language>en-US</dc:language>
  <cp:lastModifiedBy>КУИ</cp:lastModifiedBy>
  <cp:lastPrinted>2007-12-04T14:42:00Z</cp:lastPrinted>
  <dcterms:modified xsi:type="dcterms:W3CDTF">2007-06-20T05:45:00Z</dcterms:modified>
  <cp:revision>6</cp:revision>
  <dc:subject/>
  <dc:title>Муниципальное образование «Можайский район  Московской области </dc:title>
</cp:coreProperties>
</file>