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Правительство Московской области информирует повторно о проведении с 1 марта 2007 года очередного (седьмого)  Всероссийского конкурса “Российская организация высокой социальной эффективности”. Целью конкурса является привлечение внимания к решению социальных вопросов на уровне организаций, широкое распространение и поощрение положительного опыта работы в социальной сфере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Срок подачи заявок – до 01 августа 2007 года. По организационным вопросам обращаться в Главное управление по труду и социальным вопросам Московской области, отдел социального партнёрства, тел. 334-46-39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Желающим  ознакомиться с информационной картой участника можно обратиться в экономический отдел администрации Можайского района в кабинет № 43 ( тел. 20-144 или 22-589).</w:t>
        <w:tab/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2:47Z</dcterms:created>
  <dc:creator/>
  <dc:description/>
  <dc:language>en-US</dc:language>
  <cp:lastModifiedBy/>
  <cp:lastPrinted>2007-06-29T13:51:00Z</cp:lastPrinted>
  <dcterms:modified xsi:type="dcterms:W3CDTF">2007-06-29T09:58:41Z</dcterms:modified>
  <cp:revision>32</cp:revision>
  <dc:subject/>
  <dc:title/>
</cp:coreProperties>
</file>