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ВЕЩ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продлении срока приема котировочных заявок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закупку продукции способом запроса котиров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43"/>
        <w:gridCol w:w="55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заказчика, его почтовый адрес, телефон, фак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жайского муниципального рай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43253, Московская область, г.Можайск ул. Московская, д.15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олномоченный орган на осуществление функций по размещению заказа, адрес организатор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потребительского рынка и защиты прав потребителей администрации Можай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3200, Московская область, г. Можайск, ул. Московская, д. 15, комн. 6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ое лицо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ещетенкова Е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8 (49638) 40-307, факс 8 (49638) 24-9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Можайского муниципального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 котировочной заяв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 Порядком проведения запроса котировок цен на бумажном носител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, характеристики выполняемых рабо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праздничного мероприятия (питание мастеров машинного доения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формирования цен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а полного комплекса работ должна быть указана с учетом расходов на страхование, уплату налогов, таможенных пошлин, сборов и других обязательных платеже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ая цена контракта, условия оплат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.000 рублей 00 коп.</w:t>
            </w:r>
          </w:p>
        </w:tc>
      </w:tr>
      <w:tr>
        <w:trPr>
          <w:trHeight w:val="3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ловия оплат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наличный расч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, время и дата окончания срока подачи котировочных заяво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адресу организатора, до 16.00  20.02. 2007 год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, время и дата рассмотрения и оценки котировочных заяво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3200, Московская область, г. Можайск, ул. Московская, д. 15, зал заседаний (2-ой этаж) в 10.30 (по московскому времени)  21.02. 2007 г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бедитель в проведении запроса котировок обязан подписать контракт (договор) в соответствии с действующим законодательством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: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 КОТИРОВОЧНОЙ ЦЕ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2"/>
        <w:gridCol w:w="2220"/>
        <w:gridCol w:w="1020"/>
        <w:gridCol w:w="222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4"/>
              </w:rPr>
              <w:t xml:space="preserve">Заказчик: </w:t>
            </w:r>
            <w:r>
              <w:rPr>
                <w:sz w:val="22"/>
              </w:rPr>
              <w:t>Администрация Можайского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43253, Московская область, г.Можайск ул. Московская, д.15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Предусматривает осуществить  путем запроса котировок цен на  </w:t>
            </w:r>
            <w:r>
              <w:rPr>
                <w:sz w:val="22"/>
              </w:rPr>
              <w:t>Выполнение работ по Организация праздничного мероприятия (питание мастеров машинного доения)</w:t>
            </w:r>
            <w:r>
              <w:rPr>
                <w:sz w:val="24"/>
              </w:rPr>
              <w:t xml:space="preserve">.В случае Вашего согласия принять участие в выполнении указанных работ просим представить котировочную заявку (котировку цен) на бумажном носителе Уполномоченному органу на осуществление функций по размещению заказа по адресу: 143200, Московская обл., г. Можайск, ул. Московская, д. 15, комн. 65,  до 16 часов 00 минут 20.02. 2007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Цена полного комплекса работ должна быть указана с учетом затрат на страхование, уплату налогов, таможенных пошлин, сборов и других обязательных платеж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я запроса котировок це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полож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4"/>
              </w:rPr>
              <w:t>Муниципальный заказчик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</w:rPr>
              <w:t>Администрация Можайского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43253, Московская область, г.Можайск ул. Московская, д.15</w:t>
            </w:r>
          </w:p>
          <w:p>
            <w:pPr>
              <w:pStyle w:val="Normal"/>
              <w:ind w:left="3240" w:hanging="3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астоящий Порядок определяет последовательность и содержание основных мероприятий по организации и проведению запроса котировок цен на </w:t>
            </w:r>
            <w:r>
              <w:rPr>
                <w:sz w:val="22"/>
              </w:rPr>
              <w:t>Выполнение работ по Организация праздничного мероприятия (питание мастеров машинного доения)</w:t>
            </w:r>
            <w:r>
              <w:rPr>
                <w:sz w:val="24"/>
              </w:rPr>
              <w:t xml:space="preserve"> Отбор исполнителей   проводится в соответствии с Федеральным законом от 21.07.2005 г. № 94-ФЗ и  Положением о порядке проведения конкурсов на размещение муниципального заказа Можайского района на закупки и поставки товаров, выполнение работ и оказание услуг для муниципальных нужд Можайского муниципального район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Отдел потребительского рынка и защиты прав потребителей Можайского муниципального района  осуществляет подготовку и проведение процедур запроса котировок цен  по отбору исполнителей. Адрес: 143200, Московская область, г. Можайск, ул. Московская, д. 15, телефон 8 (238) 40-307, факс 8 (238) 24-908. Контактное лицо: Трещетенкова Е.Н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: бюджет Можайского муниципального района. Начальная (максимальная) цена муниципального контракта 80.000 рублей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смотрение, оценку  заявок осуществляет единая комиссия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      </w:r>
          </w:p>
          <w:p>
            <w:pPr>
              <w:pStyle w:val="Normal"/>
              <w:numPr>
                <w:ilvl w:val="1"/>
                <w:numId w:val="6"/>
              </w:numPr>
              <w:ind w:left="567" w:hanging="56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вещение о запросе котировок размещается на официальном сайте города Можайска: </w:t>
            </w:r>
            <w:hyperlink r:id="rId2">
              <w:r>
                <w:rPr>
                  <w:rStyle w:val="InternetLink"/>
                </w:rPr>
                <w:t>www.mozhaysk.ru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ником размещения заказа  может быть исполнитель, соответствующий следующим требования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ответствовать требованиям, предъявляемых законодательством Российской Федерации к лицам, осуществляющих поставки товаров, выполнение работ, оказание услуг, являющихся предметом  торг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иметь задолженности по начисленным налогам, сборам и иным обязательным платежам в бюджеты любого уровня  или государственные внебюджетные фонд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находиться в процессе  ликвидации или банкротств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находиться в процессе приостановления деятельности в порядке, предусмотренном Кодексом РФ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ядок оформления котировочной заявки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тировочная заявка  представляет собой пакет документов и оформляется следующим образом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ы №№ 1-2 подписываются руководителем Претендента, полномочным подписывать договора, скрепляются печатью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 заявке прикладывается смета на полный комплекс работ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 xml:space="preserve">копия </w:t>
            </w:r>
            <w:r>
              <w:rPr>
                <w:b/>
                <w:sz w:val="24"/>
              </w:rPr>
              <w:t>выписки из единого реестр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юбой участник размещения заказа вправе подать только одну котировочную заявку, внесение изменений в которую не допускает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 размещения заказа несет все расходы, связанные с подготовкой и подачей своей котировочной заявки, а организатор конкурса не отвечает и не имеет обязательств по этим расходам независимо от результата оценки котировочных заявок.  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sz w:val="24"/>
              </w:rPr>
              <w:t xml:space="preserve">Котировочные заявки  принимаются организатором </w:t>
            </w:r>
            <w:r>
              <w:rPr>
                <w:sz w:val="22"/>
              </w:rPr>
              <w:t>размещения заказа способом запроса котировок</w:t>
            </w:r>
            <w:r>
              <w:rPr>
                <w:sz w:val="24"/>
              </w:rPr>
              <w:t xml:space="preserve"> по адресу: 143200, Московская область, г. Можайск, ул. Московская, д. 15, комн. 65, телефон 8 (238) 40-307, факс 8 (238) 24-908. Контактное лицо: Трещетенкова Е.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Прием котировочных заявок</w:t>
            </w:r>
            <w:r>
              <w:rPr>
                <w:sz w:val="24"/>
              </w:rPr>
              <w:t xml:space="preserve">  прекращается</w:t>
            </w:r>
            <w:r>
              <w:rPr>
                <w:b/>
                <w:sz w:val="24"/>
              </w:rPr>
              <w:t xml:space="preserve">  20.02 2007 г. </w:t>
            </w:r>
            <w:r>
              <w:rPr>
                <w:sz w:val="24"/>
              </w:rPr>
              <w:t xml:space="preserve">в </w:t>
            </w:r>
            <w:r>
              <w:rPr>
                <w:b/>
                <w:sz w:val="24"/>
              </w:rPr>
              <w:t>16 часов 00 минут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2.5.Котировочная заявка должна соответствовать всем требованиям, предусмотренным настоящим        Порядком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 xml:space="preserve">2.7. Организатор </w:t>
            </w:r>
            <w:r>
              <w:rPr>
                <w:sz w:val="22"/>
              </w:rPr>
              <w:t>размещения заказа способом запроса котировок</w:t>
            </w:r>
            <w:r>
              <w:rPr>
                <w:sz w:val="24"/>
              </w:rPr>
              <w:t xml:space="preserve"> регистрирует заявки на участие в конкурсе и по требованию участника конкурса выдает расписку в получении  заявки с указанием даты и времени его получения.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  <w:sz w:val="24"/>
              </w:rPr>
              <w:t>Порядок  рассмотрения заявок и оценки  на участие в запросе котировок</w:t>
            </w:r>
            <w:r>
              <w:rPr>
                <w:sz w:val="24"/>
              </w:rPr>
              <w:t xml:space="preserve"> Рассмотрение и оценка котировочных заявок  осуществляется единой комиссией и состоится</w:t>
            </w:r>
            <w:r>
              <w:rPr>
                <w:b/>
                <w:sz w:val="24"/>
              </w:rPr>
              <w:t xml:space="preserve">  21.02.2007 г. в 10 час 30 минут</w:t>
            </w:r>
            <w:r>
              <w:rPr>
                <w:sz w:val="24"/>
              </w:rPr>
              <w:t xml:space="preserve"> по адресу: 143200, Московская обл., г. Можайск, ул. Московская, д. 15, зал заседаний (2-ой этаж)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ировочные заявки, полученные после окончания приема котировочных заявок, не рассматриваются и в день их поступления  возвращаются Претендентам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4"/>
              </w:rPr>
              <w:t xml:space="preserve">Результаты рассмотрения и оценки котировочных заявок оформляются протоколом, в котором содержатся сведения о всех участниках размещения заказа, подавших котировочные заявки, об отклоненных котировочных заявках, предложение о наиболее низкой цене товара. Протокол составляется в двух экземплярах, один из которых остается у организатора </w:t>
            </w:r>
            <w:r>
              <w:rPr>
                <w:sz w:val="22"/>
              </w:rPr>
              <w:t>размещения заказа способом запроса котировок</w:t>
            </w:r>
            <w:r>
              <w:rPr>
                <w:sz w:val="24"/>
              </w:rPr>
              <w:t>, второй в течение двух дней со дня подписания протокола передается победителю в проведении запроса котировок.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4.13. Победитель в проведении запроса котировок для муниципальных нужд Можайского района определяется по следующим критерия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а контрак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езналичная форма оплаты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бедителем проведения запроса котировок признается Претендент, который предложил наиболее низкую цену товара.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4.18. Срок подписания муниципального контракта с победителем проведения запроса котировок составляет  не более чем 20 дней со дня подписания протокола оценки и сопоставления котировочных заявок.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ые положения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5.1.В случае, если победитель в проведении запроса котировок не представил муниципальному заказчику подписанный муниципальный контракт в установленные сроки, он признается уклонившимся от заключения муниципального контракта. В этом случае муниципальный заказчик вправе обратиться в суд с иском о требовании о понуждении победителя  заключить контракт либо заключить муниципальный контракт с участником в проведении запроса котировок, заявка которого содержит лучшие условия, следующие после предложенных победителем.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 xml:space="preserve">5.2. В случае, если не подана ни одна котировочная заявка или отклонены все котировочные заявки, организатор </w:t>
            </w:r>
            <w:r>
              <w:rPr>
                <w:sz w:val="22"/>
              </w:rPr>
              <w:t>размещения заказа способом запроса котировок</w:t>
            </w:r>
            <w:r>
              <w:rPr>
                <w:sz w:val="24"/>
              </w:rPr>
              <w:t xml:space="preserve"> вправе осуществить повторное размещение заказа путем запроса котировок, при этом он вправе изменить условия исполнения контракта.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5.2.Действия единой комиссии могут быть обжалованы в порядке, установленном законодательством Российской Федерации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ИРОВОЧНЯ ЗАЯ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отировка цен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____"______________200___г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у: </w:t>
            </w:r>
            <w:r>
              <w:rPr>
                <w:b/>
                <w:sz w:val="24"/>
              </w:rPr>
              <w:t xml:space="preserve">Единой комисси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ажаемые господа!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учив направленный Вами запрос котировки цены, 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, адрес, телефо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лагает осуществить выполнение работ 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бщую сумму _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ы обязуемся в случае принятия нашей котировки цен выполнить работы в полном объеме в срок _____________________________________________________________________________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раб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center"/>
              <w:rPr/>
            </w:pPr>
            <w:r>
              <w:rPr/>
              <w:t>Наименование работ, характеристики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на контракта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>
                <w:sz w:val="22"/>
              </w:rPr>
            </w:pPr>
            <w:r>
              <w:rPr>
                <w:sz w:val="22"/>
              </w:rPr>
              <w:t>Рыбное ассорти 80 пор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8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Мясное ассорти  80 пор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Овощи свежие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Солонина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Куриный рулет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Баклажаны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Горячие закуски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Салат мясной (2 вида) по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Горячее блюдо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Картофель отварной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Оливки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Сок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Шрудель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left"/>
              <w:rPr/>
            </w:pPr>
            <w:r>
              <w:rPr/>
              <w:t>Хлеб 80 порций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49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      _______________________       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олжность)                                             (подпись)                                                 (ФИО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ретенден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Претенд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, место и орган рег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чет_____________________________________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_________________ОКОНХ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гл. бухгалт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лицензирова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работ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выдана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ыдачи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ок действия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/_______________________/     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           (Ф.И.О.)                                          (должность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Выписка из единого реест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786" w:hanging="786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786" w:hanging="78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46" w:hanging="1146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46" w:hanging="1146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506" w:hanging="1506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506" w:hanging="150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866" w:hanging="186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866" w:hanging="186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226" w:hanging="2226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786" w:hanging="786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786" w:hanging="78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46" w:hanging="1146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46" w:hanging="1146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506" w:hanging="1506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506" w:hanging="150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866" w:hanging="186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866" w:hanging="186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226" w:hanging="2226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28:00Z</dcterms:created>
  <dc:creator>Компьютер</dc:creator>
  <dc:description/>
  <dc:language>en-US</dc:language>
  <cp:lastModifiedBy>Пользователь</cp:lastModifiedBy>
  <cp:lastPrinted>2007-01-26T08:55:00Z</cp:lastPrinted>
  <dcterms:modified xsi:type="dcterms:W3CDTF">2007-02-15T14:07:00Z</dcterms:modified>
  <cp:revision>13</cp:revision>
  <dc:subject/>
  <dc:title/>
</cp:coreProperties>
</file>