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ЗВЕ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внесении изменений в  запрос котировок це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поставку ГСМ для нужд МУЗ "Уваровская районная больниц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мещенного на сайт 29.03.2007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Внести следующие изменения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Бензин АИ-80 - 12700 литров  - 229.860 рублей 00 ко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Максимальная цена контракта составит - 249.860 рублей 00 ко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0:00Z</dcterms:created>
  <dc:creator>Пользователь</dc:creator>
  <dc:description/>
  <dc:language>en-US</dc:language>
  <cp:lastModifiedBy>Пользователь</cp:lastModifiedBy>
  <dcterms:modified xsi:type="dcterms:W3CDTF">2007-03-29T10:54:00Z</dcterms:modified>
  <cp:revision>1</cp:revision>
  <dc:subject/>
  <dc:title>ИЗВЕЩЕНИЕ</dc:title>
</cp:coreProperties>
</file>