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 xml:space="preserve">Выступление на пленарном заседании </w:t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 xml:space="preserve">Областной научно-практической конференции </w:t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по внедрению регионального компонента в образовании в Московской области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</w:r>
    </w:p>
    <w:p>
      <w:pPr>
        <w:pStyle w:val="Normal"/>
        <w:jc w:val="center"/>
        <w:rPr>
          <w:b/>
          <w:b/>
          <w:color w:val="993366"/>
          <w:sz w:val="44"/>
          <w:szCs w:val="40"/>
        </w:rPr>
      </w:pPr>
      <w:r>
        <w:rPr>
          <w:b/>
          <w:color w:val="993366"/>
          <w:sz w:val="44"/>
          <w:szCs w:val="40"/>
        </w:rPr>
        <w:t xml:space="preserve">Жаворонковой Валентины Михайловны </w:t>
      </w:r>
    </w:p>
    <w:p>
      <w:pPr>
        <w:pStyle w:val="Normal"/>
        <w:jc w:val="center"/>
        <w:rPr>
          <w:b/>
          <w:b/>
          <w:color w:val="993366"/>
          <w:sz w:val="44"/>
          <w:szCs w:val="40"/>
        </w:rPr>
      </w:pPr>
      <w:r>
        <w:rPr>
          <w:b/>
          <w:color w:val="993366"/>
          <w:sz w:val="44"/>
          <w:szCs w:val="40"/>
        </w:rPr>
      </w:r>
    </w:p>
    <w:p>
      <w:pPr>
        <w:pStyle w:val="Normal"/>
        <w:jc w:val="center"/>
        <w:rPr>
          <w:b/>
          <w:b/>
          <w:color w:val="993366"/>
          <w:sz w:val="32"/>
          <w:szCs w:val="40"/>
        </w:rPr>
      </w:pPr>
      <w:r>
        <w:rPr>
          <w:b/>
          <w:color w:val="993366"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olor w:val="3366FF"/>
          <w:sz w:val="32"/>
        </w:rPr>
        <w:t xml:space="preserve">учителя географии СОШ  </w:t>
      </w:r>
      <w:r>
        <w:rPr>
          <w:b/>
          <w:color w:val="3366FF"/>
          <w:sz w:val="36"/>
        </w:rPr>
        <w:t>№3</w:t>
      </w:r>
      <w:r>
        <w:rPr>
          <w:b/>
          <w:color w:val="3366FF"/>
          <w:sz w:val="32"/>
        </w:rPr>
        <w:t xml:space="preserve"> г. Можайска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17.5pt;height:18.3pt;mso-wrap-style:none;v-text-anchor:middle;mso-position-vertical:top" type="_x0000_t136">
            <v:path textpathok="t"/>
            <v:textpath on="t" fitshape="t" string="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04.05pt;width:383.75pt;height:203.95pt;mso-wrap-style:none;v-text-anchor:middle;mso-position-vertical:top" type="_x0000_t136">
            <v:path textpathok="t"/>
            <v:textpath on="t" fitshape="t" string=" Из опыта работы &#10;по внедрению &#10;в учебный процесс &#10;курс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91.1pt;width:469.3pt;height:91pt;mso-wrap-style:none;v-text-anchor:middle;mso-position-vertical:top" type="_x0000_t136">
            <v:path textpathok="t"/>
            <v:textpath on="t" fitshape="t" string="&quot;Родное Подмосковье&quot;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МГОУ г. Москва </w:t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5 ноября 2006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</w:rPr>
        <w:t>С 2004 года в нашей средней школе №3 ведется эксперимент по внедрению в образовательный процесс регионального компонента краеведческой направленности по географии» Родное Подмосковь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t>Сразу же хочу отметить, что курс «Родное Подмосковье» - автор-кандидат педагогических наук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 xml:space="preserve">Л.Ф. Греханкина для учителей географии области явился самым полным, комплексным в ряду тех учебных пособий по Московской области, которые были изданы ранее. Данный курс дает физико-географическую и экономическую характеристику именно Подмосковья в логической последовательности, начиная с исторических предпосылок. Это самодостаточное пособие с системой творческих заданий, заданий исследовательского плана, вопросов для осмысления изучаемого, формирования собственного багажа знаний учащимися. Гуманистический подход автора прослеживается в изложении изучаемого материала – стихи, проза классиков, большой иллюстративный ряд – все это показывает ребенку, что данная книга написана для него, понятным ему языком и о том, о чем он хотя бы немного уже знает – все это располагает ученика к более внимательному изучению учебника. Это подкупило и меня, учителя с 35-летним стажем. Живое, доступное изложение материала, подробное методическое сопровождение каждого блока тем, вариативность тематического планирования, возможность применения технологий развивающего, деятельностного, личностно-ориентированного подхода в построении уроков и, конечно, же большие воспитательные возможности вызвали желание опробовать данный курс. Я начала с 7 класса, а сейчас мои ученики в 9 классе. </w:t>
      </w:r>
    </w:p>
    <w:p>
      <w:pPr>
        <w:pStyle w:val="Normal"/>
        <w:ind w:firstLine="12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7 класс ориентирован на изучение природы Подмосковья и своего родного края. Автор грамотно и последовательно ведет семиклассников от известного им окружающего мира своего края к восприятию своей малой родины как части большой территории - Подмосковья. Наши уроки – экскурсии в природу – это и исток р. Москвы и знаменитый Тюрмеровский лес графа Уварова в селе Поречье и современный ландшафт государственного военно-исторического заповедника «Бородино» помимо познавательной функции имели огромный воспитывающий эффект. В 7 классе мы учились не просто «гулять» в природе, а видеть, чувствовать ее, а затем пытались выразить свои чувства в отчетах, отзывах, рисунках. Мне было отрадно заметить, что мои ученики видят красоту окружающего мира, начинают понимать ее хрупкость и пытаются смоделировать свое грамотное поведение в природе.</w:t>
      </w:r>
    </w:p>
    <w:p>
      <w:pPr>
        <w:pStyle w:val="Normal"/>
        <w:ind w:firstLine="12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Хочу познакомить вас с наблюдениями детей в природе, выразившимися в программно-тематических сочинениях «Красота окружающего мира» и «Мир глазами детей» и их далеко не детскими, даже философскими выводами:</w:t>
      </w:r>
    </w:p>
    <w:p>
      <w:pPr>
        <w:pStyle w:val="Normal"/>
        <w:ind w:firstLine="12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«</w:t>
      </w:r>
      <w:r>
        <w:rPr>
          <w:i/>
          <w:color w:val="0000FF"/>
          <w:sz w:val="32"/>
          <w:szCs w:val="32"/>
        </w:rPr>
        <w:t>Возле нашего дома треснул асфальт. Казалось бы, что здесь такого? Старый уже - вот и треснул. Но эту дорожку заасфальтировали в прошлом году. Людей по ней ходит немного, а машины вообще здесь не ездят. Какая же сила взломала асфальт да еще выгнула его горбиком? Ответ на этот вопрос появился очень скоро. Он выглянул из щели: нежный, зеленый, тоненький. Травинка. Какой-то цветочек. Но откуда у этого малютки взялись силы, чтобы взломать прочную кору асфальтированной дороги?! Я подошла к листочку. Он казался слабым и беспомощным. Хотелось защитить малыша, пересадить его в хорошую землю и оберегать, как бы кто-нибудь не сломал. Но корни ростка – глубоко в земле. Попробуй-ка, достань! Так и вырос цветочек, самостоятельно пробив себе дорогу к солнышку.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</w:t>
      </w:r>
      <w:r>
        <w:rPr>
          <w:i/>
          <w:color w:val="0000FF"/>
          <w:sz w:val="32"/>
          <w:szCs w:val="32"/>
        </w:rPr>
        <w:t>Наши соседи громко возмущались: сорняки портят дорогу и вид двора! Им не было интересно, где росточек нашел силы, чтобы родиться и вырасти. На пути к солнышку он сумел преодолеть такую серьезную преграду, которая, может быть не по силам даже человеку.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</w:t>
      </w:r>
      <w:r>
        <w:rPr>
          <w:i/>
          <w:color w:val="0000FF"/>
          <w:sz w:val="32"/>
          <w:szCs w:val="32"/>
        </w:rPr>
        <w:t>Этот цветок многому научил меня: быть целеустремленной, настойчивой в достижении цели и, главное, не бояться трудностей»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Адамова Елена</w:t>
      </w:r>
    </w:p>
    <w:p>
      <w:pPr>
        <w:pStyle w:val="Normal"/>
        <w:ind w:right="1040" w:hanging="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«</w:t>
      </w:r>
      <w:r>
        <w:rPr>
          <w:i/>
          <w:color w:val="0000FF"/>
          <w:sz w:val="32"/>
          <w:szCs w:val="32"/>
        </w:rPr>
        <w:t>В саду остался куст облепихи. Весь усеянный оранжевыми ягодами. Выпал первый снег. За ночь навалило большие сугробы. Мы с мамой утром вышли чистить двор. И были поражены представшей красотой. На фоне белых сугробов выделялся куст облепихи оранжево-красного цвета. Он весь был усеян ягодами и снегирями. Птицы плотно покрывали ветки. Мы подошли очень близко, но они даже не пошевелились. Видно очень оголодали в лесу, что не боялись людей. За декабрь на деревьях почти ничего не осталось. Поэтому теперь мы вывесили для птиц кормушки. Эта картинка природы еще раз мне напомнила, что мы люди в этом мире не одни и должны жить не только для себя, есть те, кто нуждается в нашей помощи и защите»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Дюндиков Василий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800080"/>
          <w:sz w:val="32"/>
          <w:szCs w:val="32"/>
        </w:rPr>
        <w:t>Начало уроков по Родному Подмосковью в 8 классе ждали с нетерпением. Это придавало мне уверенности в том, что ученикам новый курс понравился. Начала я с того, чем закончили 7 класс – с гидрографической сети Подмосковья и наши первые уроки прошли на Можайском гидроузле Мосводоканала. Как написал потом в отчете ученик: «Ну вот, наконец, я понял, что такое гидроузел, зачем и кому он нужен». Эта фраза еще раз убедила меня в целесообразности практического подхода к изучению данного курса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</w:t>
      </w:r>
      <w:r>
        <w:rPr>
          <w:b/>
          <w:color w:val="800080"/>
          <w:sz w:val="32"/>
          <w:szCs w:val="32"/>
        </w:rPr>
        <w:t xml:space="preserve">При изучении блока «Население Подмосковья» мы детально рассмотрели проблемы численности населения, естественного прироста, миграций на примерах нашего района и города, учились проводить социологические и аналитические исследования, выразившееся в творческих работах: «Родословная моей семьи» и «Аналитическая справка о профессиях семьи». Организация уроков оставляет большое поле для творческой деятельности учащихся. Так, например, при  изучении блока «Климат Подмосковья» класс внимательно заслушал доклад своего одноклассника об особенностях времен года в сопровождении музыки П.И.Чайковского. Особое место на уроке отводилось работе с тематическими контурными картами.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t>Предваряя изучение блока «Хозяйство Подмосковья» в 9 классе мы своими глазами убедились в важности исторических предпосылок в развитии ремесел и последующем возникновении отраслей промышленности, посетив выставочный зал народных промыслов в нашем городе, краеведческий музей школы. Изучение отраслей промышленности и сельского хозяйства Подмосковья подкреплялось практическим знакомством с рядом ведущих промышленных и сельскохозяйственных предприятий нашей области – это полиграфический комбинат, швейное предприятие «Франт», книгоэкспорт, хлебозавод и агрохолдинг «Исавица». Более серьезно и ответственно подошли мои ученики к посещению ОАО «Книгоэкспорт». Здесь мы «вооружились» не только блокнотами и авторучками , но и видеоаппаратурой.Эта экскурсия стала для всех откровением – живя в родном городе столько лет ,мы не знали о таком интересном предприятии. Это и понятно – в последнее время не каждый руководитель примет учеников на экскурсию с радостью , а здесь мы увидели , что нас ждали и нам рады. Но чтобы сам руководитель нашел время в своем рабочем графике для подробного показа ,рассказа и ответов на вопросы – это удивило нас больше всего! Школьники увидели не только современное ,экологически чистое производство , но и новый современный образ руководителя в лице генерального директора ОАО « Книгоэкспорт» Овчинникова В.М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t>Я убедилась, что к 9 классу интерес к курсу «Родное Подмосковье» у учащихся не ослаб, хотя формы работы стали сложнее, объем изучаемого материала увеличился, содержание усложнилось. Наоборот, дети стали серьезнее, собраннее и в преддверии выбора дальнейшего жизненного пути их интерес к курсу усилился. Особенно это было заметно при изучении блока «Научно-технический потенциал Подмосковья». Вопросы учащихся стали осознаннее, а ответы - более продуманными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t>Таким образом, с помощью учеников, мое мнение переросло в убеждение о необходимости изучения курса «Родное Подмосковье» именно с 7  и до 9 класса всеми учащимися школ Московской области и включения его в учебный план как обязательного   предмета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Я считаю, что воспитание любви к  Родине необходимо начинать именно с изучения своего родного уголка на большой карте России, привитию любви к его природе, уважения к людям его населяющим, гордости за свой маленький город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color w:val="800080"/>
          <w:sz w:val="32"/>
          <w:szCs w:val="32"/>
        </w:rPr>
        <w:t xml:space="preserve">                                </w:t>
      </w:r>
      <w:r>
        <w:rPr>
          <w:b/>
          <w:i/>
          <w:color w:val="800080"/>
          <w:sz w:val="32"/>
          <w:szCs w:val="32"/>
        </w:rPr>
        <w:t>Жаворонкова Валентина Михайловна</w:t>
      </w:r>
    </w:p>
    <w:p>
      <w:pPr>
        <w:pStyle w:val="Normal"/>
        <w:jc w:val="right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учитель географии и экологии, </w:t>
      </w:r>
    </w:p>
    <w:p>
      <w:pPr>
        <w:pStyle w:val="Normal"/>
        <w:jc w:val="right"/>
        <w:rPr/>
      </w:pPr>
      <w:r>
        <w:rPr>
          <w:b/>
          <w:i/>
          <w:color w:val="800080"/>
          <w:sz w:val="32"/>
          <w:szCs w:val="32"/>
        </w:rPr>
        <w:t>Почетный работник обще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9:00Z</dcterms:created>
  <dc:creator>007</dc:creator>
  <dc:description/>
  <dc:language>en-US</dc:language>
  <cp:lastModifiedBy>Жаворонкова</cp:lastModifiedBy>
  <cp:lastPrinted>2006-11-14T20:54:00Z</cp:lastPrinted>
  <dcterms:modified xsi:type="dcterms:W3CDTF">2007-02-07T19:33:00Z</dcterms:modified>
  <cp:revision>37</cp:revision>
  <dc:subject/>
  <dc:title>Доклад Жаворонковой Валентины Михайловны – </dc:title>
</cp:coreProperties>
</file>