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  <w:szCs w:val="24"/>
        </w:rPr>
        <w:t>о внесении изменений в Извещение  о проведении открытого конкурса и Порядок проведения открытого конкурса на право заключения муниципального контракта на поставку продукцию  на 2007 год для обеспечения полноценным питанием беременных женщин, кормящих матерей, а также детей в возрасте до трех лет Можай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 </w:t>
      </w:r>
      <w:r>
        <w:rPr>
          <w:b/>
          <w:sz w:val="24"/>
          <w:szCs w:val="24"/>
        </w:rPr>
        <w:t xml:space="preserve">Извещение о проведении открытого конкурса, </w:t>
      </w:r>
      <w:r>
        <w:rPr>
          <w:sz w:val="24"/>
          <w:szCs w:val="24"/>
        </w:rPr>
        <w:t>опубликованное в газете «Новая жизнь» от 15.11.2006 г., 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бзац первый Лота № 2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адаптированные молочные смеси (заменители грудного молока для детей от 0 до 6 месяцев) в количестве 3 706 штук и для детей с особыми диетическими потребностями (при пищевой аллергии, нарушениях пищеварения) необходимо наличие смесей по индивидуальным показаниям в количестве 582 штук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Абзац второй Лота № 2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- «последующие молочные смеси (заменители грудного молока для детей старше 6 месяцев) в количестве 3 106 штук и для детей с особыми диетическими потребностями необходимо наличие смесей по индивидуальным показаниям в количестве 546 штук;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В </w:t>
      </w:r>
      <w:r>
        <w:rPr>
          <w:b/>
          <w:sz w:val="24"/>
          <w:szCs w:val="24"/>
        </w:rPr>
        <w:t xml:space="preserve">Порядок проведения открытого конкурса </w:t>
      </w:r>
      <w:r>
        <w:rPr>
          <w:sz w:val="24"/>
          <w:szCs w:val="24"/>
        </w:rPr>
        <w:t>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бзац первый Лота № 2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адаптированные молочные смеси (заменители грудного молока для детей от 0 до 6 месяцев) в количестве 3 706 штук и для детей с особыми диетическими потребностями (при пищевой аллергии, нарушениях пищеварения) необходимо наличие смесей по индивидуальным показаниям в количестве 582 штук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Абзац второй Лота № 2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оследующие молочные смеси (заменители грудного молока для детей старше 6 месяцев) в количестве 3 106 штук и для детей с особыми диетическими потребностями необходимо наличие смесей по индивидуальным показаниям в количестве 546 штук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4:00Z</dcterms:created>
  <dc:creator>Компьютер</dc:creator>
  <dc:description/>
  <cp:keywords/>
  <dc:language>en-US</dc:language>
  <cp:lastModifiedBy>Компьютер</cp:lastModifiedBy>
  <dcterms:modified xsi:type="dcterms:W3CDTF">2006-11-28T10:24:00Z</dcterms:modified>
  <cp:revision>4</cp:revision>
  <dc:subject/>
  <dc:title>ИЗВЕЩЕНИЕ</dc:title>
</cp:coreProperties>
</file>