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аукционной, котировочной комиссии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№</w:t>
      </w: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5/1</w:t>
        <w:tab/>
        <w:tab/>
        <w:tab/>
        <w:tab/>
        <w:tab/>
        <w:tab/>
        <w:tab/>
        <w:tab/>
        <w:tab/>
        <w:t>от 26.01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узина М.П.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лены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ушмакина Л.Ф. - вед. специалист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елогубова З.В. - зав.отделом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ардер В.И.  -  начальник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смачева Т.А. –  начальник Можайского финансового управления Министерства финансов Московской области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ничкина С.М. – заведующий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рещетенкова Е.Н. - зав. отделом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екретарь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left="1846" w:hanging="1846"/>
        <w:jc w:val="both"/>
        <w:rPr>
          <w:b/>
          <w:b/>
          <w:sz w:val="24"/>
        </w:rPr>
      </w:pPr>
      <w:r>
        <w:rPr>
          <w:b/>
          <w:sz w:val="24"/>
        </w:rPr>
        <w:t xml:space="preserve">Тема заседания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Рассмотрение и оценка котировочных заявок на выполнение работ по восстановлению уличного освещения д.Мокро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Рассмотрение и оценка котировочных заявок на выполнение работ по восстановлению уличного освещения  с.Семенов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  Муниципальный  заказчик- Администрация сельского поселения Замошинское Можайского муниципального района. Начальная цена контракта -   237.861 руб.00 коп.. Финансирование - средства бюджета Можайского муниципального района. Извещение о продлении срока подачи котировочных заявок на выполнение работ по восстановлению уличного освещения д.Мокрое было размещено на официальном сайте г.Можайска (согласно Протоколу №3/1 от 20.01.2007г.) До окончания указанного в извещении срока приема котировочных заявок  26.01.2007 г. в 09ч.30мин.  поступила одна заявка. Участником размещения заказа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40"/>
        <w:gridCol w:w="2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Энергетик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, г.Можайск, ул.Мира, д.1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.861руб.00 коп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результате рассмотрения котировочной заяви, установлено, что заявка участника размещения заказа соответствует требованиям и условиям указанным в конкурсной документац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ая комиссия решила:</w:t>
      </w:r>
    </w:p>
    <w:p>
      <w:pPr>
        <w:pStyle w:val="Normal"/>
        <w:jc w:val="both"/>
        <w:rPr/>
      </w:pPr>
      <w:r>
        <w:rPr>
          <w:sz w:val="24"/>
        </w:rPr>
        <w:t>1.Признать победителем в проведении запроса котировок цен ООО "Энергети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у в течении трех дней направить ООО "Энергетик" проект муниципального контракта на сумму 237.861 руб. 00 коп. для рассмотрения и дальнейшего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Муниципальный  заказчик- Администрация сельского поселения Замошинское Можайского муниципального района. Начальная цена контракта -   153.139 руб.00 коп. Финансирование - средства бюджета Можайского муниципального района. Извещение о продлении срока подачи котировочных заявок на выполнение работ по восстановлению уличного освещения с.Семеновское было размещено на официальном сайте г.Можайска  (согласно Протоколу №3/1 от 20.01.2007г.).  До окончания указанного в извещении срока приема котировочных заявок  26.01.2007 г. в 09ч.30мин. поступила одна котировочная заявка от участника размещения заказа. Участником размещения заказа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40"/>
        <w:gridCol w:w="25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Энергетик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, г.Можайск, ул.Мира, д.1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.139 руб.00ко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рассмотрения котировочной заяви, установлено, что заявка участника размещения заказа соответствует требованиям и условиям указанным в конкурсной документац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ая комиссия решила:</w:t>
      </w:r>
    </w:p>
    <w:p>
      <w:pPr>
        <w:pStyle w:val="Normal"/>
        <w:jc w:val="both"/>
        <w:rPr/>
      </w:pPr>
      <w:r>
        <w:rPr>
          <w:sz w:val="24"/>
        </w:rPr>
        <w:t>1.Признать победителем в проведении запроса котировок цен ООО "Энергети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у в течении трех дней направить ООО "Энергетик" проект муниципального контракта на сумму 153.139 руб. 00 коп. для рассмотрения и дальнейшего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дписи членов комисс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: _______________________М.П.Лузи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лены комиссии:             _______________________</w:t>
      </w:r>
      <w:r>
        <w:rPr>
          <w:rFonts w:cs="Times New Roman CYR" w:ascii="Times New Roman CYR" w:hAnsi="Times New Roman CYR"/>
          <w:sz w:val="24"/>
        </w:rPr>
        <w:t xml:space="preserve"> З.В.Белогубова </w:t>
      </w:r>
    </w:p>
    <w:p>
      <w:pPr>
        <w:pStyle w:val="Normal"/>
        <w:spacing w:lineRule="auto" w:line="360"/>
        <w:ind w:left="24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Л.Ф.Бушмакина</w:t>
      </w:r>
    </w:p>
    <w:p>
      <w:pPr>
        <w:pStyle w:val="Normal"/>
        <w:spacing w:lineRule="auto" w:line="360"/>
        <w:ind w:left="24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Т.А.Космачева</w:t>
      </w:r>
    </w:p>
    <w:p>
      <w:pPr>
        <w:pStyle w:val="Normal"/>
        <w:spacing w:lineRule="auto" w:line="360"/>
        <w:ind w:left="24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С.М.Паничкина</w:t>
      </w:r>
    </w:p>
    <w:p>
      <w:pPr>
        <w:pStyle w:val="Normal"/>
        <w:spacing w:lineRule="auto" w:line="360"/>
        <w:ind w:left="24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Е.Н.Трещетенкова</w:t>
      </w:r>
    </w:p>
    <w:p>
      <w:pPr>
        <w:pStyle w:val="Normal"/>
        <w:spacing w:lineRule="auto" w:line="360"/>
        <w:ind w:left="24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В.И.Гардер</w:t>
      </w:r>
    </w:p>
    <w:p>
      <w:pPr>
        <w:pStyle w:val="Normal"/>
        <w:spacing w:lineRule="auto" w:line="360"/>
        <w:ind w:left="2400" w:hanging="0"/>
        <w:jc w:val="both"/>
        <w:rPr/>
      </w:pPr>
      <w:r>
        <w:rPr>
          <w:sz w:val="24"/>
        </w:rPr>
        <w:t>Секретарь комиссии:       _______________________Ю.В.Наумова</w:t>
      </w:r>
    </w:p>
    <w:sectPr>
      <w:type w:val="nextPage"/>
      <w:pgSz w:w="11906" w:h="16838"/>
      <w:pgMar w:left="108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13:00Z</dcterms:created>
  <dc:creator>Компьютер</dc:creator>
  <dc:description/>
  <dc:language>en-US</dc:language>
  <cp:lastModifiedBy>Пользователь</cp:lastModifiedBy>
  <cp:lastPrinted>2007-01-22T09:00:00Z</cp:lastPrinted>
  <dcterms:modified xsi:type="dcterms:W3CDTF">2007-01-26T07:56:00Z</dcterms:modified>
  <cp:revision>12</cp:revision>
  <dc:subject/>
  <dc:title>ПРОТОКОЛ</dc:title>
</cp:coreProperties>
</file>