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29/2</w:t>
        <w:tab/>
        <w:t xml:space="preserve">                                     </w:t>
        <w:tab/>
        <w:tab/>
        <w:tab/>
        <w:tab/>
        <w:tab/>
        <w:t>от 09.04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шмакина Л.Ф. - зам.начальника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логубова З.В. - начальник 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щетенкова Е.Н. 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: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заседания: </w:t>
      </w:r>
    </w:p>
    <w:p>
      <w:pPr>
        <w:pStyle w:val="Normal"/>
        <w:ind w:firstLine="708"/>
        <w:jc w:val="both"/>
        <w:rPr/>
      </w:pPr>
      <w:r>
        <w:rPr/>
        <w:t>Рассмотрение и оценка котировочных заявок на право заключения муниципального контракта на выполнение работ по поставке спортивного инвентаря для нужд Можайского муниципального образовательного учреждения дополнительного образования детей "Детско-юношеская спортивная школа по самбо и дзюдо" по лотам:  Лот№1- Ковер для самбо (размер 10мх10м); Лот №2 -  Татами  (толщина 4);</w:t>
      </w:r>
    </w:p>
    <w:p>
      <w:pPr>
        <w:pStyle w:val="Normal"/>
        <w:jc w:val="both"/>
        <w:rPr/>
      </w:pPr>
      <w:r>
        <w:rPr/>
        <w:t>Муниципальный  заказчик - Комитет по физкультуре и спорту Администрации Можайского муниципального района.</w:t>
      </w:r>
    </w:p>
    <w:p>
      <w:pPr>
        <w:pStyle w:val="Normal"/>
        <w:jc w:val="both"/>
        <w:rPr/>
      </w:pPr>
      <w:r>
        <w:rPr/>
        <w:t xml:space="preserve">Финансирование - бюджет Можайского муниципального района. </w:t>
      </w:r>
    </w:p>
    <w:p>
      <w:pPr>
        <w:pStyle w:val="Normal"/>
        <w:jc w:val="both"/>
        <w:rPr/>
      </w:pPr>
      <w:r>
        <w:rPr/>
        <w:t>Максимальная цена контракта- Лот №1 - 85363 руб.00 коп.; Лот №2 - 146200руб.00коп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цен на  право заключения муниципального контракта на выполнение по работ по поставке спортивного инвентаря для нужд Можайского муниципального образовательного учреждения дополнительного образования детей "Детско-юношеская спортивная школа по самбо и дзюдо" по лотам  было размещено на официальном сайте г.Можай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окончания указанного в извещении срока приема котировочных заявок  09.04.2007г.  поступила  1 (одна)   заявка от участника  размещения заказа.  Участником  размещения заказа являетс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760"/>
        <w:gridCol w:w="2640"/>
      </w:tblGrid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эй-спор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9, МО г.Королев, пгт. Первомайский, ул.Советская, д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 - 84300руб.00коп.</w:t>
            </w:r>
          </w:p>
          <w:p>
            <w:pPr>
              <w:pStyle w:val="Normal"/>
              <w:jc w:val="center"/>
              <w:rPr/>
            </w:pPr>
            <w:r>
              <w:rPr/>
              <w:t>ЛОТ №2 - 146200руб.00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Рассмотрев и  оценив заявку участника размещения заказа Единая комиссия решила принять решение на текущем заседани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пределить победителем в проведении запроса котировок - ООО "Рэй-спорт" заявка которого соответствует требованиям и условиям  предусмотренным Порядком проведения запроса котировок це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чику в течении  трех дней передать ООО "Рэй-спорт" проект муниципального контракта  на  </w:t>
      </w:r>
      <w:r>
        <w:rPr>
          <w:b w:val="false"/>
        </w:rPr>
        <w:t>сумму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Лот №1 - Ковер для самбо - 84300 руб.00коп.  Лот №2 - Тотами - 146200руб.00коп.  для рассмотрения и дальнейшего его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               _______________________М.П.Луз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Члены комиссии:                          _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</w:t>
      </w:r>
      <w:r>
        <w:rPr/>
        <w:t>_______________________Л.Ф.Бушмак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В.И.Гард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            ________________________З.В.Белогуб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Е.Н.Трещетенко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комиссии:                    _______________________Ю.В.Наумова</w:t>
      </w:r>
    </w:p>
    <w:sectPr>
      <w:type w:val="nextPage"/>
      <w:pgSz w:w="11906" w:h="16838"/>
      <w:pgMar w:left="144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1:00Z</dcterms:created>
  <dc:creator>Компьютер</dc:creator>
  <dc:description/>
  <dc:language>en-US</dc:language>
  <cp:lastModifiedBy>Пользователь</cp:lastModifiedBy>
  <cp:lastPrinted>2007-03-19T13:45:00Z</cp:lastPrinted>
  <dcterms:modified xsi:type="dcterms:W3CDTF">2007-04-10T05:32:00Z</dcterms:modified>
  <cp:revision>73</cp:revision>
  <dc:subject/>
  <dc:title>ПРОТОКОЛ</dc:title>
</cp:coreProperties>
</file>