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ПРОТОКОЛ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Заседание единой комиссии, осуществляющей функции конкурсной,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аукционной, котировочной комиссии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4"/>
        </w:rPr>
        <w:t>№</w:t>
      </w:r>
      <w:r>
        <w:rPr>
          <w:rFonts w:eastAsia="Times New Roman CYR"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 xml:space="preserve">26/2                                     </w:t>
        <w:tab/>
        <w:tab/>
        <w:tab/>
        <w:tab/>
        <w:tab/>
        <w:t>от 23.03.2007 г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сутствовал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едседатель комисси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Лузина М.П. – зам. Главы администрации Можайского муниципального район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Члены комиссии: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манец Р.А.-  первый зам. Главы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смачева Т.А - начальник Можайского финансового управления Министерства финансов Московской области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Белогубова З.В. - начальник отдела экономического и социального развития администрации Можайского муниципального района 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ардер В.И.  -  начальник Управления здравоохранения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аничкина С.М. – начальник ОКС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рещетенкова Е.Н. - начальник ОПР и ЗПП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Секретарь комиссии: 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умова Ю.В.. -  вед.специалист ОПР  и ЗПП администрации Можайского муниципального район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Тема заседания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Рассмотрение и оценка котировочных заявок на право заключения муниципального контракта на выполнение работ по поставке оборудования для нужд МУЗ "Можайская центральная районная больница"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Лот №1 - Автоклав ГК-100-3  - 1 шт. - </w:t>
      </w:r>
      <w:r>
        <w:rPr>
          <w:b/>
          <w:sz w:val="24"/>
        </w:rPr>
        <w:t>160.000 руб.00 коп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sz w:val="24"/>
        </w:rPr>
        <w:t xml:space="preserve">Лот №2 - Светильник операционный шестирефлексный СР-4 с блоком аварийного питания БАП-27 - 2шт.-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>150.000 руб.00 коп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Муниципальный  заказчик - МУЗ "Можайская центральная районная больница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инансирование - бюджет Можайского муниципального района. 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  <w:t>Извещение о проведении запроса котировок цен на  право заключения муниципального контракта на выполнение по поставке оборудования для нужд МУЗ "Можайская центральная районная больница" было размещено на официальном сайте г.Можайска.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Лот №1</w:t>
      </w:r>
      <w:r>
        <w:rPr>
          <w:sz w:val="24"/>
        </w:rPr>
        <w:t xml:space="preserve"> - </w:t>
      </w:r>
      <w:r>
        <w:rPr>
          <w:b/>
          <w:sz w:val="24"/>
        </w:rPr>
        <w:t>Автоклав ГК-100-3  - ( 1 шт . )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До окончания указанного в извещении срока приема котировочных заявок  22.03.2007г.  поступила 1(одна)   заявка от участника  размещения заказа.  Участником  размещения заказа является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2760"/>
        <w:gridCol w:w="2640"/>
      </w:tblGrid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контракта</w:t>
            </w:r>
          </w:p>
        </w:tc>
      </w:tr>
      <w:tr>
        <w:trPr>
          <w:trHeight w:val="8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"Меда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Москва, ул.Верхняя Сыромятническая, д.9 стр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0.000 руб. 00 ко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Рассмотрев заявку  участника размещения заказа  Единая комиссия решила принять решение на текущем заседании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  Признать победителем в проведении запроса котировок цен  ООО "Меда"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Заказчику в течении  трех дней передать ООО "Меда"  проект муниципального    контракта  на  </w:t>
      </w:r>
      <w:r>
        <w:rPr>
          <w:b/>
          <w:sz w:val="24"/>
        </w:rPr>
        <w:t>сумму  160.000 руб. 00 коп.</w:t>
      </w:r>
      <w:r>
        <w:rPr>
          <w:sz w:val="24"/>
        </w:rPr>
        <w:t xml:space="preserve">  для рассмотрения и дальнейшего его подписания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Лот №2 - Светильник операционный шестирефлексный СР-4 с блоком аварийного питания БАП-27 -      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(  2шт 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До окончания указанного в извещении срока приема котировочных заявок  22.03.2007г.  поступила 1(одна)   заявка от участника  размещения заказа.  Участником  размещения заказа является: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2760"/>
        <w:gridCol w:w="2640"/>
      </w:tblGrid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контракта</w:t>
            </w:r>
          </w:p>
        </w:tc>
      </w:tr>
      <w:tr>
        <w:trPr>
          <w:trHeight w:val="8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"Меда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Москва, ул.Верхняя Сыромятническая, д.9 стр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.000 руб. 00 ко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Рассмотрев заявку  участника размещения заказа  Единая комиссия решила принять решение на текущем заседании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sz w:val="24"/>
        </w:rPr>
        <w:t>1.   Признать победителем в проведении запроса котировок цен  ООО "Меда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Заказчику в течении  трех дней передать ООО "Меда"  проект муниципального контракта  на  </w:t>
      </w:r>
      <w:r>
        <w:rPr>
          <w:b/>
          <w:sz w:val="24"/>
        </w:rPr>
        <w:t>сумму  150.000 руб. 00 коп.</w:t>
      </w:r>
      <w:r>
        <w:rPr>
          <w:sz w:val="24"/>
        </w:rPr>
        <w:t xml:space="preserve">  для рассмотрения и дальнейшего его подпис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Подписи членов комиссии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седатель комиссии:               _______________________М.П.Лузин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Члены комиссии:                          _______________________Р.А.Уман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______________________С.М.Паничкина</w:t>
      </w:r>
    </w:p>
    <w:p>
      <w:pPr>
        <w:pStyle w:val="Normal"/>
        <w:spacing w:lineRule="auto" w:line="360"/>
        <w:ind w:left="1692" w:firstLine="708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_______________________Т.А.Космачева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____________В.И.Гарде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ab/>
        <w:tab/>
        <w:t xml:space="preserve">                   ________________________З.В.Белогубо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______________Е.Н.Трещетенкова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екретарь комиссии:</w:t>
      </w:r>
      <w:r>
        <w:rPr/>
        <w:t xml:space="preserve">                        </w:t>
      </w:r>
      <w:r>
        <w:rPr>
          <w:sz w:val="24"/>
        </w:rPr>
        <w:t>_______________________Ю.В.Наумова</w:t>
      </w:r>
    </w:p>
    <w:sectPr>
      <w:type w:val="nextPage"/>
      <w:pgSz w:w="11906" w:h="16838"/>
      <w:pgMar w:left="13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31:00Z</dcterms:created>
  <dc:creator>Компьютер</dc:creator>
  <dc:description/>
  <dc:language>en-US</dc:language>
  <cp:lastModifiedBy>Пользователь</cp:lastModifiedBy>
  <cp:lastPrinted>2007-03-20T13:47:00Z</cp:lastPrinted>
  <dcterms:modified xsi:type="dcterms:W3CDTF">2007-03-26T07:04:00Z</dcterms:modified>
  <cp:revision>77</cp:revision>
  <dc:subject/>
  <dc:title>ПРОТОКОЛ</dc:title>
</cp:coreProperties>
</file>