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ПРОТОКО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Заседание единой комиссии, осуществляющей функции конкурсной,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аукционной, котировочной комиссии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№</w:t>
      </w: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 xml:space="preserve">26/1                                     </w:t>
        <w:tab/>
        <w:tab/>
        <w:tab/>
        <w:tab/>
        <w:tab/>
        <w:t>от 23.03.2007 г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узина М.П. – зам. Главы администрации Можайского муниципального район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анец Р.А.-  первый зам. Главы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смачева Т.А - начальник Можайского финансового управления Министерства финансов Московской области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елогубова З.В. - начальник отдела экономического и социального развития администрации Можайского муниципального района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рдер В.И.  -  начальник Управления здравоохранения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ничкина С.М. – начальник ОКС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щетенкова Е.Н. - начальник ОПР и ЗПП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кретарь комиссии: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мова Ю.В.. -  вед.специалист ОПР  и ЗПП администрации Можайского муниципального райо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заседания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Рассмотрение и оценка котировочных заявок на право заключения муниципального контракта на выполнение работ по монтажу систем подачи закиси азота и углекислоты в операционной гинекологического отделения МУЗ "Можайская центральная районная больница"</w:t>
      </w:r>
    </w:p>
    <w:p>
      <w:pPr>
        <w:pStyle w:val="Normal"/>
        <w:jc w:val="both"/>
        <w:rPr/>
      </w:pPr>
      <w:r>
        <w:rPr/>
        <w:t>Муниципальный  заказчик - МУЗ "Можайская центральная районная больница".</w:t>
      </w:r>
    </w:p>
    <w:p>
      <w:pPr>
        <w:pStyle w:val="Normal"/>
        <w:jc w:val="both"/>
        <w:rPr/>
      </w:pPr>
      <w:r>
        <w:rPr/>
        <w:t xml:space="preserve">Финансирование - бюджет Можайского муниципального района. </w:t>
      </w:r>
    </w:p>
    <w:p>
      <w:pPr>
        <w:pStyle w:val="Normal"/>
        <w:jc w:val="both"/>
        <w:rPr/>
      </w:pPr>
      <w:r>
        <w:rPr/>
        <w:t xml:space="preserve">Максимальная цена контракта- </w:t>
      </w:r>
      <w:r>
        <w:rPr>
          <w:b/>
        </w:rPr>
        <w:t>230.000 рублей 00 коп.</w:t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котировок цен на  право заключения муниципального контракта на выполнение по монтажу систем подачи закиси азота и углекислоты в операционной гинекологического отделения МУЗ "Можайская центральная районная больница" было размещено на официальном сайте г.Можайс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 окончания указанного в извещении срока приема котировочных заявок  22.03.2007г.  поступило  2 (две)   заявки от участников  размещения заказа.  Участниками  размещения заказа являются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2760"/>
        <w:gridCol w:w="2640"/>
      </w:tblGrid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</w:tr>
      <w:tr>
        <w:trPr>
          <w:trHeight w:val="8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Юпитер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, ул.Новогиреевская, д.4а, стр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055 руб. 10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Б-сервис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, ул.Новогиреевская, д.4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00 руб. 00 руб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Рассмотрев и  оценив заявки участников размещения заказа Единая комиссия решил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Определить победителем в проведении запроса котировок - </w:t>
      </w:r>
      <w:r>
        <w:rPr>
          <w:b/>
        </w:rPr>
        <w:t xml:space="preserve">ООО "Юпитер", </w:t>
      </w:r>
      <w:r>
        <w:rPr/>
        <w:t>предложившего наиболее выгодные условия исполнения муниципального контрак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азчику в течении  трех дней передать ООО "Юпитер"  проект муниципального контракта  на  </w:t>
      </w:r>
      <w:r>
        <w:rPr>
          <w:b/>
        </w:rPr>
        <w:t>сумму  229.055 руб. 10 коп..</w:t>
      </w:r>
      <w:r>
        <w:rPr/>
        <w:t xml:space="preserve">  для рассмотрения и дальнейшего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дписи членов комиссии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:               _______________________М.П.Луз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лены комиссии:                          _______________________Р.А.Уманец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______________________С.М.Паничкина</w:t>
      </w:r>
    </w:p>
    <w:p>
      <w:pPr>
        <w:pStyle w:val="Normal"/>
        <w:spacing w:lineRule="auto" w:line="360"/>
        <w:ind w:left="1692" w:firstLine="708"/>
        <w:jc w:val="both"/>
        <w:rPr/>
      </w:pPr>
      <w:r>
        <w:rPr/>
        <w:t xml:space="preserve">        </w:t>
      </w:r>
      <w:r>
        <w:rPr/>
        <w:t>_______________________Т.А.Космачев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</w:t>
      </w:r>
      <w:r>
        <w:rPr/>
        <w:t>_______________________В.И.Гарде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 xml:space="preserve">              ________________________З.В.Белогубов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</w:t>
      </w:r>
      <w:r>
        <w:rPr/>
        <w:t>________________________Е.Н.Трещетенкова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:                    _______________________Ю.В.Наумова</w:t>
      </w:r>
    </w:p>
    <w:sectPr>
      <w:type w:val="nextPage"/>
      <w:pgSz w:w="11906" w:h="16838"/>
      <w:pgMar w:left="13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31:00Z</dcterms:created>
  <dc:creator>Компьютер</dc:creator>
  <dc:description/>
  <dc:language>en-US</dc:language>
  <cp:lastModifiedBy>Пользователь</cp:lastModifiedBy>
  <cp:lastPrinted>2007-03-27T10:05:00Z</cp:lastPrinted>
  <dcterms:modified xsi:type="dcterms:W3CDTF">2007-03-27T06:08:00Z</dcterms:modified>
  <cp:revision>79</cp:revision>
  <dc:subject/>
  <dc:title>ПРОТОКОЛ</dc:title>
</cp:coreProperties>
</file>