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>Можайского муниципального района</w:t>
      </w:r>
    </w:p>
    <w:p>
      <w:pPr>
        <w:pStyle w:val="Normal"/>
        <w:jc w:val="right"/>
        <w:rPr/>
      </w:pPr>
      <w:r>
        <w:rPr/>
        <w:t>от ______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МЕЖРАЗРЯДНЫЕ ТАРИФНЫЕ КОЭФФИЦИЕНТЫ И ТАРИФНЫЕ СТАВКИ (ОКЛАДЫ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ЕДИНОЙ ТАРИФНОЙ СЕТКИ ПО ОПЛАТЕ ТРУДА РАБОТНИКОВ УЧРЕЖДЕНИЙ 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</w:rPr>
        <w:t>БЮДЖЕТНОЙ СФЕРЫ МОЖАЙ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695"/>
        <w:gridCol w:w="695"/>
        <w:gridCol w:w="698"/>
        <w:gridCol w:w="698"/>
        <w:gridCol w:w="698"/>
        <w:gridCol w:w="698"/>
        <w:gridCol w:w="698"/>
        <w:gridCol w:w="698"/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</w:tblGrid>
      <w:tr>
        <w:trPr>
          <w:trHeight w:val="54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ные разряды оплаты тру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</w:tr>
      <w:tr>
        <w:trPr>
          <w:trHeight w:val="54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азрядные тарифные коэффициен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54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ные ставки (оклады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QuantAntiqu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QuantAntiqua" w:hAnsi="QuantAntiqua" w:eastAsia="Times New Roman" w:cs="QuantAntiqu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1:41:00Z</dcterms:created>
  <dc:creator>Лида</dc:creator>
  <dc:description/>
  <dc:language>en-US</dc:language>
  <cp:lastModifiedBy>Лида</cp:lastModifiedBy>
  <cp:lastPrinted>2006-05-02T11:06:00Z</cp:lastPrinted>
  <dcterms:modified xsi:type="dcterms:W3CDTF">2006-06-26T11:41:00Z</dcterms:modified>
  <cp:revision>2</cp:revision>
  <dc:subject/>
  <dc:title>Приложение</dc:title>
</cp:coreProperties>
</file>