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ПРОТОКО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Заседание единой комиссии, осуществляющей функции конкурсной,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аукционной, котировочной комиссии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№</w:t>
      </w: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23/5</w:t>
        <w:tab/>
        <w:t xml:space="preserve">                                     </w:t>
        <w:tab/>
        <w:tab/>
        <w:tab/>
        <w:tab/>
        <w:tab/>
        <w:t>от 19.03.2007 г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узина М.П. – зам. Главы администрации Можайского муниципального район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.Председателя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сица Е.Н. - зам. Главы администрации Можайского муниципального район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анец Р.А. - первый заместитель Главы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шмакина Л.Ф. - зам.начальника ОКС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елогубова З.В. - начальник отдела экономического и социального развития администрации Можайского муниципального района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ардер В.И.  -  начальник Управления здравоохранения администрации Можайского муниципального района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ничкина С.М. – начальник ОКС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щетенкова Е.Н.  - начальник ОПР и ЗПП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кретарь комиссии: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мова Ю.В.. -  вед.специалист ОПР  и ЗПП администрации Можайского муниципального райо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заседания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скрытие конвертов с заявками на право заключения муниципального контракта на выполнение функций Заказчика с правом заключения договора на проектные и строительно-монтажные работы по объекту "Фонтан" (по адресу: МО, г.Можайск, Губернаторская площадь)</w:t>
      </w:r>
    </w:p>
    <w:p>
      <w:pPr>
        <w:pStyle w:val="Normal"/>
        <w:jc w:val="both"/>
        <w:rPr/>
      </w:pPr>
      <w:r>
        <w:rPr/>
        <w:t>Муниципальный  заказчик -  Администрация Можайского муниципального района</w:t>
      </w:r>
    </w:p>
    <w:p>
      <w:pPr>
        <w:pStyle w:val="Normal"/>
        <w:jc w:val="both"/>
        <w:rPr/>
      </w:pPr>
      <w:r>
        <w:rPr/>
        <w:t xml:space="preserve">Финансирование - бюджет Можайского муниципального района. </w:t>
      </w:r>
    </w:p>
    <w:p>
      <w:pPr>
        <w:pStyle w:val="Normal"/>
        <w:jc w:val="both"/>
        <w:rPr/>
      </w:pPr>
      <w:r>
        <w:rPr/>
        <w:t xml:space="preserve">Максимальная цена контракта- </w:t>
      </w:r>
      <w:r>
        <w:rPr>
          <w:b/>
        </w:rPr>
        <w:t>7000,0 тыс.руб</w:t>
      </w:r>
    </w:p>
    <w:p>
      <w:pPr>
        <w:pStyle w:val="Normal"/>
        <w:ind w:firstLine="708"/>
        <w:jc w:val="both"/>
        <w:rPr/>
      </w:pPr>
      <w:r>
        <w:rPr/>
        <w:t>Извещение о проведении открытого конкурса на право заключения муниципального контракта на выполнение функций Заказчика с правом заключения договора на проектные и строительно-монтажные работы по объекту "Фонтан" (по адресу: МО, г.Можайск, Губернаторская площадь) было опубликовано в газете «Новая Жизнь» и размещено на официальном сайте г.Можайс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 окончания указанного в извещении срока приема конкурсных заявок  19.03.2007г.  поступила  1 (одна)   заявка от участника размещения заказа.  Единая комиссия вскрыла конверт с заявкой  на участие в открытом конкурсе.  Участником  размещения заказа является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3240"/>
        <w:gridCol w:w="3000"/>
        <w:gridCol w:w="1920"/>
      </w:tblGrid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07</w:t>
            </w:r>
          </w:p>
          <w:p>
            <w:pPr>
              <w:pStyle w:val="Normal"/>
              <w:jc w:val="center"/>
              <w:rPr/>
            </w:pPr>
            <w:r>
              <w:rPr/>
              <w:t>в 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 финансово-строительное предприятие "Инициатива" г.Можа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г.Можайск, ул.Московская, д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u w:val="single"/>
        </w:rPr>
        <w:t xml:space="preserve">Были объявлены: </w:t>
      </w:r>
      <w:r>
        <w:rPr/>
        <w:t>наличие сведений и документов представленных на открытый конкурс, условия исполнения контракта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>Рассмотрев заявку участника размещения заказа  Единая комиссия решила принять решение на текущем заседании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тить участника размещения заказа к участию в конкурсе и признать его участником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конкурс несостоявшимся, так как  к участию в конкурсе допущен только один участник размещения заказ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азчику в течении  трех дней передать Муниципальное унитарное  финансово-строительное предприятие   </w:t>
      </w:r>
    </w:p>
    <w:p>
      <w:pPr>
        <w:pStyle w:val="Normal"/>
        <w:rPr/>
      </w:pPr>
      <w:r>
        <w:rPr/>
        <w:t xml:space="preserve">       </w:t>
      </w:r>
      <w:r>
        <w:rPr/>
        <w:t xml:space="preserve">"Инициатива" г.Можайск   проект муниципального контракта  на  </w:t>
      </w:r>
      <w:r>
        <w:rPr>
          <w:b/>
        </w:rPr>
        <w:t>сумму  7,000 рублей</w:t>
      </w:r>
      <w:r>
        <w:rPr/>
        <w:t xml:space="preserve">    для рассмотрения и  </w:t>
      </w:r>
    </w:p>
    <w:p>
      <w:pPr>
        <w:pStyle w:val="Normal"/>
        <w:rPr/>
      </w:pPr>
      <w:r>
        <w:rPr/>
        <w:t xml:space="preserve">        </w:t>
      </w:r>
      <w:r>
        <w:rPr/>
        <w:t>дальнейшего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писи членов комиссии:</w:t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:               _______________________М.П.Лузин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Е.Н.Лисица</w:t>
      </w:r>
    </w:p>
    <w:p>
      <w:pPr>
        <w:pStyle w:val="Normal"/>
        <w:spacing w:lineRule="auto" w:line="360"/>
        <w:jc w:val="both"/>
        <w:rPr/>
      </w:pPr>
      <w:r>
        <w:rPr/>
        <w:t>Члены комиссии:                           _______________________Р.А.Уманец</w:t>
      </w:r>
    </w:p>
    <w:p>
      <w:pPr>
        <w:pStyle w:val="Normal"/>
        <w:spacing w:lineRule="auto" w:line="360"/>
        <w:ind w:left="1692" w:firstLine="708"/>
        <w:jc w:val="both"/>
        <w:rPr/>
      </w:pPr>
      <w:r>
        <w:rPr/>
        <w:t xml:space="preserve">         </w:t>
      </w:r>
      <w:r>
        <w:rPr/>
        <w:t>_______________________С.М.Паничкина</w:t>
      </w:r>
    </w:p>
    <w:p>
      <w:pPr>
        <w:pStyle w:val="Normal"/>
        <w:spacing w:lineRule="auto" w:line="360"/>
        <w:ind w:left="1692" w:firstLine="708"/>
        <w:jc w:val="both"/>
        <w:rPr/>
      </w:pPr>
      <w:r>
        <w:rPr/>
        <w:t xml:space="preserve">        </w:t>
      </w:r>
      <w:r>
        <w:rPr/>
        <w:t>_______________________Л.Ф.Бушмаки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</w:t>
      </w:r>
      <w:r>
        <w:rPr/>
        <w:t>_______________________В.И.Гарде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 xml:space="preserve">              ________________________З.В.Белогубов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</w:t>
      </w:r>
      <w:r>
        <w:rPr/>
        <w:t>_______________________Е.Н.Трещетенкова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:                    _______________________Ю.В.Наумова</w:t>
      </w:r>
    </w:p>
    <w:sectPr>
      <w:type w:val="nextPage"/>
      <w:pgSz w:w="11906" w:h="16838"/>
      <w:pgMar w:left="84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31:00Z</dcterms:created>
  <dc:creator>Компьютер</dc:creator>
  <dc:description/>
  <dc:language>en-US</dc:language>
  <cp:lastModifiedBy>Пользователь</cp:lastModifiedBy>
  <cp:lastPrinted>2007-03-19T13:45:00Z</cp:lastPrinted>
  <dcterms:modified xsi:type="dcterms:W3CDTF">2007-03-19T11:45:00Z</dcterms:modified>
  <cp:revision>68</cp:revision>
  <dc:subject/>
  <dc:title>ПРОТОКОЛ</dc:title>
</cp:coreProperties>
</file>