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ТОКО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Заседание единой комиссии, осуществляющей функции конкурсной,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укционной, котировочной комиссии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22</w:t>
        <w:tab/>
        <w:tab/>
        <w:t xml:space="preserve">                                     </w:t>
        <w:tab/>
        <w:tab/>
        <w:tab/>
        <w:tab/>
        <w:tab/>
        <w:t>от 12.03.2007 г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сутствовал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ы комиссии: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елогубова З.В. - нач.отдела экономического и социального развития администрации Можайского муниципального района 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шмакина Л.Ф. - вед. специалист ОКС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ардер В.И.  -  начальник Управления здравоохранения администрации Можайского муниципального района 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ничкина С.М. – нач. ОКС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ещетенкова Е.Н. – начальник ОПР и ЗПП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анец Р.А.   - ВрИО первого заместителя Главы администрации Можайского муниципального района</w:t>
      </w:r>
    </w:p>
    <w:p>
      <w:pPr>
        <w:pStyle w:val="Normal"/>
        <w:ind w:left="1920" w:hanging="1920"/>
        <w:jc w:val="both"/>
        <w:rPr/>
      </w:pPr>
      <w:r>
        <w:rPr>
          <w:sz w:val="24"/>
          <w:szCs w:val="24"/>
        </w:rPr>
        <w:t xml:space="preserve">Ущеко Р.П.  – начальник Управления образования </w:t>
      </w:r>
      <w:r>
        <w:rPr>
          <w:rFonts w:cs="Times New Roman CYR" w:ascii="Times New Roman CYR" w:hAnsi="Times New Roman CYR"/>
          <w:sz w:val="24"/>
          <w:szCs w:val="24"/>
        </w:rPr>
        <w:t>администрации Можайского муниципального района</w:t>
      </w:r>
    </w:p>
    <w:p>
      <w:pPr>
        <w:pStyle w:val="Normal"/>
        <w:ind w:left="1920" w:hanging="19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920" w:hanging="19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глашены: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узенко И.В. – зам. Начальника отдела по медицинскому обеспечению населения Управления здравоохранения администрации Можайского муниципального района 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920" w:hanging="19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ители участников размещения заказа:</w:t>
      </w:r>
    </w:p>
    <w:p>
      <w:pPr>
        <w:pStyle w:val="Normal"/>
        <w:ind w:left="1920" w:hanging="19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уш О.И. – ООО «ВБ Каскад» (доверенность № 17 от 09.03.2007 г.)</w:t>
      </w:r>
    </w:p>
    <w:p>
      <w:pPr>
        <w:pStyle w:val="Normal"/>
        <w:ind w:left="1920" w:hanging="19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ирина М.И. – менеджер по муниципальным поставкам ИП Соловьева И.И. (доверенность № 30/120307 от 12.03.2007 г.)</w:t>
      </w:r>
    </w:p>
    <w:p>
      <w:pPr>
        <w:pStyle w:val="Normal"/>
        <w:ind w:left="1920" w:hanging="19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кина Е.Ю. – ООО «ТК Спика 2000» (доверенность б/н от 07.03.2007 г.)</w:t>
      </w:r>
    </w:p>
    <w:p>
      <w:pPr>
        <w:pStyle w:val="Normal"/>
        <w:ind w:left="1920" w:hanging="19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заседания:  </w:t>
      </w:r>
      <w:r>
        <w:rPr>
          <w:sz w:val="24"/>
          <w:szCs w:val="24"/>
        </w:rPr>
        <w:t>Вскрытие конвертов с заявками участников размещения заказа на право заключения муниципального контракта на поставку полноценного питания для беременных женщин, кормящих матерей, а так же детей в возрасте трех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вещение о проведении открытого конкурса на право заключения муниципального контракта на поставку полноценного питания для беременных женщин, кормящих матерей, а так же детей в возрасте трех лет было опубликовано в газете «Новая жизнь» от 07.02.2007 г. № 10 и размещено на официальном сайте г. Можайска www. mozhaysk. ru. До окончания срока подачи заявок 12.03.2007 г. до 09.30 поступило 4 (четыре) заявки участников размещения заказа. Единая комиссия вскрыла конверты в порядке их регистрации, участниками размещения заказа являются: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  <w:gridCol w:w="3048"/>
        <w:gridCol w:w="1800"/>
        <w:gridCol w:w="21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онтракта,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Б Каска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07    11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00, МО, г. Руза, ул. Красная, д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3 384,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представ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ловьев Илья Ильи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00, МО, г. Истра, ул. Ленина, д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37 806,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представ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стрибьюторская Национальная Компания «Д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07    08.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50, Москва, Тимирязевская ул., д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5 975,8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представл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Спика 2000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07    09.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28, Москва, 1-й Институтский пр-зд, д.1, оф. 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55 616,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представле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диная комиссия решила: рассмотреть заявки на участие в конкурсе на право заключения муниципального контракта на поставку полноценного питания для беременных женщин, кормящих матерей, а так же детей в возрасте трех лет на соответствие требованиям, установленным конкурсной документацией, в соответствии со ст. 27 Федерального закона № 94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 Белогубова З.В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 Гардер В.И.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 Паничкина С.М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 Трещетенкова Е.Н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 Уманец Р.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Ущеко Р.П.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20:00Z</dcterms:created>
  <dc:creator>Компьютер</dc:creator>
  <dc:description/>
  <cp:keywords/>
  <dc:language>en-US</dc:language>
  <cp:lastModifiedBy>Компьютер</cp:lastModifiedBy>
  <dcterms:modified xsi:type="dcterms:W3CDTF">2007-03-12T14:13:00Z</dcterms:modified>
  <cp:revision>10</cp:revision>
  <dc:subject/>
  <dc:title/>
</cp:coreProperties>
</file>