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А  МОЖАЙСКОГО 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ОСКОВСКОЙ 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 О С Т А Н О В Л Е Н И Е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От _09.08.2007___№____1472-П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г.. Можай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Об   оплате труда  работников  муниципальных учрежд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бразования   Можайского муниципального 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В соответствии со ст.53 Федерального Закона от 06.10.2003г.131-ФЗ «Об общих принципах организации местного самоуправления в Российской Федерации»и Решением Совета депутатов Можайского муниципального района  от 24.05.2007г. №387/45 «Об оплате труда работников  муниципальных учреждений Можайского  муниципального района  Московской области»  ПОСТАНОВЛЯЮ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Утвердить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ложение об оплате труда  работников  муниципальных образовательных учреждений Можайского муниципального района  Московской области (прилагаетс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ложение об оплате труда работников методического кабинета  Управления образования администрации Можайского муниципального района(прилагаетс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казатели  и порядок   отнесения муниципальных образовательных учреждений Можайского муниципального района к группам по оплате труда руководителей   (прилагаетс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еречень  профессий высококвалифицированных рабочих муниципальных образовательных учреждений Можайского муниципального района, занятых на важных и ответственных работах, оплата труда которых может производиться исходя из 9-10 разря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ифной сетки по оплате труда рабочих учреждений 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орядок исчисления заработной платы педагогических работников муниципальных образовательных учреждений Можайского муниципального района (прилагаетс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2.Признать утратившим силу  постановления  Главы Можайского района от 31.12.2004г. «Об утверждении  Положения об оплате труда работников муниципальных учреждений образования муниципального образования «Можайский район Московской области РФ»  ,  от 31.01.2005г. «Об установлении ежемесячного премирования работникам методического кабинета Управления образования» ,  от 09.01.2007г. №3-П «Об установлении доплат работникам школьных столовых общеобразовательных средних школ г.Можайска и гимназии №4.»,  постановление Главы администрации Можайского района от 23.09.1992г. «Об установлении надбавок и доплат учителям и администрации СПТУ-97, ведущим  занятия с учащимися 5-7 классов   средней  школы №3 в здании СПТУ -97»,решение  исполнительного комитета  Можайского городского Совета народных депутатов от21.10.1991г. «О реорганизации начальной школы при СПТУ- 97 в неполную среднюю школу»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Постановление Главы Можайского района  от 29.07.2003г. №1289-П «О доплатах  стимулирующего   характера   в дошкольных образовательных учреждениях Можайского района по итогам аттестаций и государственной  аккредитации» признать утратившим силу с 1 января 2008 г. Управлению образования администрации Можа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(начальник Управления Ущеко Р.П.) продолжить выплаты  установленной дополнительной надбавки работникам дошкольных образовательных учреждений  в размерах 10% (центрам развития ребенка 1 категории) и 5% (детским садам общеразвивающего вида 2 категории)  от тарифного фонда заработной платы  учреждений ,рассчитанного на основании ЕТС действующей до 1 сентября 200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4. Предоставить право Управлению образования администрации Можайского муниципального района (начальник Управления Ущеко Р.П.) давать разъяснения по  применению настоящего Положения в практической рабо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 Настоящее постановление вступает в силу с 01.09.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 Опубликовать настоящее постановление  в газете «Новая жизн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 Контроль за выполнением настоящего постановления возложить  на заместителя Главы администрации  Можайского муниципального района Лузину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а Можайского района:                                        В.В. Насо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1"/>
        <w:ind w:left="5760" w:hanging="0"/>
        <w:rPr>
          <w:szCs w:val="24"/>
        </w:rPr>
      </w:pPr>
      <w:r>
        <w:rPr>
          <w:szCs w:val="24"/>
        </w:rPr>
        <w:t>постановлением Главы Можайского муниципального</w:t>
      </w:r>
    </w:p>
    <w:p>
      <w:pPr>
        <w:pStyle w:val="Normal1"/>
        <w:ind w:left="5760" w:hanging="0"/>
        <w:rPr/>
      </w:pPr>
      <w:r>
        <w:rPr/>
        <w:t>района от  09.08.2007 № 1472-П</w:t>
      </w:r>
    </w:p>
    <w:p>
      <w:pPr>
        <w:pStyle w:val="Normal1"/>
        <w:ind w:left="5760" w:hanging="0"/>
        <w:rPr/>
      </w:pPr>
      <w:r>
        <w:rPr/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BlockText"/>
        <w:ind w:left="0" w:right="-5" w:hanging="0"/>
        <w:rPr/>
      </w:pPr>
      <w:r>
        <w:rPr>
          <w:sz w:val="24"/>
          <w:szCs w:val="24"/>
        </w:rPr>
        <w:t>об оплате труда работников муниципальных  образовательных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 Можайского муниципального района</w:t>
      </w:r>
    </w:p>
    <w:p>
      <w:pPr>
        <w:pStyle w:val="BlockText"/>
        <w:ind w:left="0" w:right="-5" w:hanging="0"/>
        <w:rPr/>
      </w:pPr>
      <w:r>
        <w:rPr>
          <w:sz w:val="24"/>
          <w:szCs w:val="24"/>
        </w:rPr>
        <w:t xml:space="preserve">Московской области  </w:t>
      </w:r>
    </w:p>
    <w:p>
      <w:pPr>
        <w:pStyle w:val="Normal1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ind w:left="420" w:right="125" w:hanging="4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1"/>
        <w:shd w:fill="FFFFFF" w:val="clear"/>
        <w:ind w:right="1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/>
      </w:pPr>
      <w:r>
        <w:rPr>
          <w:b w:val="false"/>
          <w:sz w:val="24"/>
          <w:szCs w:val="24"/>
        </w:rPr>
        <w:t>1.1. Настоящее Положение устанавливает размеры и условия оплаты труда работников муниципальных  образовательных учреждени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жайского муниципального района (далее –  учреждения, образовательные учреждения).</w:t>
      </w:r>
    </w:p>
    <w:p>
      <w:pPr>
        <w:pStyle w:val="Normal"/>
        <w:ind w:firstLine="720"/>
        <w:jc w:val="both"/>
        <w:rPr/>
      </w:pPr>
      <w:r>
        <w:rPr/>
        <w:t>1.2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1.3. В случаях, если устанавливаемые работникам в соответствии с настоящим Положением ставки заработной платы (должностные оклады), тарифные ставки с учетом повышений, надбавок и доплат  оказываются ниже действующих по состоянию на 31.08.2007 тарифных ставок (окладов), с учетом повышений, надбавок и доплат, предусмотренных нормативными правовыми актами  Можайского муниципального района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1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Установление ставок заработной платы (должностных окладов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х ставок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    № 1 к настоящему Положению.</w:t>
      </w:r>
    </w:p>
    <w:p>
      <w:pPr>
        <w:pStyle w:val="Normal"/>
        <w:jc w:val="both"/>
        <w:rPr/>
      </w:pPr>
      <w:r>
        <w:rPr/>
        <w:tab/>
        <w:t>2.2.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учреждений к группам по оплате труда руководителей.(прилагается)</w:t>
      </w:r>
    </w:p>
    <w:p>
      <w:pPr>
        <w:pStyle w:val="Normal"/>
        <w:jc w:val="both"/>
        <w:rPr/>
      </w:pPr>
      <w:r>
        <w:rPr/>
        <w:tab/>
        <w:t>2.3. Ставки заработной платы (должностные оклады) педагогических работников учреждений устанавливаются в соответствии с приложением № 2 к настоящему Положению.</w:t>
      </w:r>
    </w:p>
    <w:p>
      <w:pPr>
        <w:pStyle w:val="21"/>
        <w:rPr/>
      </w:pPr>
      <w:r>
        <w:rPr/>
        <w:tab/>
        <w:t>2.4. Должностные оклады руководителей, специалистов и служащих учреждений, занимающих общеотраслевые должности, и служащих учреждений (учебно-вспомогательного персонала) устанавливаются в соответствии с приложением № 3 к настоящему Положению.</w:t>
      </w:r>
    </w:p>
    <w:p>
      <w:pPr>
        <w:pStyle w:val="Normal"/>
        <w:jc w:val="both"/>
        <w:rPr/>
      </w:pPr>
      <w:r>
        <w:rPr/>
        <w:tab/>
        <w:t xml:space="preserve">2.5. Должностные оклады </w:t>
      </w:r>
      <w:r>
        <w:rPr>
          <w:bCs/>
        </w:rPr>
        <w:t>врачебного и среднего медицинского персонал</w:t>
      </w:r>
      <w:r>
        <w:rPr/>
        <w:t>а учреждений устанавливаются в соответствии с приложением № 4 к настоящему Положению.</w:t>
      </w:r>
    </w:p>
    <w:p>
      <w:pPr>
        <w:pStyle w:val="Normal"/>
        <w:jc w:val="both"/>
        <w:rPr/>
      </w:pPr>
      <w:r>
        <w:rPr/>
        <w:tab/>
        <w:t xml:space="preserve">2.6. Должностные оклады </w:t>
      </w:r>
      <w:r>
        <w:rPr>
          <w:bCs/>
        </w:rPr>
        <w:t>работников культуры в образовательных учреждениях</w:t>
      </w:r>
      <w:r>
        <w:rPr/>
        <w:t xml:space="preserve"> устанавливаются</w:t>
      </w:r>
      <w:r>
        <w:rPr>
          <w:b/>
        </w:rPr>
        <w:t xml:space="preserve"> </w:t>
      </w:r>
      <w:r>
        <w:rPr/>
        <w:t>в соответствии с приложением № 5 к настоящему Положению.</w:t>
      </w:r>
    </w:p>
    <w:p>
      <w:pPr>
        <w:pStyle w:val="Normal"/>
        <w:jc w:val="both"/>
        <w:rPr/>
      </w:pPr>
      <w:r>
        <w:rPr/>
        <w:tab/>
        <w:t>2.7. Межразрядные тарифные коэффициенты, тарифные ставки по разрядам тарифной сетки по оплате труда рабочих учреждений устанавливаются в соответствии с приложением № 6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арифные разряды по профессиям рабочих соответствуют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ind w:firstLine="708"/>
        <w:jc w:val="both"/>
        <w:rPr/>
      </w:pPr>
      <w:r>
        <w:rPr/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 с  приложением  № 6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ставок заработной платы (должностных окладов)</w:t>
      </w:r>
    </w:p>
    <w:p>
      <w:pPr>
        <w:pStyle w:val="Normal"/>
        <w:ind w:firstLine="720"/>
        <w:jc w:val="both"/>
        <w:rPr/>
      </w:pPr>
      <w:r>
        <w:rPr/>
        <w:t>3.1. Руководящим работникам и специалистам, работающим в сельской местности, ставки заработной платы (должностные оклады) повышаются на 2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20 процентов работникам, имеющим ученую степень доктора наук по профилю учреждения или педагогической деятельности (преподаваемых дисципл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а 10 проц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, детско-юношеских спортивно-технических школ, специализированных детско-юношеских спортивных школ олимпийского резерва), имеющим звания "Заслуженный тренер", "Заслуженный мастер спорта", "Мастер спорта международного класса", "Гроссмейстер по шахматам (шашкам)", "Заслуженный работник физической культуры, спорта и туризма Московской области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е ставок заработной платы (должностных окладов) производится в следующие сро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- со дня пред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высшей квалификационной категории - в соответствии с приказом Министерства образования Моск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- со дня присвоения почетного з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уждении ученой степени - со дня вступления в силу решения о присуждении степ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ботникам учреждений повышаются ставки заработной платы (должностные оклады) и тарифные ставки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пециальных (коррекционных) учреждениях (отделениях, классах, группах) для обучающихся, воспитанников с отклонениями в развитии (в том числе с задержкой психического развития), в оздоровительных учреждениях санаторного типа (классах, группах) для детей, нуждающихся в длительном лечении, - на 15-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пециальных учебно-воспитательных учреждениях для детей и подростков с девиантным поведением: медицинским работникам - на 30 процентов, педагогическим работникам, включая руководителей, деятельность которых связана с учебно-воспитательным процессом, - на 20 процентов, другим работникам -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общеобразовательных школах-интернатах -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учреждениях начального и среднего профессионального образования -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ля детей-сирот и детей, оставшихся без попечения родителей (в группах для детей-сирот и детей, оставшихся без попечения родителей, учреждений начального профессионального образования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- на 35-4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общеобразовательных учреждениях, учреждениях начального профессионального образования при учреждениях, исполняющих уголовные наказания в виде лишения свободы, - на 50-7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указанных учреждениях, занятых обучением лиц, которым решением суда определено содержание в исправительных колониях строгого или особого режимов, ставки заработной платы (должностные оклады) дополнительно повышаются в порядке, установленном для рабочих и служащих исправительных колоний за работу с этими осужденными, - на 10-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ставок заработной платы (должностных окладов) и тарифных ставок работников и их повышении по основаниям, указанным в настоящем подпункте, применяются ставки заработной платы (должностные оклады) и тарифные ставки, увеличенные на 20 процентов, в порядке, предусмотренном для гражданского персонала исправительных учреждений, при которых созданы эт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начального профессионального образования при учреждениях, исполняющих уголовные наказания в виде лишения свободы, за работу с обучающимися, больными активной формой туберкулеза, ставки заработной платы (должностные оклады) и тарифные ставки дополнительно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дагогическим работникам учреждений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пециалистам психолого-педагогических и медико-педагогических комиссий, логопедических пунктов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уководителям в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должностной оклад повышае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классы (группы) созданы в общеобразовательных школах-интернатах, то повышение должностных окладов руководителей, а также ставок заработной платы (должностных окладов) и тарифных ставок работников, непосредственно занятых в таких классах (группах), производится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дагогическим работникам лицеев, гимназий, колледжей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иректорам, заместителям директоров по учебной, учебно-воспитательной работе и воспитательной работе, по иностранному языку, по производственному обучению, 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,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тавки заработной платы (должностные оклады) заведующих, воспитателей, старших воспитателей дошкольных образовательных учреждений, владеющих иностранным языком и применяющих его в практической работе, повышаются на 1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Женщинам, работающим в учреждениях, расположенных в сельской местности, на работах, где по условиям труда рабочий день разделен на части (с перерывом рабочего времени более 2 часов подряд), ставки заработной платы (должностные оклады) и тарифные ставки повышаются на 3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Тренерам-преподавателям, инструкторам-методистам учреждений дополнительного образования детей (специализированных детско-юношеских спортивных школ, детско-юношеских спортивных школ и других учреждений дополнительного образования детей спортивной направленности) ставки заработной платы (должностные оклады) повышаются за специализацию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В случаях, когда работникам учреждений предусмотрено повышение ставок заработной платы (должностных окладов) и тарифных ставок по двум и более основан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солютный </w:t>
      </w:r>
      <w:r>
        <w:rPr>
          <w:rFonts w:cs="Times New Roman" w:ascii="Times New Roman" w:hAnsi="Times New Roman"/>
          <w:sz w:val="24"/>
          <w:szCs w:val="24"/>
        </w:rPr>
        <w:t>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повышений ставок заработной платы (должностных окладов) и тарифных ставок, предусмотренных подпунктом 3.4.1, абзацем вторым подпункта 3.4.4, абзацами первым и вторым подпункта 3.4.5 Положения, устанавливается Управлением образования администрации Можайского Муниципального района, другими органами Управления администрации Можайского муниципального района, в ведении которых имеются образовательные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латы и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/>
        <w:t xml:space="preserve">4.2. 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4.3. Учреждению предусматриваются средства в размере 15 процентов фонда оплаты труда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(соглашением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4.4. Надбавка в размере 30 процентов к должностным окладам устанавливается работникам культуры в образовательных учреждениях, расположенных в сельской местности, а также работникам культуры в образовательных учреждениях, имеющим почетные звания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аботникам культуры в образовательных учреждениях, расположенных в городах и поселках городского типа, устанавливается надбавка в следующих размерах:</w:t>
      </w:r>
    </w:p>
    <w:p>
      <w:pPr>
        <w:pStyle w:val="BodyTextIndent2"/>
        <w:numPr>
          <w:ilvl w:val="0"/>
          <w:numId w:val="6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1 года до 5 лет – 15 процентов;</w:t>
      </w:r>
    </w:p>
    <w:p>
      <w:pPr>
        <w:pStyle w:val="BodyTextIndent2"/>
        <w:numPr>
          <w:ilvl w:val="0"/>
          <w:numId w:val="6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5 до 10 лет       - 25 процентов;</w:t>
      </w:r>
    </w:p>
    <w:p>
      <w:pPr>
        <w:pStyle w:val="BodyTextIndent2"/>
        <w:numPr>
          <w:ilvl w:val="0"/>
          <w:numId w:val="6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свыше 10 лет работы по специальности</w:t>
        <w:tab/>
        <w:t>- 30 процентов.</w:t>
      </w:r>
    </w:p>
    <w:p>
      <w:pPr>
        <w:pStyle w:val="BodyTextIndent2"/>
        <w:tabs>
          <w:tab w:val="clear" w:pos="1159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4.5. Работникам культуры в образовательных учреждениях, имеющим стаж работы по специальности не менее 25 лет, устанавливается надбавка в размере     300 рублей, выплачиваемая по основному месту работы.</w:t>
      </w:r>
    </w:p>
    <w:p>
      <w:pPr>
        <w:pStyle w:val="BodyTextIndent2"/>
        <w:tabs>
          <w:tab w:val="clear" w:pos="1159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5.1. </w:t>
      </w:r>
      <w:r>
        <w:rPr>
          <w:sz w:val="24"/>
        </w:rPr>
        <w:t xml:space="preserve">Учреждению предусматриваются средства в размере 10 процентов фонда оплаты труда данного учреждения на установление </w:t>
      </w:r>
      <w:r>
        <w:rPr>
          <w:sz w:val="24"/>
          <w:szCs w:val="24"/>
        </w:rPr>
        <w:t>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ли коллективным договор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виды, условия, размеры и порядок установления  выплат стимулирующего характера определяются Управлением образования администрации Можайского муниципального района, с учетом мнения представительного органа работников, другими органами Управления администрации Можайского муниципального района, в ведении которых имеются образовательные учреждения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Работникам образовательных учреждений за долголетнюю работу в учреждении и в связи юбилейными датами (50-лет, 60 лет со дня рождения) ,с уходом на пенсию, могут производиться единовременные поощрительные выплаты согласно приказа руководителя  образовательного учреждения в пределах фонда оплаты труда в размере не превышающим должностной оклад (ставку заработной платы) по занимаемой должност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тановление порядка и условий почасовой оплат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 Почасовая оплата труда педагогических работников учреждений применяется при оплате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2. За часы педагогической работы, отработанные учителями при работе с заочниками и детьми, находящимися на длительном лечении в больнице сверх объема, установленного им при тарификаци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6.1.3. Педагогической работы специалистов других учреждений и организаций (в т.ч. из числа работников  Управления образования администрации Можайского муниципального района, методического кабинета ,привлекаемых для педагогической работы в учреждения.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2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а для преподавателей учреждений начального и среднего профессионального образования – путем деления установленной месячной ставки заработной платы на 72 час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4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и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с применением следующих коэффициентов: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ок почасовой оплаты труда работников, привлекаемых к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ю учебных занятий в учреждениях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40"/>
        <w:gridCol w:w="1385"/>
        <w:gridCol w:w="1734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эффициентов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щеобразовательных учреждениях, учреждениях начального и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BodyTextIndent2"/>
        <w:tabs>
          <w:tab w:val="clear" w:pos="1159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/>
      </w:pPr>
      <w:r>
        <w:rPr>
          <w:sz w:val="24"/>
          <w:szCs w:val="24"/>
        </w:rPr>
        <w:t>6.4.1. Ставки почасовой оплаты определяются исходя из размера тарифной ставки первого разряда тарифной сетки по оплате труда рабочих согласно приложению № 6 к настоящему Положению.</w:t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6.4.2. Ставки почасовой оплаты труда лиц, имеющих почетные звания, название которых начинается со слов «Народный», «Заслуженный», устанавливаются в размерах, предусмотренных для профессоров, докторов наук.</w:t>
      </w:r>
    </w:p>
    <w:p>
      <w:pPr>
        <w:pStyle w:val="BodyText"/>
        <w:rPr/>
      </w:pPr>
      <w:r>
        <w:rPr>
          <w:szCs w:val="24"/>
        </w:rPr>
        <w:t xml:space="preserve">           </w:t>
      </w:r>
      <w:r>
        <w:rPr>
          <w:szCs w:val="24"/>
        </w:rPr>
        <w:t>6.4.3.Оплата  труда членов аттестационных  комиссий, жюри конкурсов и  смотров</w:t>
      </w:r>
    </w:p>
    <w:p>
      <w:pPr>
        <w:pStyle w:val="BodyText"/>
        <w:rPr>
          <w:szCs w:val="24"/>
        </w:rPr>
      </w:pPr>
      <w:r>
        <w:rPr>
          <w:szCs w:val="24"/>
        </w:rPr>
        <w:t xml:space="preserve">производится   по    ставкам    почасовой     оплаты   труда ,   предусмотренным  для лиц , проводящих учебные занятия со студентами.  </w:t>
      </w:r>
    </w:p>
    <w:p>
      <w:pPr>
        <w:pStyle w:val="BodyText"/>
        <w:ind w:left="1980" w:right="125" w:hanging="0"/>
        <w:rPr>
          <w:b/>
          <w:b/>
          <w:szCs w:val="24"/>
        </w:rPr>
      </w:pPr>
      <w:r>
        <w:rPr>
          <w:b/>
          <w:szCs w:val="24"/>
        </w:rPr>
        <w:t xml:space="preserve">7.     Установление надбавок и доплат  педагогическим </w:t>
      </w:r>
    </w:p>
    <w:p>
      <w:pPr>
        <w:pStyle w:val="BodyText"/>
        <w:ind w:left="1980" w:right="125" w:hanging="0"/>
        <w:rPr>
          <w:b/>
          <w:b/>
          <w:szCs w:val="24"/>
        </w:rPr>
      </w:pPr>
      <w:r>
        <w:rPr>
          <w:b/>
          <w:szCs w:val="24"/>
        </w:rPr>
        <w:t>работникам, ведущим занятия с учащимися средней общеобразовательной школы №3 г.Можайска  в здании  профессионального училища №97 Московской области</w:t>
      </w:r>
    </w:p>
    <w:p>
      <w:pPr>
        <w:pStyle w:val="BodyText"/>
        <w:ind w:left="1980" w:right="1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7.1.  Повысить    ставки    заработной платы (должностные оклады) руководящим и </w:t>
      </w:r>
    </w:p>
    <w:p>
      <w:pPr>
        <w:pStyle w:val="BodyText"/>
        <w:jc w:val="both"/>
        <w:rPr>
          <w:szCs w:val="24"/>
        </w:rPr>
      </w:pPr>
      <w:r>
        <w:rPr>
          <w:szCs w:val="24"/>
        </w:rPr>
        <w:t>педагогическим        работникам  ,    ведущим             занятия    с     учащимися      средней общеобразовательной    школы №3 г. Можайска в здании государственного образовательного учреждения начального профессионального образования «Профессиональное училище №97 Московской области» (далее –профессиональное училище №97)  , как специалистам, работающим в сельской местности на 25 процентов.</w:t>
      </w:r>
    </w:p>
    <w:p>
      <w:pPr>
        <w:pStyle w:val="BodyTex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7.2. Администрации профессионального училища №97 , осуществляющей контроль за учебно-воспитательным процессом  учащихся  5-11 классов средней общеобразовательной школы №3 г. Можайска, занимающихся в здании профессионального училища №97 , установить доплаты в следующих размерах от должностного оклада :</w:t>
      </w:r>
    </w:p>
    <w:p>
      <w:pPr>
        <w:pStyle w:val="BodyText"/>
        <w:rPr>
          <w:szCs w:val="24"/>
        </w:rPr>
      </w:pPr>
      <w:r>
        <w:rPr>
          <w:szCs w:val="24"/>
        </w:rPr>
        <w:t>- директору профессионального училища №97  – 50% в месяц;</w:t>
      </w:r>
    </w:p>
    <w:p>
      <w:pPr>
        <w:pStyle w:val="BodyText"/>
        <w:rPr>
          <w:szCs w:val="24"/>
        </w:rPr>
      </w:pPr>
      <w:r>
        <w:rPr>
          <w:szCs w:val="24"/>
        </w:rPr>
        <w:t>-заместителю директора  профессионального училища №97  по учебно-воспитательной работе   - 50%. в месяц;</w:t>
      </w:r>
    </w:p>
    <w:p>
      <w:pPr>
        <w:pStyle w:val="BodyText"/>
        <w:rPr>
          <w:szCs w:val="24"/>
        </w:rPr>
      </w:pPr>
      <w:r>
        <w:rPr>
          <w:szCs w:val="24"/>
        </w:rPr>
        <w:t>-заместителю директора профессионального училища №97 по хозяйственной части  в размере -30%. в месяц.</w:t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BodyTex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1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х образовательных учреждений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жайского муниципального</w:t>
            </w:r>
          </w:p>
          <w:p>
            <w:pPr>
              <w:pStyle w:val="BodyText"/>
              <w:ind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а Московской области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 руководящих работников учрежд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/>
            </w:pPr>
            <w:r>
              <w:rPr/>
              <w:t>Наименование должности 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 (начальник, заведующий) учреждения, име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меститель директора (начальника, заведующего) директор филиала, старший мастер, име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- высшую квалификационную категорию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- первую квалификационную категорию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4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ь структурного подразделения (заведующий: производством /шеф-повар/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чебно-консультационным пунктом, отделением, отделом, секцией, лабораторией, кабинетом, мастерской, интернатом при школе, производственной практикой и т.п.), имеющи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высшую квалификационную категор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лавные специалисты (главный бухгалтер, главный инженер, главный метод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) Заместителю директора (начальника, заведующего) по административно - хозяйственной части, по безопасности и другим, по должностным обязанностям которых не осуществляется аттестация на квалификационную категорию руководящей должности, установление должностного оклада осуществляется по строке «первая квалификационная категория» графы соответствующей группы оплаты труда руководителей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2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/>
            </w:pPr>
            <w:r>
              <w:rPr>
                <w:bCs/>
                <w:sz w:val="18"/>
                <w:szCs w:val="18"/>
              </w:rPr>
              <w:t xml:space="preserve">муниципальных образовательных учреждений Можайского муниципального района Московской области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аработной платы (должностные оклады) педагогических работников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92"/>
        <w:gridCol w:w="790"/>
        <w:gridCol w:w="791"/>
        <w:gridCol w:w="790"/>
        <w:gridCol w:w="790"/>
        <w:gridCol w:w="802"/>
        <w:gridCol w:w="1192"/>
      </w:tblGrid>
      <w:tr>
        <w:trPr>
          <w:trHeight w:val="735" w:hRule="atLeast"/>
          <w:cantSplit w:val="true"/>
        </w:trPr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педагогических рабо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тавок заработной платы (должностных окладов)  по стажевым группам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мер ставок заработ-ной платы (должностных окладов) по квалификацион-ным катего-риям *)</w:t>
            </w:r>
          </w:p>
        </w:tc>
      </w:tr>
      <w:tr>
        <w:trPr>
          <w:trHeight w:val="750" w:hRule="atLeast"/>
          <w:cantSplit w:val="true"/>
        </w:trPr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3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 до 5 лет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до 15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5 до 20 лет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0 ле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едагогические работники, имеющие высшее образование с квалификацией "дипломированный специалист" или "магистр"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инструктор по физической культуре; социальный педагог, педагог-психолог; педагог дополнительного образования: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Педагогические работники учреждений, кроме перечисленных в пункте 1.1. настоящего прило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/>
              <w:t>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: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работники, имеющие квалификационные категории **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пециалисты, имеющие высшее образование с квалификацией "бакалавр", незаконченное высшее образование***), среднее профессионально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инструктор по физической культуре; социальный педагог, педагог-психолог; педагог дополнительного образования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Педагогические работники учреждений, кроме перечисленных в пункте 3.1. настоящего приложения</w:t>
            </w:r>
          </w:p>
          <w:p>
            <w:pPr>
              <w:pStyle w:val="Normal"/>
              <w:rPr/>
            </w:pPr>
            <w:r>
              <w:rPr/>
              <w:t>У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*)     Без учета стажа работы.</w:t>
      </w:r>
    </w:p>
    <w:p>
      <w:pPr>
        <w:pStyle w:val="Normal"/>
        <w:ind w:firstLine="720"/>
        <w:jc w:val="both"/>
        <w:rPr/>
      </w:pPr>
      <w:r>
        <w:rPr/>
        <w:t xml:space="preserve">**)   </w:t>
      </w:r>
      <w:r>
        <w:rPr>
          <w:bCs/>
        </w:rPr>
        <w:t>Педагогическим работникам, имеющим высшее образование с квалификацией "бакалавр", незаконченное высшее образование, среднее профессиональное образование и аттестованным по второй, первой или высшей квалификационной категории, оплата труда предусматривается в соответствии с пунктом 2 настоящего приложения.</w:t>
      </w:r>
    </w:p>
    <w:p>
      <w:pPr>
        <w:pStyle w:val="Normal"/>
        <w:ind w:firstLine="720"/>
        <w:jc w:val="both"/>
        <w:rPr/>
      </w:pPr>
      <w:r>
        <w:rPr/>
        <w:t>***) Наличие у работника диплома государственного образца о неполном высшем профессиональном образовании права на установление ставок заработной платы, предусмотренных для лиц, имеющих высшее или среднее профессиональное образование, не дает.</w:t>
      </w:r>
    </w:p>
    <w:p>
      <w:pPr>
        <w:pStyle w:val="Normal"/>
        <w:ind w:firstLine="720"/>
        <w:jc w:val="both"/>
        <w:rPr/>
      </w:pPr>
      <w:r>
        <w:rPr/>
        <w:t>Окончание трех полных курсов учреждения высшего профессионального образования (незаконченное высшее образование), а также учительского института и приравненных к нему учебных заведений дает право на установление ставок заработной платы, предусмотренных для лиц, имеющих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3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муниципальных образовательных учреждений Можайского муниципального района Московской 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ителей, специалистов и служащих учреждений, занимающих общеотраслевые должности, и служащих учреждений (учебно-вспомогательного персонала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33"/>
        <w:gridCol w:w="1544"/>
      </w:tblGrid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 специалистов и служащих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в рублях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до 25 тысяч документов в год и соответствующем количестве единиц хранения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свыше 25 тысяч документов в год и соответствующем количестве единиц хранения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ро пропус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пускном режиме до 100 человек в д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ропускном режиме свыше 100 человек в день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тьей группе по оплате труда руководителей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до 25 тысяч документов в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свыше 25 тысяч документов в год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шинописным бю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предъявления требований к стажу работы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работы в машинописном бюро не менее 2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центральным складо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экспедицией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ой группе по оплате труда руководителей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ой группе по оплате труда руководителей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ой группе по оплате труда руководителей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ы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(включая старшего)              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 администратора при стаже работы свыше 3 лет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от 2 до 3 лет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менее 2  лет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-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-конструктор)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дизайнер (художник-конструктор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(включая старшего)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обязанностей старшего диспетчера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окументовед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рганизации труда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нормированию труда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инженер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труда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нженер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: по кадрам, по контролю за исполнением    </w:t>
              <w:br/>
              <w:t xml:space="preserve">поручений (включая старших)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конструктор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(включая старшего)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рректо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ор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атематик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 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ханик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I категории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ереводчик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сихолог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редактор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социолог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5 лет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3 лет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допереводчик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сурдопереводчик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 категории, имеющий стаж работы в должности техника      I категории не менее 2 лет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I категории без предъявления требований к стажу работы   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технолог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товаровед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физиолог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художник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эколог  (инженер по охране окружающей среды)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электроник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ащие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выдаче справок (бюро справок), дежурный по залу, дежурный по этажу гостиницы, дежурный по комнате отдыха, дежурный по общежитию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режиму (включая старшего)</w:t>
            </w:r>
          </w:p>
          <w:p>
            <w:pPr>
              <w:pStyle w:val="Normal"/>
              <w:ind w:left="470" w:hanging="0"/>
              <w:rPr/>
            </w:pPr>
            <w:r>
              <w:rPr/>
              <w:t>-    старший дежурный по режиму, стаж педагогической работы не менее 5 лет</w:t>
            </w:r>
          </w:p>
          <w:p>
            <w:pPr>
              <w:pStyle w:val="Normal"/>
              <w:ind w:left="470" w:hanging="0"/>
              <w:rPr/>
            </w:pPr>
            <w:r>
              <w:rPr/>
              <w:t>-    старший дежурный по режиму, стаж педагогической работы не менее 3 лет; или дежурный по режиму, высшее образование и стаж педагогической работы не менее 1 года; или дежурный по режиму, среднее профессиональное образование и стаж педагогической работы не менее 3 ле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журный по режиму без предъявления требований к стажу работы;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включая старшего)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ассир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(включая старшего) 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исполняющий обязанности старшего лаборанта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</w:t>
            </w:r>
          </w:p>
          <w:p>
            <w:pPr>
              <w:pStyle w:val="ConsPlusNormal"/>
              <w:widowControl/>
              <w:ind w:left="8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ашинистка, работающая с иностранным  текстом свыше 100 ударов в минуту 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ашинистка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(полное) общее образование и курсовая подготовка без предъявления требований к стажу работы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реднее (полное) общее образование, курсовая подготовка и стаж работы с детьми не менее 4 лет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реднее профессиональное образование без предъявления требований к стажу работы;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по диспетчерскому обслуживанию лифтов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секретарь-машинистка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стенографистка, стенографистка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 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реднее профессиональное образование без предъявления требований к стажу работы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 (диспетчер)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(полное) общее образование без предъявления требований к стажу работы;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профессиональное образование без предъявления требований к стажу работы или среднее (полное) общее образование и стаж работы не менее 3 лет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ысшее профессиональное образование без предъявления требований к стажу работы или среднее профессиональное образование и стаж работы не менее 3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4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муниципальных образовательных учреждений Можайского муниципального района Московской области   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Должностные оклады </w:t>
      </w:r>
      <w:r>
        <w:rPr>
          <w:bCs w:val="false"/>
          <w:sz w:val="24"/>
          <w:szCs w:val="24"/>
        </w:rPr>
        <w:t>врачебного и среднего медицинского персонал</w:t>
      </w:r>
      <w:r>
        <w:rPr>
          <w:sz w:val="24"/>
          <w:szCs w:val="24"/>
        </w:rPr>
        <w:t>а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7"/>
        <w:gridCol w:w="976"/>
        <w:gridCol w:w="882"/>
        <w:gridCol w:w="872"/>
        <w:gridCol w:w="121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лжностные оклады, установленные в зависимости от квалификационной  категории (руб.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*)</w:t>
            </w:r>
          </w:p>
          <w:p>
            <w:pPr>
              <w:pStyle w:val="Normal"/>
              <w:rPr/>
            </w:pPr>
            <w:r>
              <w:rPr/>
              <w:t xml:space="preserve">- не имеющая квалификационной категории </w:t>
            </w:r>
          </w:p>
          <w:p>
            <w:pPr>
              <w:pStyle w:val="Normal"/>
              <w:rPr/>
            </w:pPr>
            <w:r>
              <w:rPr/>
              <w:t>- имеющая квалификационную категор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/>
        <w:tc>
          <w:tcPr>
            <w:tcW w:w="538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BodyText"/>
              <w:ind w:right="0" w:hanging="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муниципальных образовательных учреждений Можайского муниципального района Московской области   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е оклады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 культуры в образовательных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856"/>
        <w:gridCol w:w="1544"/>
      </w:tblGrid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 культуры в образовательных учреждения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в рублях 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аботающая в учреждении, отнесенном к группе по оплате труда руководи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груп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другим группа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1"/>
              <w:rPr/>
            </w:pPr>
            <w:r>
              <w:rPr/>
              <w:t>- ведущий</w:t>
            </w:r>
          </w:p>
          <w:p>
            <w:pPr>
              <w:pStyle w:val="Normal1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1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– 6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68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кскурс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- 6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постано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 - 7600 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(дирижер, балетмейстер, хормейст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 - 76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3797"/>
      </w:tblGrid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 № 6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ind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б оплате труда работников</w:t>
            </w:r>
          </w:p>
          <w:p>
            <w:pPr>
              <w:pStyle w:val="BodyText"/>
              <w:ind w:right="0" w:hanging="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муниципальных образовательных учреждений Можайского муниципального района Московской области   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BodyText"/>
              <w:snapToGrid w:val="false"/>
              <w:ind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зрядные тарифные коэффициенты, тарифные ставки по разрядам тарифной сетки по оплате труда рабочи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08"/>
        <w:gridCol w:w="708"/>
        <w:gridCol w:w="707"/>
        <w:gridCol w:w="708"/>
        <w:gridCol w:w="708"/>
        <w:gridCol w:w="708"/>
        <w:gridCol w:w="707"/>
        <w:gridCol w:w="708"/>
        <w:gridCol w:w="1115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ные ставки (руб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5</w:t>
            </w:r>
          </w:p>
        </w:tc>
      </w:tr>
    </w:tbl>
    <w:p>
      <w:pPr>
        <w:pStyle w:val="BodyTex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"/>
        <w:rPr>
          <w:szCs w:val="24"/>
        </w:rPr>
      </w:pPr>
      <w:r>
        <w:rPr>
          <w:szCs w:val="24"/>
        </w:rPr>
      </w:r>
    </w:p>
    <w:p>
      <w:pPr>
        <w:pStyle w:val="Normal1"/>
        <w:ind w:left="5760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1"/>
        <w:ind w:left="5760" w:hanging="0"/>
        <w:rPr/>
      </w:pPr>
      <w:r>
        <w:rPr>
          <w:szCs w:val="24"/>
        </w:rPr>
        <w:t xml:space="preserve">постановлением Главы Можайского муниципального </w:t>
      </w:r>
      <w:r>
        <w:rPr/>
        <w:t>района от  09.08.2007 № 1472-П</w:t>
      </w:r>
    </w:p>
    <w:p>
      <w:pPr>
        <w:pStyle w:val="BlockText"/>
        <w:rPr/>
      </w:pPr>
      <w:r>
        <w:rPr>
          <w:sz w:val="24"/>
          <w:szCs w:val="24"/>
        </w:rPr>
        <w:t xml:space="preserve">Положение об оплате труда работников методического кабинета Управления образования администрации Можайского муниципального района </w:t>
      </w:r>
    </w:p>
    <w:p>
      <w:pPr>
        <w:pStyle w:val="Normal1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hd w:fill="FFFFFF" w:val="clear"/>
        <w:ind w:left="720" w:right="125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1"/>
        <w:shd w:fill="FFFFFF" w:val="clear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/>
      </w:pPr>
      <w:r>
        <w:rPr>
          <w:b w:val="false"/>
          <w:sz w:val="24"/>
          <w:szCs w:val="24"/>
        </w:rPr>
        <w:t>1.1. Настоящее Положение устанавливает размеры и условия оплаты труда работников методического кабинета  Управления образования администрации Можайского муниципального района (далее – методический кабинет, учреждение).</w:t>
      </w:r>
    </w:p>
    <w:p>
      <w:pPr>
        <w:pStyle w:val="Normal"/>
        <w:ind w:firstLine="720"/>
        <w:jc w:val="both"/>
        <w:rPr/>
      </w:pPr>
      <w:r>
        <w:rPr/>
        <w:t>1.2. Заработная плата работников методического кабинета включает в себя должностные оклады, тарифные ставки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1.3. В случаях, если устанавливаемые работникам в соответствии с настоящим Положением должностные оклады, тарифные ставки с учетом повышений, надбавок и доплат  оказываются ниже действующих по состоянию на 31.08.2007 года  тарифных ставок (окладов) с учетом повышений, надбавок и доплат, предусмотренных нормативными правовыми актами  Можайского муниципального района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1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720"/>
        <w:jc w:val="center"/>
        <w:rPr>
          <w:b/>
          <w:b/>
        </w:rPr>
      </w:pPr>
      <w:r>
        <w:rPr>
          <w:b/>
        </w:rPr>
        <w:t>2. Установление должностных окладов и тарифных 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Должностной оклад руководителя методического кабинета устанавливаются в соответствии с приложением  № 1 к Положению об оплате труда работников муниципальных образовательных учреждений Можайского муниципального района Московской области .</w:t>
      </w:r>
    </w:p>
    <w:p>
      <w:pPr>
        <w:pStyle w:val="Normal"/>
        <w:jc w:val="both"/>
        <w:rPr/>
      </w:pPr>
      <w:r>
        <w:rPr/>
        <w:tab/>
        <w:t xml:space="preserve">2.2.Методический кабинет относится ко </w:t>
      </w:r>
      <w:r>
        <w:rPr>
          <w:lang w:val="en-US"/>
        </w:rPr>
        <w:t>II</w:t>
      </w:r>
      <w:r>
        <w:rPr/>
        <w:t xml:space="preserve"> группе по оплате труда руководителей .</w:t>
      </w:r>
    </w:p>
    <w:p>
      <w:pPr>
        <w:pStyle w:val="Normal"/>
        <w:jc w:val="both"/>
        <w:rPr/>
      </w:pPr>
      <w:r>
        <w:rPr/>
        <w:tab/>
        <w:t>2.3. Должностные оклады (ставки заработной платы) методистов методического кабинета  устанавливаются в соответствии с пунктом 2 приложения  № 2 к Положению об оплате труда работников муниципальных образовательных учреждений Можайского муниципального района Московской области   в том чис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олжностой оклад( ставка заработной платы) методиста имеющего стаж педагогической работы не менее 4лет и без предъявления требований к стажу работы в должности методиста  устанавливается в размере  ставки заработной платы (должностного оклада)  педагогического работника общеобразовательного учреждения, имеющего  2 квалификационную категорию ;</w:t>
      </w:r>
    </w:p>
    <w:p>
      <w:pPr>
        <w:pStyle w:val="Normal"/>
        <w:jc w:val="both"/>
        <w:rPr/>
      </w:pPr>
      <w:r>
        <w:rPr/>
        <w:t>- должностой оклад( ставка заработной платы) методиста имеющего стаж работы в должности методиста не менее 3 лет   устанавливается в размере  ставки заработной платы (должностного оклада)  педагогического работника общеобразовательного учреждения, имеющего  1 квалификационную категорию ;</w:t>
      </w:r>
    </w:p>
    <w:p>
      <w:pPr>
        <w:pStyle w:val="Normal"/>
        <w:jc w:val="both"/>
        <w:rPr/>
      </w:pPr>
      <w:r>
        <w:rPr/>
        <w:t>- должностной оклад( ставка заработной платы) методиста имеющего стаж работы в должности методиста не менее 6 лет   устанавливается в размере  ставки заработной платы (должностного оклада)  педагогического работника общеобразовательного учреждения, имеющего  высшею  квалификационную категорию ;</w:t>
      </w:r>
    </w:p>
    <w:p>
      <w:pPr>
        <w:pStyle w:val="Normal"/>
        <w:jc w:val="both"/>
        <w:rPr/>
      </w:pPr>
      <w:r>
        <w:rPr/>
        <w:tab/>
        <w:t xml:space="preserve">2.4. Должностные оклады руководителей, специалистов и служащих учреждения, занимающих общеотраслевые должности, и служащих учреждения (учебно-вспомогательного персонала), </w:t>
      </w:r>
      <w:r>
        <w:rPr>
          <w:bCs/>
        </w:rPr>
        <w:t>врачебного и среднего медицинского персонал</w:t>
      </w:r>
      <w:r>
        <w:rPr/>
        <w:t xml:space="preserve">а учреждений, </w:t>
      </w:r>
      <w:r>
        <w:rPr>
          <w:bCs/>
        </w:rPr>
        <w:t>работников культуры в образовательных учреждениях, а  также м</w:t>
      </w:r>
      <w:r>
        <w:rPr/>
        <w:t>ежразрядные тарифные коэффициенты, тарифные ставки по разрядам тарифной сетки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лате труда рабочих учреждения устанавливаются согласно соответствующим приложениям к Положению об оплате труда работников муниципальных образовательных учреждений Можайского муниципального района Москов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арифные разряды по профессиям рабочих соответствуют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jc w:val="both"/>
        <w:rPr/>
      </w:pPr>
      <w:r>
        <w:rPr/>
        <w:t>Руководителю методического кабинета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 с  приложением  № 6 к Положению об оплате труда работников муниципальных образовательных учреждений Можайского муниципального района Московской области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До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;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/>
        <w:t xml:space="preserve">3.2. За работу в ночное время работникам учреждения устанавливаются доплаты в размере не менее, чем 35 процентов часовой тарифной ставки (части должностного оклада) за час работы в ночное врем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латы стимулирующего характе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4.1. </w:t>
      </w:r>
      <w:r>
        <w:rPr>
          <w:sz w:val="24"/>
        </w:rPr>
        <w:t xml:space="preserve">Учреждению предусматриваются средства в размере 50 процентов фонда оплаты труда данного учреждения на установление </w:t>
      </w:r>
      <w:r>
        <w:rPr>
          <w:sz w:val="24"/>
          <w:szCs w:val="24"/>
        </w:rPr>
        <w:t>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становление выплат стимулирующего характера производится с учетом показателей результатов труда, утверждаемых Положением о материальном стимулировании работников методического кабинета  с учетом мнения представительного органа работников или коллективным договором.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уководителю методического кабинета виды, условия, размеры и порядок установления  выплат стимулирующего характера определяются Управлением образования администрации Можайского муниципального района, с учетом мнения представительного органа работников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Работникам методического кабинета за долголетнюю работу в учреждении и в связи юбилейными датами (50-лет, 60 лет со дня рождения) ,с уходом на пенсию, могут производиться единовременные поощрительные выплаты согласно приказа руководителя   учреждения в пределах фонда оплаты труда в размере не превышающим должностной оклад (ставку заработной платы) по занимаемой должности выплаты стимулирующего характера и выплаты социального характера 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почасовой оплаты труда</w:t>
      </w:r>
    </w:p>
    <w:p>
      <w:pPr>
        <w:pStyle w:val="BodyTextIndent2"/>
        <w:tabs>
          <w:tab w:val="clear" w:pos="1159"/>
        </w:tabs>
        <w:spacing w:lineRule="auto" w:line="24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</w:rPr>
        <w:t xml:space="preserve">5.1. Почасовая оплата труда педагогических работников учреждений применяется при оплате труда работников других учреждений и организаций (предприятий), привлекаемых к проведению учебных занятий, с применением следующих коэффициентов: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Коэффициенты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jc w:val="center"/>
        <w:rPr>
          <w:sz w:val="24"/>
        </w:rPr>
      </w:pPr>
      <w:r>
        <w:rPr>
          <w:sz w:val="24"/>
        </w:rPr>
        <w:t>ставок почасовой оплаты труда работников, привлекаемых к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jc w:val="center"/>
        <w:rPr>
          <w:sz w:val="24"/>
        </w:rPr>
      </w:pPr>
      <w:r>
        <w:rPr>
          <w:sz w:val="24"/>
        </w:rPr>
        <w:t>проведению учебных занятий в учреждениях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jc w:val="center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40"/>
        <w:gridCol w:w="1385"/>
        <w:gridCol w:w="1734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Контингент обучающихс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Размеры коэффициентов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ор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тор на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цент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дидат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rPr>
                <w:sz w:val="24"/>
              </w:rPr>
            </w:pPr>
            <w:r>
              <w:rPr>
                <w:sz w:val="24"/>
              </w:rPr>
              <w:t xml:space="preserve">Аспиранты, слушатели учебных заведений по повышению квалификации руководителей и специалис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</w:tbl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1.</w:t>
      </w:r>
      <w:r>
        <w:rPr>
          <w:b/>
        </w:rPr>
        <w:t xml:space="preserve"> </w:t>
      </w:r>
      <w:r>
        <w:rPr/>
        <w:t xml:space="preserve">Ставки почасовой оплаты определяются исходя из размера тарифной ставки первого разряда тарифной сетки по оплате труда рабочих, согласно приложению № 6 к Положению об оплате труда работников муниципальных образовательных учреждений </w:t>
      </w:r>
    </w:p>
    <w:p>
      <w:pPr>
        <w:pStyle w:val="Normal"/>
        <w:jc w:val="both"/>
        <w:rPr/>
      </w:pPr>
      <w:r>
        <w:rPr/>
        <w:t>Можайского муниципального района Московской области 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</w:rPr>
        <w:t>5.1.2. Оплата труда оппонентов при защите диссертаций на ученую степень доктора наук или кандидата наук производится по часовым ставкам, предусмотренным для лиц, проводящих учебные занятия с аспирантами.</w:t>
      </w:r>
    </w:p>
    <w:p>
      <w:pPr>
        <w:pStyle w:val="BodyText"/>
        <w:rPr/>
      </w:pPr>
      <w:r>
        <w:rPr>
          <w:szCs w:val="24"/>
        </w:rPr>
        <w:t xml:space="preserve">           </w:t>
      </w:r>
      <w:r>
        <w:rPr>
          <w:szCs w:val="24"/>
        </w:rPr>
        <w:t>5.1.3.Оплата  труда членов аттестационных  комиссий, жюри конкурсов и  смотров</w:t>
      </w:r>
    </w:p>
    <w:p>
      <w:pPr>
        <w:pStyle w:val="BodyText"/>
        <w:rPr/>
      </w:pPr>
      <w:r>
        <w:rPr/>
        <w:t xml:space="preserve">производится   по    ставкам    почасовой     оплаты   труда ,   предусмотренным  для лиц , проводящих учебные занятия со студентами. 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Style14"/>
              <w:snapToGrid w:val="false"/>
              <w:ind w:left="900" w:right="-766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4"/>
              <w:ind w:left="-104" w:right="-766" w:hanging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 xml:space="preserve">Утверждены постановлением </w:t>
            </w:r>
          </w:p>
          <w:p>
            <w:pPr>
              <w:pStyle w:val="Style14"/>
              <w:ind w:left="-104" w:right="-766" w:hanging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  <w:t>Главы Можайского муниципального</w:t>
            </w:r>
          </w:p>
          <w:p>
            <w:pPr>
              <w:pStyle w:val="Style14"/>
              <w:ind w:left="-104" w:right="-766" w:hanging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/>
              <w:t>района от  09.08.2007 № 1472-П</w:t>
            </w:r>
          </w:p>
          <w:p>
            <w:pPr>
              <w:pStyle w:val="Style14"/>
              <w:ind w:left="-104" w:right="-766" w:hanging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Я МУНИЦИПАЛЬНЫХ ОБРАЗОВАТЕЛЬНЫХ УЧРЕЖДЕНИЙ  МОЖАЙ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АМ ПО ОПЛАТЕ ТРУДА РУКО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затели деятельности муниципальных образовательных учреждений Можай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показателям деятельности муниципальных  образовательных учреждений Можайского муниципального района (далее – Показатели) относятся показатели, характеризующие масштаб руководства муниципальным образовательным учреждением Можайского муниципального района (далее – учреждением): численность работников учреждения, количество обучающихся (воспитанников), сменность работы муниципального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66"/>
        <w:gridCol w:w="19"/>
        <w:gridCol w:w="2232"/>
        <w:gridCol w:w="19"/>
        <w:gridCol w:w="2219"/>
        <w:gridCol w:w="3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 (воспитанник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щеобразовательных музыкальных учреждениях, художественных школах и школах искусств, учреждениях начального и среднего профессионального образования культуры и искусств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 (воспитанник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 за групп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ногопрофильных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днопрофильных: клубах (центрах, станциях, базах) юных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; музыкальных художественных школах и школах искусств; оздоровительных лагерях всех видов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 (воспитанника, отдыхающег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й (проектной) наполняемости по классам (группам) или по количеству обучающихся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е 50 человек или каждые 2 класса (группы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бразовательном учреждении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 каждого работника</w:t>
            </w:r>
          </w:p>
          <w:p>
            <w:pPr>
              <w:pStyle w:val="Normal"/>
              <w:autoSpaceDE w:val="false"/>
              <w:rPr/>
            </w:pPr>
            <w:r>
              <w:rPr/>
              <w:t>- дополнительно  за каждого работника, имеющего:</w:t>
            </w:r>
          </w:p>
          <w:p>
            <w:pPr>
              <w:pStyle w:val="Normal"/>
              <w:autoSpaceDE w:val="false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шую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 за групп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 наличие до 4 групп с круглосуточным пребыванием воспитанников</w:t>
            </w:r>
          </w:p>
          <w:p>
            <w:pPr>
              <w:pStyle w:val="Normal"/>
              <w:autoSpaceDE w:val="false"/>
              <w:rPr/>
            </w:pPr>
            <w:r>
              <w:rPr/>
              <w:t>- 4 и более групп с круглосуточным пребыванием воспитанников в учреждениях, работающих в таком режи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лиалов, УКП, интерната при образовательном учреждении, общежития, санатория-профилактория и др. с количеством обучающихся (проживающих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указанное структурное подразделение:</w:t>
            </w:r>
          </w:p>
          <w:p>
            <w:pPr>
              <w:pStyle w:val="Normal"/>
              <w:autoSpaceDE w:val="false"/>
              <w:rPr/>
            </w:pPr>
            <w:r>
              <w:rPr/>
              <w:t>до 100 чел.</w:t>
            </w:r>
          </w:p>
          <w:p>
            <w:pPr>
              <w:pStyle w:val="Normal"/>
              <w:autoSpaceDE w:val="false"/>
              <w:rPr/>
            </w:pPr>
            <w:r>
              <w:rPr/>
              <w:t>от 100 до 200 чел.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300 чел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: за каждого дополнительн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ых учреждениях спортивной направленности (ДЮСШ, ДЮКФП и др.):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оздоровительных групп и групп начальной подготовки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тренировочных групп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спортивного совершенствования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 высшего спортивного мастерства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за каждую группу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клас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-восстановительного центра; столово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х кораблей, катеров, самолетов и другой учебной техник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ую единиц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ую единиц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, но не более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бъектов (лагерей, баз отдыха, дач и др.)</w:t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ходящихся на балансе 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в других случаях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 (воспитанников) 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кационной коррекцией физического и психического развития (кроме специальных (коррекционных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1.3. Муниципальные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2"/>
        <w:gridCol w:w="1131"/>
        <w:gridCol w:w="1269"/>
        <w:gridCol w:w="1269"/>
        <w:gridCol w:w="1234"/>
      </w:tblGrid>
      <w:tr>
        <w:trPr>
          <w:trHeight w:val="17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го учрежде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начального и среднего профессионального образования; общеобразовательные лицеи и гимназ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для детей сирот и детей, оставшихся без попечения родителей, специальные (коррекционные) образовательные учреждения для детей с отклонениями в развитии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 и другие общеобразовательные учреждения; дошкольные образовательные учреждения; учреждения дополнительного образования детей; межшкольные учебные комбинаты (центры) и другие образовательные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тнесения учреждений к группам по оплате труда руко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уппа по оплате труда руководителей определяется не чаще одного раза в год Управлением образования администрации Можайского муниципального района, другими органами Управления администрации Можайского муниципального района, в ведении которых имеются образовательные учрежд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авливаемом ими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наличии других показателей, не предусмотренных в разделе 1 настоящих показателей, но значительно увеличивающих объем и сложность работы в учреждении, суммарное количество баллов может быть увеличено Управлением образования администрации Можайского муниципального район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органами Управления администрации Можайского муниципального района, в ведении которых имеются образовательные учреждения, за каждый дополнительный показатель до 20 баллов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кретное количество баллов, предусмотренных по показателям с приставкой "до", устанавливается Управлением образования администрации Можайского муниципального район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органами Управления администрации Можайского муниципального района, в ведении которых имеются образователь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установлении группы по оплате труда руководителей контингент обучающихся (воспитанников) учреждений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щеобразовательным учреждениям - по списочному составу на начало учеб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реждениям дополнительного образования детей, в т.ч.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течение предыдущего календарного года проведено массовых и экскурсионно-туристских мероприятий: 5 - однодневных по 800 чел., 3 - однодневных по 200 чел., 10 - двухдневных по 50 чел., 3 - однодневных по 200 чел., 2 - четырехдневных по 400 чел. Среднегодовое количество участников состав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[(800 х 5) + (200 х 3) + (50 х 10 х 2) + (200 х 3) +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+ (400 х 2 х 4)]/365 = 25,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жшкольным учебным комбинатам (центрам), учебным компьютерным центрам - по списочному составу на начало учебного года с коэффициентом 0,25, для которых обучение проводится менее 3 раз в неделю, с коэффициентом 0,5 - 3 раза и с коэффициентом 1,0 - 4 и более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таблицы раздела 1 настоящи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Методический кабинет при Управлении образования администрации Можайского муниципального района относится к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 по оплате труда  руковод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равление образования администрации Можайского муниципального района и другие  органы Управления  Можайского муниципального района , в ведении которых имеются образовательные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Могут относить учреждения, добившиеся высоких и стабильных результатов, на одну группу по оплате труда выше по сравнению с группой, определенной по настоящим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Могут устанавливать (без изменения учреждению группы по оплате труда руководителей, определяемой по показателям), в порядке исключения, руководителям учреждений, имеющим высшую квалификационную категорию и особые заслуги в области образования, должностной оклад, предусмотренный для руководителей учреждений, имеющих высшую квалификационную категорию, в следующей группе по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ы  Можайского муниципального     </w:t>
      </w:r>
    </w:p>
    <w:p>
      <w:pPr>
        <w:pStyle w:val="Normal1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 xml:space="preserve">района от  09.08.2007 № 1472-П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ВЫСОКОКВАЛИФИЦИРОВАННЫХ РАБОЧИХ МУНИЦИПАЛЬНЫХ  ОБРАЗОВАТЕЛЬНЫХ УЧРЕЖДЕНИЙ МОЖАЙСКОГО МУНИЦИПАЛЬНОГО РАЙОНА (ДАЛЕЕ – УЧРЕЖДЕНИЙ), ЗАНЯТЫХ НА ВАЖНЫХ И ОТВЕТСТВЕННЫХ РАБОТАХ, ОПЛАТА ТРУДА КОТОРЫХ МОЖЕТ ПРОИЗВОДИТЬСЯ ИСХОДЯ ИЗ 9 - 10 РАЗРЯДОВ ТАРИФНОЙ СЕТКИ ПО ОПЛАТЕ ТРУДА РАБОЧИХ УЧРЕЖДЕНИ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7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бусов или специальных легковых автомобилей ("Медпомощь" и др.), имеющие  1 класс и занятые перевозкой обучающихся (детей, воспитанников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выполняющий обязанности заведующего производством (шеф - повара), при отсутствии в штате учреждения такой должност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, выполняющий станочные работы по обработке металла и других  материалов резанием  на  металлообрабатывающих станках (токарь, фрезеровщик,  шлифовщик  и др.),  работы  по холодной штамповке  металла и др.  материалов,  работы по изготовлению и ремонту, наладке инструмента, технологической оснастки, контрольно - измерительных приборов, принимающий    непосредственное участие в учебном процесс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(на правах управляющего) учебного хозяйств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, занятый в учебно - производственных мастерских (ателье) учреждений, принимающий непосредственное участие в учебном процессе.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лата труда, исходя из 9 - 10 тарифных разрядов тарифной сетки по оплате труда рабочих учреждений, производится рабочим, указанным в пп. 3 и 5 настоящего Перечня, имеющие 6 тарифный разряд согласно Единому тарифно - квалификационному справочнику (ЕТКС) и выполняющие работы, предусмотренные этим разрядом или высшей слож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им рабочим учреждений, не предусмотренным настоящим Перечнем, оплата труда исходя из 9 - 10 тарифных разрядов тарифной сетки по оплате труда рабочих учреждений может устанавливаться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 разря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учреждениях могут применяться Перечни высококвалифицированных рабочих, занятых на важных и ответственных работах, оплата труда которых может производиться по условиям оплаты труда, предусмотренным в пункте 1 настоящего Порядка и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для муниципальных учреждений Можайского муниципального района  с иными видами эконом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соответствующих видов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ителям 1 класса, предусмотренным в п. 1 настоящего Перечня, надбавка за классность учтена в размере ставки заработной пла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установления оплаты труда рабочих исходя из 9 или 10 тарифных разрядов тарифной сетки по оплате труда рабочих учреждений осуществляется в соответствии с пунктом 2.8. Положения об оплате труда работников муниципальных образовательных учреждений Мож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 , в пределах средств направляемых на оплату труда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лавы  Можайского муниципального    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района от  09.08.2007 № 1472-П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2"/>
        <w:ind w:hanging="0"/>
        <w:jc w:val="center"/>
        <w:rPr>
          <w:i/>
          <w:i/>
          <w:iCs/>
          <w:sz w:val="24"/>
        </w:rPr>
      </w:pPr>
      <w:r>
        <w:rPr>
          <w:b/>
          <w:sz w:val="24"/>
        </w:rPr>
        <w:t>Порядок исчисления заработной 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муниципальных  образовате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Можайского муниципального района Моско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Месячная заработная плата педагогических работников муниципальных  образовательных учреждений Можайского муниципального района (далее – учреждений) определяется путем умножения размеров ставок заработной платы, установленных с учетом квалификации, стажа работы и повышений в соответствии с Положением об оплате труда работников муниципальных образовательных учреждений Можайского муниципального района Московской области    (далее – Положение), на их фактическую нагрузку в неделю и деления полученного произведения на установленную за ставку норму часов преподавательской работы в неделю, при этом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ая нагрузка среди учителей, преподавателей и других педагогических работников распределяется исходя из количества часов по учебному плану, обеспеченности педагогическими кадрами и других конкретных условий в данном учрежден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дельного объема учебной и другой педагогической работы , который может выполнять педагогический работник в том же учреждении, не установлено. Объем педагогической работы больше или меньше нормы часов за ставку устанавливается с согласия работник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аво распределять учебную (педагогическую) нагрузку предоставлено директору учреждения ( по согласованию с представительным органом работников ), который несет ответственность за ее реальность и качественное выполнение установленного объема каждым учителем, преподавателем , воспитателем и другим педагогическим работнико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Normal"/>
        <w:rPr/>
      </w:pPr>
      <w:r>
        <w:rPr/>
        <w:t xml:space="preserve">          </w:t>
      </w:r>
      <w:r>
        <w:rPr/>
        <w:t>3. Исчисление заработной платы за установленную учебную нагрузку учителей учреждений, осуществляющих обучение учащихся, находящихся на длительном лечении          в больницах, если постоянная сменяемость учащихся влияет на учебную нагрузку учителей, производится следующим  образом: в учебную нагрузку учителя включае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учебной нагрузки будет определяться в этом случае путем умножения ставки заработной платы на объем нагрузки, взятой в размере 80 процентов от фактической нагрузки на начало каждого полугодия, и деленной на установленную норму часов в недел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ленную таким образом месячную оплату за учебную нагрузк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 объема учебной      нагрузки, установленной при тарификации, оплачиваются дополнительно по часовым ставка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невыполнении по не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количество обучающихся: в группе от 9 до 15 человек – на 12, в группе от 16 до 20 человек – на 18.</w:t>
      </w:r>
    </w:p>
    <w:p>
      <w:pPr>
        <w:pStyle w:val="Normal"/>
        <w:jc w:val="both"/>
        <w:rPr/>
      </w:pPr>
      <w:r>
        <w:rPr/>
        <w:t>Общее количество часов, включенных в учебную нагрузку, делится на число учебных недель полугодия. Исходя из полученного средненедельного объема учебной нагрузки, учителю определяется месячная заработная плата, которая выплачивается ежемесячно независимо от фактической нагрузки в разные месяцы полугод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5. Месячная заработная плата учителей и других педагогических работников за работу по индивидуальному обучению больных детей-хроников на дому, а также за проведение занятий по физкультуре с учащимися, отнесенными по состоянию здоровья к специальной медицинской группе, определяется в порядке, предусмотренном в подпункте 6.1.2 Поло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За время работы в период осенних, зимних, весенних и летних каникул обучающихся оплата труда педагогических работников учреждений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.ч. занятия с кружками,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7. Месячная заработная плата педагогических работников государственного образовательного учреждения начального профессионального образования «Профессиональное училище №97 Московской области», ведущих занятия  с учащимися средней общеобразовательной школы №3 г. Можайска в здании  профессионального училища №97  исчисляется в соответствии с п.1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1:00Z</dcterms:created>
  <dc:creator>Cherkasheva</dc:creator>
  <dc:description/>
  <dc:language>en-US</dc:language>
  <cp:lastModifiedBy>Гороно</cp:lastModifiedBy>
  <cp:lastPrinted>2007-08-21T13:28:00Z</cp:lastPrinted>
  <dcterms:modified xsi:type="dcterms:W3CDTF">2007-08-21T09:32:00Z</dcterms:modified>
  <cp:revision>24</cp:revision>
  <dc:subject/>
  <dc:title>Об оплате труда работников государственных образовательных учреждений </dc:title>
</cp:coreProperties>
</file>