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ОТОКО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седание единой комиссии, осуществляющей функции конкурсной,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укционной, котировочной комиссии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№</w:t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19/5</w:t>
        <w:tab/>
        <w:tab/>
        <w:t xml:space="preserve">                                     </w:t>
        <w:tab/>
        <w:tab/>
        <w:tab/>
        <w:tab/>
        <w:tab/>
        <w:t>от 05.03.2007 г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сутствовал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едседатель комисси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узина М.П. – зам. Главы администрации Можайского муниципального район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лены комиссии: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ушмакина Л.Ф. - вед. специалист ОКС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Белогубова З.В. - нач.отдела экономического и социального развития администрации Можайского муниципального района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ардер В.И.  -  начальник Управления здравоохранения администрации Можайского муниципального района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смачева Т.А. –  начальник Можайского финансового управления Министерства финансов Московской области</w:t>
      </w:r>
    </w:p>
    <w:p>
      <w:pPr>
        <w:pStyle w:val="Normal"/>
        <w:widowControl w:val="false"/>
        <w:ind w:left="1846" w:hanging="1846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аничкина С.М. – нач. ОКС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кретарь комиссии: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умова Ю.В.. -  вед.специалист ОПР  и ЗПП администрации Можайского муниципального района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заседани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скрытие конвертов с заявками на право заключения муниципального контракта на оказание услуг   по проведению капитального ремонта (кровли и помещений) Комплексного молодежного центра «Спектр» (здание клуба) п.Дзержинский.</w:t>
      </w:r>
    </w:p>
    <w:p>
      <w:pPr>
        <w:pStyle w:val="Normal"/>
        <w:widowControl w:val="false"/>
        <w:ind w:left="1846" w:hanging="1846"/>
        <w:jc w:val="both"/>
        <w:rPr/>
      </w:pPr>
      <w:r>
        <w:rPr>
          <w:sz w:val="22"/>
          <w:szCs w:val="22"/>
        </w:rPr>
        <w:t xml:space="preserve">Муниципальный  заказчик - </w:t>
      </w:r>
      <w:r>
        <w:rPr>
          <w:rFonts w:cs="Times New Roman CYR" w:ascii="Times New Roman CYR" w:hAnsi="Times New Roman CYR"/>
          <w:sz w:val="22"/>
          <w:szCs w:val="22"/>
        </w:rPr>
        <w:t>администрация Можайского муниципальн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нансирование - бюджет Можайского муниципальн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цена контракта – 3.200.000 рубл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вещение о проведении открытого конкурса на право заключения муниципального контракта на оказание услуг по капитальному ремонту (кровли и помещений) Комплексного молодежного центра «Спектр» (здание клуба) п.Дзержинск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окончания указанного в извещении срока приема конкурсных заявок  05.03.2007г.  поступило       3 (три)  заявки от участников размещения заказа.  Единая комиссия вскрыла конверты с заявками на участие в открытом конкурсе.  Участниками  размещения заказа являю</w:t>
      </w:r>
      <w:r>
        <w:rPr/>
        <w:t xml:space="preserve">тся: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3120"/>
        <w:gridCol w:w="3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Можайский район, п.Уваровка, ул.Советская,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9.804 руб. 00 ко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ая ПМК-46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Можайский район, п.Уваровка, ул.Советская,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0.000 руб.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нефик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Самаркандский бульвар, д.17, к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9.812 руб.34 коп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Единая комиссия решила:</w:t>
      </w:r>
    </w:p>
    <w:p>
      <w:pPr>
        <w:pStyle w:val="Normal"/>
        <w:jc w:val="both"/>
        <w:rPr/>
      </w:pPr>
      <w:r>
        <w:rPr>
          <w:sz w:val="22"/>
          <w:szCs w:val="22"/>
        </w:rPr>
        <w:t>1.Допустить участников размещения заказа к участию в конкурсе и признать их участниками кон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своить номера участникам размещения заказа по степени выгодности условий исполнения контракта :  первый номер - ООО «Свод»,  второй номер -  ООО «Бенефика», третий номер - ООО «Уваровская ПМК-46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Признать победителем номер первый. Заказчику в течении трех дней со дня рассмотрения заявок  на участие в конкурсе передать победителю - </w:t>
      </w:r>
      <w:r>
        <w:rPr>
          <w:b/>
          <w:sz w:val="22"/>
          <w:szCs w:val="22"/>
        </w:rPr>
        <w:t>ООО «Свод»,</w:t>
      </w:r>
      <w:r>
        <w:rPr>
          <w:sz w:val="22"/>
          <w:szCs w:val="22"/>
        </w:rPr>
        <w:t xml:space="preserve">  проект муниципального контракта на сумму – </w:t>
      </w:r>
      <w:r>
        <w:rPr>
          <w:b/>
          <w:sz w:val="22"/>
          <w:szCs w:val="22"/>
        </w:rPr>
        <w:t>3.179.804 руб. 00 коп</w:t>
      </w:r>
      <w:r>
        <w:rPr>
          <w:sz w:val="22"/>
          <w:szCs w:val="22"/>
        </w:rPr>
        <w:t>. для рассмотрения и дальнейшего 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писи членов комиссии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_______________________М.П.Лузи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               _______________________Т.А.Космачева</w:t>
      </w:r>
    </w:p>
    <w:p>
      <w:pPr>
        <w:pStyle w:val="Normal"/>
        <w:spacing w:lineRule="auto" w:line="360"/>
        <w:ind w:left="1692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С.М.Паничкина</w:t>
      </w:r>
    </w:p>
    <w:p>
      <w:pPr>
        <w:pStyle w:val="Normal"/>
        <w:spacing w:lineRule="auto" w:line="360"/>
        <w:ind w:left="1692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Л.Ф.Бушмакина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В.И.Гардер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________________________З.В.Белогуб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        _______________________Ю.В.Наумова</w:t>
      </w:r>
    </w:p>
    <w:sectPr>
      <w:type w:val="nextPage"/>
      <w:pgSz w:w="11906" w:h="16838"/>
      <w:pgMar w:left="108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31:00Z</dcterms:created>
  <dc:creator>Компьютер</dc:creator>
  <dc:description/>
  <cp:keywords/>
  <dc:language>en-US</dc:language>
  <cp:lastModifiedBy>Компьютер</cp:lastModifiedBy>
  <cp:lastPrinted>2007-03-06T10:23:00Z</cp:lastPrinted>
  <dcterms:modified xsi:type="dcterms:W3CDTF">2007-03-06T07:25:00Z</dcterms:modified>
  <cp:revision>60</cp:revision>
  <dc:subject/>
  <dc:title>ПРОТОКОЛ</dc:title>
</cp:coreProperties>
</file>