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день освобождения города, 20 января, состоялось очередное заседание Можайского объединения краеведов. В помещении выставочного зала РКДЦ, который любезно предоставляет любителям истории директор А.П.Иванов, собралось более двадцати слушателей. </w:t>
      </w:r>
    </w:p>
    <w:p>
      <w:pPr>
        <w:pStyle w:val="Normal"/>
        <w:rPr/>
      </w:pPr>
      <w:r>
        <w:rPr/>
        <w:t>Работники Дворца культуры принесли им большой экран для просмотра слайдов. В этот раз он понадобился для демонстрации трех коротких документальных фильмов.</w:t>
      </w:r>
    </w:p>
    <w:p>
      <w:pPr>
        <w:pStyle w:val="Normal"/>
        <w:rPr/>
      </w:pPr>
      <w:r>
        <w:rPr/>
        <w:t xml:space="preserve">Секретарь правления МОК </w:t>
      </w:r>
      <w:r>
        <w:rPr>
          <w:b/>
        </w:rPr>
        <w:t>Т.А.Косточко</w:t>
      </w:r>
      <w:r>
        <w:rPr/>
        <w:t xml:space="preserve"> объявила тему и повестку заседания. Большинство сообщений краеведов посвящались 67-годовщине битвы под Москвой и освобождению нашего города от немецко-фашистских захватчиков.</w:t>
      </w:r>
    </w:p>
    <w:p>
      <w:pPr>
        <w:pStyle w:val="Normal"/>
        <w:rPr/>
      </w:pPr>
      <w:r>
        <w:rPr/>
        <w:t xml:space="preserve">Динамичным и чрезвычайно интересным было сообщение писателя, краеведа </w:t>
      </w:r>
      <w:r>
        <w:rPr>
          <w:b/>
        </w:rPr>
        <w:t>А.Ф.Сивцова</w:t>
      </w:r>
      <w:r>
        <w:rPr/>
        <w:t xml:space="preserve">. Он рассказал о боях за освобождение его родных мест. Краеведы посмотрели документальный фильм «Бои за поселок Дорохово». Все зрители пережили непередаваемые ощущения: мастерством оператора создавался эффект присутствия – казалось, что все мы находимся в гуще событий, в самом центре боя. Многие узнали в конце фильма красноармейцев-конников 2-го гвардейского корпуса генерал-майора </w:t>
      </w:r>
      <w:r>
        <w:rPr>
          <w:b/>
        </w:rPr>
        <w:t>Л.М.Доватора</w:t>
      </w:r>
      <w:r>
        <w:rPr/>
        <w:t xml:space="preserve">, покрывших себя в боях за Москву неувядаемой славой, и генерала </w:t>
      </w:r>
      <w:r>
        <w:rPr>
          <w:b/>
        </w:rPr>
        <w:t xml:space="preserve">Л.А.Говорова </w:t>
      </w:r>
      <w:r>
        <w:rPr/>
        <w:t>в окружении бойцов-освободителей.</w:t>
      </w:r>
    </w:p>
    <w:p>
      <w:pPr>
        <w:pStyle w:val="Normal"/>
        <w:rPr/>
      </w:pPr>
      <w:r>
        <w:rPr/>
        <w:t>Кадры второго фильма, немецкой кинохроники, все смотрели впервые и потому – особенно внимательно. Вот армада немецких танков движется по Минскому шоссе прямо на нас. Все узнали место, откуда это снималось: близ Ельни, на пригорке. (Именно в этом месте, точнее, через дорогу, недавно установлена часовня). В агитационном фильме фашистов, переведенном на русский язык, рассказывалось о том, насколько серьезными оказались укрепления Можайской линии обороны.  Тут и противотанковые рвы, и уходящие за горизонт цепи противотанковых «ежей», и сеть дзотов, и зенитные батареи. Видно, что немецкий оператор не отличался храбростью, снимал продвижение танковых войск по Бородинскому полю через смотровую щель, сидя в танке, потому его обзор был чрезвычайно узким. Но это не помешало нам в мелькающих, скачущих кадрах хроники увидеть один из монументов героям 1812 года и силуэт Бородинского монастыря.</w:t>
      </w:r>
    </w:p>
    <w:p>
      <w:pPr>
        <w:pStyle w:val="Normal"/>
        <w:rPr/>
      </w:pPr>
      <w:r>
        <w:rPr/>
        <w:t xml:space="preserve">Зато, с каким удовлетворением мы восприняли следом просмотр теперь уже нашего фильма об освобождении Можайска. Враг повернут вспять! Наши войска движутся на запад мимо памятника </w:t>
      </w:r>
      <w:r>
        <w:rPr>
          <w:b/>
        </w:rPr>
        <w:t>М.И.Кутузову</w:t>
      </w:r>
      <w:r>
        <w:rPr/>
        <w:t>, на котором выбиты его бессмертные слова: «Неприятель отражен на всех пунктах». Звучит бравурная музыка. На улицах освобожденного города развешивают плакаты, раздают свежий номер газеты, видны радостные лица горожан.</w:t>
      </w:r>
    </w:p>
    <w:p>
      <w:pPr>
        <w:pStyle w:val="Normal"/>
        <w:rPr/>
      </w:pPr>
      <w:r>
        <w:rPr/>
        <w:t xml:space="preserve">Затаив дыхание, боясь пропустить хоть слово, все слушали следующего выступающего – директора Борисовской средней школы, члена правления МОК </w:t>
      </w:r>
      <w:r>
        <w:rPr>
          <w:b/>
        </w:rPr>
        <w:t>И.И.Николайченко</w:t>
      </w:r>
      <w:r>
        <w:rPr/>
        <w:t xml:space="preserve">.  Иван Иванович читал вслух воспоминания выпускницы его школы 1948 года выпуска </w:t>
      </w:r>
      <w:r>
        <w:rPr>
          <w:b/>
        </w:rPr>
        <w:t>Т.А.Лариной</w:t>
      </w:r>
      <w:r>
        <w:rPr/>
        <w:t xml:space="preserve"> «Как могли, так и выжили». В них Татьяна Александровна, живая очевидица тех дней, бесхитростно рассказала о том, как выживали во время оккупации наши земляки. И добавить к этому уже было нечего. </w:t>
      </w:r>
      <w:r>
        <w:rPr>
          <w:i/>
        </w:rPr>
        <w:t>«Когда мы читали это нашим школьникам, равнодушных среди них не было»,</w:t>
      </w:r>
      <w:r>
        <w:rPr/>
        <w:t xml:space="preserve"> – сказал Иван Иванович. И действительно, эти фильмы и рассказы очевидцев должны видеть и слышать во всех школах (а не только в Колычевской и Борисовской) наши дети, чтобы знать, какой ценой досталась победа нашим отцам и дедам.</w:t>
      </w:r>
    </w:p>
    <w:p>
      <w:pPr>
        <w:pStyle w:val="Normal"/>
        <w:rPr/>
      </w:pPr>
      <w:r>
        <w:rPr/>
        <w:t xml:space="preserve">После обсуждения увиденных фильмов краеведы перешли к мирной теме. К нам в гости приехал из Москвы геолог Института геологии Российской академии наук, кандидат геололого-минералогических наук </w:t>
      </w:r>
      <w:r>
        <w:rPr>
          <w:b/>
        </w:rPr>
        <w:t>А.И.Ивлиев</w:t>
      </w:r>
      <w:r>
        <w:rPr/>
        <w:t xml:space="preserve">. Его сообщение «Изучение геологии Можайского края как одна из составляющих краеведения» вызвал интерес у можайских краеведов. О том, как мало мы знаем геологию наших мест, мы убедились, рассматривая окаменелости, обнаруженные на обмелевшем побережье Можайского водохранилища. Их нашли краеведы, участники походов выходного дня под руководством председателя МОК </w:t>
      </w:r>
      <w:r>
        <w:rPr>
          <w:b/>
        </w:rPr>
        <w:t>М.М.Дехканова</w:t>
      </w:r>
      <w:r>
        <w:rPr/>
        <w:t>. Еще много загадок хранит наша земля. За лето краеведами сделано множество снимков, выдвинут ряд гипотез по происхождению некоторых интересных находок.</w:t>
      </w:r>
    </w:p>
    <w:p>
      <w:pPr>
        <w:pStyle w:val="Normal"/>
        <w:jc w:val="right"/>
        <w:rPr/>
      </w:pPr>
      <w:r>
        <w:rPr/>
        <w:t>Е.Алигожина, янв. 2009, газ. «Новая жизнь»</w:t>
      </w:r>
    </w:p>
    <w:sectPr>
      <w:type w:val="nextPage"/>
      <w:pgSz w:w="11906" w:h="16838"/>
      <w:pgMar w:left="1701" w:right="17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Алигожина</dc:creator>
  <dc:description/>
  <cp:keywords/>
  <dc:language>en-US</dc:language>
  <cp:lastModifiedBy>Мэлс </cp:lastModifiedBy>
  <dcterms:modified xsi:type="dcterms:W3CDTF">2010-03-26T12:25:00Z</dcterms:modified>
  <cp:revision>17</cp:revision>
  <dc:subject/>
  <dc:title/>
</cp:coreProperties>
</file>