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75"/>
        <w:gridCol w:w="6237"/>
      </w:tblGrid>
      <w:tr>
        <w:trPr>
          <w:trHeight w:val="810" w:hRule="atLeast"/>
        </w:trPr>
        <w:tc>
          <w:tcPr>
            <w:tcW w:w="716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культуры Российской Феде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Бородинский военно-исторический музей-заповед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потомков участников Отечественной войны 1812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юз потомков участников Бородинской бит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1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глашаем Ва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 июня 2013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Бородинское по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очтить память героев Отечественной войны 1812 года и Бородинского сражения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8" w:type="dxa"/>
            <w:gridSpan w:val="3"/>
            <w:tcBorders/>
          </w:tcPr>
          <w:p>
            <w:pPr>
              <w:pStyle w:val="Heading4"/>
              <w:ind w:left="70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ржественный церемониал на Батарее Раевского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я по экспозиции «Славься ввек, Бородино!»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учная конференция «Здесь сражались наши предки»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Визит-центр у Батареи Раевского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конферен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754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ind w:left="-538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Открытие конференции </w:t>
                  </w:r>
                </w:p>
              </w:tc>
            </w:tr>
          </w:tbl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18"/>
                <w:szCs w:val="18"/>
              </w:rPr>
              <w:t>Александр Викторович Горбунов</w:t>
            </w:r>
            <w:r>
              <w:rPr>
                <w:i/>
                <w:sz w:val="18"/>
                <w:szCs w:val="18"/>
              </w:rPr>
              <w:t>, заместитель директора по научной работе музея-заповедника «Бородинское поле»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Кира Михайловна Хитрово-Кромская, </w:t>
            </w:r>
            <w:r>
              <w:rPr>
                <w:i/>
                <w:sz w:val="18"/>
                <w:szCs w:val="18"/>
              </w:rPr>
              <w:t>член Совета Общества потомков участников Отечественной войны 1812 года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18"/>
                <w:szCs w:val="18"/>
              </w:rPr>
              <w:t>Юлия Васильевна Хитрово</w:t>
            </w:r>
            <w:r>
              <w:rPr>
                <w:i/>
                <w:sz w:val="18"/>
                <w:szCs w:val="18"/>
              </w:rPr>
              <w:t>, председатель Союза потомков участников Бородинской битвы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Виссарион Игоревич Алявдин, </w:t>
            </w:r>
            <w:r>
              <w:rPr>
                <w:i/>
                <w:sz w:val="18"/>
                <w:szCs w:val="18"/>
              </w:rPr>
              <w:t>председатель Общества потомков участников Отечественной войны 1812 года.</w:t>
            </w:r>
          </w:p>
          <w:p>
            <w:pPr>
              <w:pStyle w:val="Heading3"/>
              <w:ind w:left="426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3"/>
              <w:ind w:left="4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одино. 2012 год. Торжества, посвященные 200-летней годовщине Бородинского сражения. Малоизвестные фотографии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ind w:left="708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дим Дмитриевич Конев</w:t>
            </w:r>
            <w:r>
              <w:rPr>
                <w:i/>
                <w:sz w:val="18"/>
                <w:szCs w:val="18"/>
              </w:rPr>
              <w:t>, член Совета  Общества потомков участников Отечественной войны 1812 года, кандидат технических наук.</w:t>
            </w:r>
          </w:p>
          <w:p>
            <w:pPr>
              <w:pStyle w:val="Normal"/>
              <w:ind w:left="7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22"/>
                <w:szCs w:val="22"/>
              </w:rPr>
              <w:t>Столетие Общества потомков участников Отечественной войны 1812 года.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Виссарион Игоревич Алявдин, </w:t>
            </w:r>
            <w:r>
              <w:rPr>
                <w:i/>
                <w:sz w:val="18"/>
                <w:szCs w:val="18"/>
              </w:rPr>
              <w:t>председатель Общества потомков участников Отечественной войны 1812 года, президент Национального фонда «Возрождение русской усадьбы».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Евгения Петровна Воронина, </w:t>
            </w:r>
            <w:r>
              <w:rPr>
                <w:i/>
                <w:sz w:val="18"/>
                <w:szCs w:val="18"/>
              </w:rPr>
              <w:t>член  Совета Общества потомков участников Отечественной войны 1812 года, заместитель директора Научной библиотеки Российского государственного социального университе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 лет мемориалу М.И. Кутузова в Бунцлау. История и современность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оя Николаевна Аленина</w:t>
            </w:r>
            <w:r>
              <w:rPr>
                <w:bCs/>
                <w:i/>
                <w:sz w:val="18"/>
                <w:szCs w:val="18"/>
              </w:rPr>
              <w:t>, секретарь Союза потомков участников Бородинской битвы.</w:t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Георгий Владимирович Ляпишев,</w:t>
            </w:r>
            <w:r>
              <w:rPr>
                <w:bCs/>
                <w:i/>
                <w:sz w:val="18"/>
                <w:szCs w:val="18"/>
              </w:rPr>
              <w:t>член Союза потомков участников Бородинской битвы, ведущий специалистЦентра эксплуатации объектов  наземной космической инфраструктуры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ind w:left="328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зднование 200-летнего юбилея Кульмского сражения в Чехии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митрий Георгиевич Целорунго</w:t>
            </w:r>
            <w:r>
              <w:rPr>
                <w:bCs/>
                <w:i/>
                <w:sz w:val="18"/>
                <w:szCs w:val="18"/>
              </w:rPr>
              <w:t>, главный научный сотрудник музея-заповедника «Бородинское поле»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ое Васильчиковых в сражениях от Бородина до Парижа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авел Павлович Кутлер, </w:t>
            </w:r>
            <w:r>
              <w:rPr>
                <w:i/>
                <w:sz w:val="18"/>
                <w:szCs w:val="18"/>
              </w:rPr>
              <w:t xml:space="preserve"> член Совета </w:t>
            </w:r>
            <w:bookmarkStart w:id="0" w:name="_GoBack"/>
            <w:bookmarkEnd w:id="0"/>
            <w:r>
              <w:rPr>
                <w:i/>
                <w:sz w:val="18"/>
                <w:szCs w:val="18"/>
              </w:rPr>
              <w:t>Общества потомков участников Отечественной войны 1812 года, заведующий кафедрой Института повышения квалификации госслужащих, кандидат технических наук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лена Викторовна Илюхина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 Елагиных и Отечественная война 1812 года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Heading2"/>
              <w:ind w:left="720" w:hanging="0"/>
              <w:jc w:val="left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i/>
                <w:szCs w:val="18"/>
              </w:rPr>
              <w:t>Николай Андреевич Беэр</w:t>
            </w:r>
            <w:r>
              <w:rPr>
                <w:b w:val="false"/>
                <w:i/>
                <w:szCs w:val="18"/>
              </w:rPr>
              <w:t>,член Общества потомков участников Отечественной войны 1812 года,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р Яковлевич Миркович – участник Бородинского сражения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льга Серафимовна Троицкая-Миркович,</w:t>
            </w:r>
            <w:r>
              <w:rPr>
                <w:i/>
                <w:iCs/>
                <w:sz w:val="18"/>
                <w:szCs w:val="18"/>
              </w:rPr>
              <w:t>директор культурного центра «Усадьба генерала Мирковича»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 Панчулидзевых на службе Отечеству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Heading2"/>
              <w:ind w:left="720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дежда Владимировна Дмитриева</w:t>
            </w:r>
            <w:r>
              <w:rPr>
                <w:b w:val="false"/>
                <w:bCs/>
                <w:i/>
                <w:szCs w:val="18"/>
              </w:rPr>
              <w:t>, директор Департамента культуры Московского Дворянского собрания, член Союза писателей России, искусствовед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Heading2"/>
              <w:snapToGrid w:val="false"/>
              <w:ind w:left="720" w:hanging="0"/>
              <w:jc w:val="left"/>
              <w:rPr>
                <w:b w:val="false"/>
                <w:b w:val="false"/>
                <w:bCs/>
                <w:i/>
                <w:i/>
                <w:szCs w:val="18"/>
              </w:rPr>
            </w:pPr>
            <w:r>
              <w:rPr>
                <w:b w:val="false"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муары офицеров гвардии – сослуживцев моего прадеда Василия Ляпишева.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Heading2"/>
              <w:ind w:left="720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Георгий Владимирович Ляпишев</w:t>
            </w:r>
            <w:r>
              <w:rPr>
                <w:b w:val="false"/>
                <w:bCs/>
                <w:i/>
                <w:szCs w:val="18"/>
              </w:rPr>
              <w:t>, член Союза потомков участников Бородинской битвы, ведущий специалист Центра эксплуатации объектов  наземной космической инфраструк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чему Наполеон называл М.И. Кутузова «хитрой лисой»?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Heading2"/>
              <w:ind w:left="720" w:hanging="0"/>
              <w:jc w:val="left"/>
              <w:rPr/>
            </w:pPr>
            <w:r>
              <w:rPr>
                <w:bCs/>
                <w:i/>
                <w:szCs w:val="18"/>
              </w:rPr>
              <w:t>Геннадий Александрович Готовцев</w:t>
            </w:r>
            <w:r>
              <w:rPr>
                <w:b w:val="false"/>
                <w:bCs/>
                <w:i/>
                <w:szCs w:val="18"/>
              </w:rPr>
              <w:t>, вице-председатель Союза потомков участников Бородинской битвы, член Союза писателей России, професс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кульптор Михаил Иванович Козловский и наполеоновские войны.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Heading2"/>
              <w:ind w:left="720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горь Васильевич Козловский,</w:t>
            </w:r>
            <w:r>
              <w:rPr>
                <w:b w:val="false"/>
                <w:bCs/>
                <w:i/>
                <w:szCs w:val="18"/>
              </w:rPr>
              <w:t xml:space="preserve"> член Общества потомков участников Отечественной войны 1812 года и Российского Дворянского Собр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6776"/>
        <w:gridCol w:w="108"/>
        <w:gridCol w:w="284"/>
      </w:tblGrid>
      <w:tr>
        <w:trPr>
          <w:cantSplit w:val="true"/>
        </w:trPr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142" w:hanging="4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 книги «Да, были люди в наше время!» (М.,2013 г.), изданной к 100-летию Общества потомков участников Отечественной войны 1812 года.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/>
          </w:tcPr>
          <w:p>
            <w:pPr>
              <w:pStyle w:val="Normal"/>
              <w:ind w:left="708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ндрей Сергеевич Яновский, </w:t>
            </w:r>
            <w:r>
              <w:rPr>
                <w:i/>
                <w:sz w:val="18"/>
                <w:szCs w:val="18"/>
              </w:rPr>
              <w:t>заместитель председателя Общества потомков участников Отечественной войны 1812 года, редактор книги.</w:t>
            </w:r>
          </w:p>
          <w:p>
            <w:pPr>
              <w:pStyle w:val="Normal"/>
              <w:ind w:left="7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зентация книги А.Л. Толмачева «Взыскующий красоты. Оптинский иеромонах Даниил (Болотов). Страницы духовного наследия. (М., 2013 г.)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8" w:type="dxa"/>
            <w:gridSpan w:val="3"/>
            <w:tcBorders/>
          </w:tcPr>
          <w:p>
            <w:pPr>
              <w:pStyle w:val="Heading2"/>
              <w:ind w:left="720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Андрей Леонидович Толмачев, </w:t>
            </w:r>
            <w:r>
              <w:rPr>
                <w:b w:val="false"/>
                <w:bCs/>
                <w:i/>
                <w:szCs w:val="18"/>
              </w:rPr>
              <w:t xml:space="preserve"> член Совета Общества потомков участников Отечественной войны 1812 года.</w:t>
            </w:r>
          </w:p>
        </w:tc>
      </w:tr>
    </w:tbl>
    <w:p>
      <w:pPr>
        <w:pStyle w:val="Normal"/>
        <w:ind w:left="1416" w:hanging="0"/>
        <w:rPr/>
      </w:pPr>
      <w:r>
        <w:rPr>
          <w:b/>
          <w:i/>
          <w:sz w:val="18"/>
          <w:szCs w:val="18"/>
        </w:rPr>
        <w:t>Вера Сергеевна Колпакова</w:t>
      </w:r>
      <w:r>
        <w:rPr>
          <w:i/>
          <w:sz w:val="18"/>
          <w:szCs w:val="18"/>
        </w:rPr>
        <w:t>, ответственный секретарь Общества потомков участников Отечественной войны 1812 года.</w:t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1:00Z</dcterms:created>
  <dc:creator>Uch-Sekr</dc:creator>
  <dc:description/>
  <dc:language>en-US</dc:language>
  <cp:lastModifiedBy>Borodino</cp:lastModifiedBy>
  <cp:lastPrinted>2013-06-10T10:28:00Z</cp:lastPrinted>
  <dcterms:modified xsi:type="dcterms:W3CDTF">2013-06-10T08:11:00Z</dcterms:modified>
  <cp:revision>2</cp:revision>
  <dc:subject/>
  <dc:title/>
</cp:coreProperties>
</file>