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rFonts w:ascii="Times New Roman" w:hAnsi="Times New Roman"/>
          <w:sz w:val="28"/>
        </w:rPr>
        <w:t xml:space="preserve">                                Уважаемые граждане!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5 февраля 2013 года в Отделе МВД России по Можайскому району будет осуществлять прием  граждан заместитель начальника полиции по ООП охране общественного порядка полковник полиции Захаров Андрей Александрович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ем будет осуществляться по предварительной записи по телефону: 21-695, или в кабинете 306 Отдела МВД России по Можайскому району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Запись прекращается в 16:00 часов 14 февраля 2013 год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5:00Z</dcterms:created>
  <dc:creator>User</dc:creator>
  <dc:description/>
  <dc:language>en-US</dc:language>
  <cp:lastModifiedBy/>
  <cp:lastPrinted>2013-02-06T13:16:00Z</cp:lastPrinted>
  <dcterms:modified xsi:type="dcterms:W3CDTF">2013-02-07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</vt:lpwstr>
  </property>
</Properties>
</file>