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ИМАНИЕ РОЗЫСК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4067175" cy="6520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13" t="21411" r="16865" b="1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МВД России по Можайскому району разыскивается без вести пропавший Загорский Юрий Александрович, 16.03.1951 года рожд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лучае имеющейся информации способствующей установлению местонахождения Загорского Ю.А. просьба сообщить в Д/Ч по тел. 8-496-38-21-290/8-906-725-84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0:00Z</dcterms:created>
  <dc:creator>Admin</dc:creator>
  <dc:description/>
  <cp:keywords/>
  <dc:language>en-US</dc:language>
  <cp:lastModifiedBy>Admin</cp:lastModifiedBy>
  <cp:lastPrinted>2014-05-31T11:10:00Z</cp:lastPrinted>
  <dcterms:modified xsi:type="dcterms:W3CDTF">2014-05-31T07:10:00Z</dcterms:modified>
  <cp:revision>2</cp:revision>
  <dc:subject/>
  <dc:title/>
</cp:coreProperties>
</file>