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Можайского район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м Вам, что в рамках работы «телефона доверия» 24-707 Отдела МВД России по Можайскому району начала функционировать горячая линия «Нет Коррупции!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«горячей линии», каждый понедельник, в период с 16.00 до 17.00 часов Вы можете пообщаться по данному телефону с руководством службы по борьбе с экономическими преступлениями и противодействия коррупции, в остальное время информация фиксируется и докладывается руководству ОМВД для поручения проведения проверки по изложенным фак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«телефон доверия» ОМВД работает круглосуточно! В любое удобное для Вас время Вы можете позвонить и оставить свое сообщение о совершаемом, совершённом, либо готовящемся преступлении, получить необходимые консультации, касающиеся органов внутренних дел и быть спокойны – Ваш звонок не останется без внимани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оверия ОМВД 8 (49638) 24-70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ежурной части 8 (49638) 21-290 или «02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4:00Z</dcterms:created>
  <dc:creator>Оксана</dc:creator>
  <dc:description/>
  <dc:language>en-US</dc:language>
  <cp:lastModifiedBy>Владимир</cp:lastModifiedBy>
  <dcterms:modified xsi:type="dcterms:W3CDTF">2012-05-21T16:24:00Z</dcterms:modified>
  <cp:revision>2</cp:revision>
  <dc:subject/>
  <dc:title/>
</cp:coreProperties>
</file>