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Начальник  ОМВД Ро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о Можайскому району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полковник полиции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А.Н. Комаров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  <w:tab w:val="right" w:pos="1488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«______ »    июня    2018  года</w:t>
        <w:tab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>
          <w:sz w:val="28"/>
        </w:rPr>
        <w:t>приема граждан руководящим составом ОМВД России по Можайскому району на  июль  2018</w:t>
      </w:r>
      <w:r>
        <w:rPr/>
        <w:t xml:space="preserve"> года</w:t>
      </w:r>
    </w:p>
    <w:tbl>
      <w:tblPr>
        <w:tblW w:w="15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98"/>
        <w:gridCol w:w="3805"/>
        <w:gridCol w:w="10"/>
        <w:gridCol w:w="2275"/>
        <w:gridCol w:w="1762"/>
      </w:tblGrid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>
          <w:trHeight w:val="34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 Анатол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7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алерьеви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8  – понедель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8  –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7.2018  – понедель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7.2018  –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т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–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 –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8 – суббо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8 –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8 –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–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ОМВД – начальник СО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слегин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7.2018 – сре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7.2018 – сре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–  сре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8 – суббо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– сре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ре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 П У С 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 по охране общественного порядка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  – 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7.2018  –  суббо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7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7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и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илл Константинови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7.2018  – 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 –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7.2018  – 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7.2018  –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ГИБД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о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адимир Вяче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7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7.2018 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7.2018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7.2018  – суббо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2018 –  четвер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ОГИБДД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агде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дим Анисови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2018 –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.07.2018 – воскресень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2018 –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2018 –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.2018 – 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вар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а полици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кк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 Сергееви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.07.2018 – втор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7.2018  – втор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7.2018  – втор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07.2018 –  втор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7.2018 –  суббо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07.2018 – 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Уваровского О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Антон Юрьевич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7.2018  – 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.07.2018 – суб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7.2018 –  четве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6.00 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7.2018 – 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7.00  до 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7.2018  – четве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ачальник ОДиР</w:t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  <w:t>майор внутренней службы                                                                                                                                                   Т.П. Малютина</w:t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jc w:val="center"/>
        <w:rPr>
          <w:b/>
          <w:b/>
          <w:sz w:val="28"/>
        </w:rPr>
      </w:pPr>
      <w:r>
        <w:rPr>
          <w:b/>
          <w:sz w:val="28"/>
        </w:rPr>
        <w:t>Прием граждан начальником ОМВД</w:t>
      </w:r>
    </w:p>
    <w:p>
      <w:pPr>
        <w:pStyle w:val="Normal"/>
        <w:ind w:right="-4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6" w:hanging="0"/>
        <w:jc w:val="center"/>
        <w:rPr>
          <w:b/>
          <w:b/>
          <w:sz w:val="28"/>
        </w:rPr>
      </w:pPr>
      <w:r>
        <w:rPr>
          <w:b/>
          <w:sz w:val="28"/>
        </w:rPr>
        <w:t>(по предварительной записи на 21.12.2017)</w:t>
      </w:r>
    </w:p>
    <w:p>
      <w:pPr>
        <w:pStyle w:val="Normal"/>
        <w:ind w:right="-4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2571"/>
        <w:gridCol w:w="1885"/>
        <w:gridCol w:w="2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Тодоров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Петр Богда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г. Можайск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ул.Переслав–Хмельницкого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д.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896848265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ация 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по магазинам «Пятер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Алимова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Ольга Станислав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Можайский район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д. Клементьево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ул. Первомайская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д.9 кв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898512440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азание 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мощи в 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е ДК</w:t>
            </w:r>
          </w:p>
          <w:p>
            <w:pPr>
              <w:pStyle w:val="Normal"/>
              <w:ind w:right="-456" w:hanging="0"/>
              <w:jc w:val="both"/>
              <w:rPr>
                <w:sz w:val="28"/>
              </w:rPr>
            </w:pPr>
            <w:r>
              <w:rPr>
                <w:sz w:val="28"/>
              </w:rPr>
              <w:t>д. Клементьево</w:t>
            </w:r>
          </w:p>
        </w:tc>
      </w:tr>
    </w:tbl>
    <w:p>
      <w:pPr>
        <w:pStyle w:val="Normal"/>
        <w:ind w:right="-456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7:00Z</dcterms:created>
  <dc:creator>123</dc:creator>
  <dc:description/>
  <cp:keywords/>
  <dc:language>en-US</dc:language>
  <cp:lastModifiedBy>ОДиР303(2)</cp:lastModifiedBy>
  <cp:lastPrinted>2018-04-27T12:36:00Z</cp:lastPrinted>
  <dcterms:modified xsi:type="dcterms:W3CDTF">2018-06-27T12:32:00Z</dcterms:modified>
  <cp:revision>128</cp:revision>
  <dc:subject/>
  <dc:title/>
</cp:coreProperties>
</file>