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0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</w:rPr>
        <w:t>Начальник  ОМВД Ро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</w:rPr>
        <w:t xml:space="preserve">по Можайскому  городскому   округу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</w:rPr>
        <w:t>полковник полиции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А.Н. Комаров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  <w:tab w:val="right" w:pos="1488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</w:rPr>
        <w:t>«________  »    сентября    2018  года</w:t>
        <w:tab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рафик</w:t>
      </w:r>
    </w:p>
    <w:p>
      <w:pPr>
        <w:pStyle w:val="Normal"/>
        <w:jc w:val="center"/>
        <w:rPr/>
      </w:pPr>
      <w:r>
        <w:rPr>
          <w:sz w:val="28"/>
        </w:rPr>
        <w:t>приема граждан руководящим составом ОМВД России по Можайскому району на  октябрь  2018</w:t>
      </w:r>
      <w:r>
        <w:rPr/>
        <w:t xml:space="preserve"> года</w:t>
      </w:r>
    </w:p>
    <w:tbl>
      <w:tblPr>
        <w:tblW w:w="152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991"/>
        <w:gridCol w:w="3512"/>
        <w:gridCol w:w="10"/>
        <w:gridCol w:w="2275"/>
        <w:gridCol w:w="1762"/>
      </w:tblGrid>
      <w:tr>
        <w:trPr>
          <w:trHeight w:val="7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</w:tc>
      </w:tr>
      <w:tr>
        <w:trPr>
          <w:trHeight w:val="34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 Анатол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8  –  четвер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 –  четвер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рем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Валерье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  – понедель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0.2018 – 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.2018 – 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0.2018 – 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МВ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кт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Николае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ОМВД – начальник СО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слегин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Алексей Александро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10.2018 – сред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– 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20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10.2018 –  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0.2018 –  суб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10.2017 –  сред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С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б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Александро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0.2018  –  понедель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0.2018  –  понедель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0.2018  –  понедель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0.2018  –  понедель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0.201</w:t>
              <w:softHyphen/>
              <w:t>8  – понедель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полиции по охране общественного порядка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б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 Владимиро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8  –  четвер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.00 до 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8  –  четвер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8  –  суббо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9.2018  –  четвер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8  –  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полиции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ит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илл Константино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0.2018  –  пятниц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.2018  –  пятниц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18  –  пятниц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.2018  – 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 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ГИБД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од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ладимир Вячеслав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10.2018  –  четвер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0.2018  –  четвер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0 до 20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0.2018  – суббо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0.2018  – четвер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0.2018 –  четвер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ОГИБДД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агдее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дим Анисо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0.2018  –  втор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0.2018  –  втор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0 до 20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14.10.2018  –  воскресень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6.10.2018  – вторник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23.10.2018 – втор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Уваровского отдела полиции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кк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 Сергее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16.10.2018 – втор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20.10.2018 – суббо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23.10.2018 – втор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30.10.2018 – втор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Уваровского ОП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ковл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Антон Юрьевич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10.2018  – четвер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10.2018  – четвер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10.2018  – суббо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.10.2018 –  четвер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Начальник ОДиР</w:t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  <w:t>майор внутренней службы                                                                                                                                                   Т.П. Малютина</w:t>
      </w:r>
    </w:p>
    <w:p>
      <w:pPr>
        <w:pStyle w:val="Normal"/>
        <w:rPr/>
      </w:pPr>
      <w:r>
        <w:rPr>
          <w:sz w:val="28"/>
          <w:szCs w:val="28"/>
        </w:rPr>
        <w:t xml:space="preserve">Госуслуги  МВД России на портале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jc w:val="center"/>
        <w:rPr>
          <w:b/>
          <w:b/>
          <w:sz w:val="28"/>
        </w:rPr>
      </w:pPr>
      <w:r>
        <w:rPr>
          <w:b/>
          <w:sz w:val="28"/>
        </w:rPr>
        <w:t>Прием граждан начальником ОМВД</w:t>
      </w:r>
    </w:p>
    <w:p>
      <w:pPr>
        <w:pStyle w:val="Normal"/>
        <w:ind w:right="-4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56" w:hanging="0"/>
        <w:jc w:val="center"/>
        <w:rPr>
          <w:b/>
          <w:b/>
          <w:sz w:val="28"/>
        </w:rPr>
      </w:pPr>
      <w:r>
        <w:rPr>
          <w:b/>
          <w:sz w:val="28"/>
        </w:rPr>
        <w:t>(по предварительной записи на 21.12.2017)</w:t>
      </w:r>
    </w:p>
    <w:p>
      <w:pPr>
        <w:pStyle w:val="Normal"/>
        <w:ind w:right="-4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268"/>
        <w:gridCol w:w="2571"/>
        <w:gridCol w:w="1885"/>
        <w:gridCol w:w="22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в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Тодоров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Петр Богдан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г. Можайск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ул.Переслав–Хмельницкого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д.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8968482655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сультация 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по магазинам «Пятероч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Алимова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Ольга Станислав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Можайский район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д. Клементьево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ул. Первомайская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д.9 кв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8985124409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азание 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мощи в 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е ДК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д. Клементьево</w:t>
            </w:r>
          </w:p>
        </w:tc>
      </w:tr>
    </w:tbl>
    <w:p>
      <w:pPr>
        <w:pStyle w:val="Normal"/>
        <w:ind w:right="-456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20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17:00Z</dcterms:created>
  <dc:creator>123</dc:creator>
  <dc:description/>
  <cp:keywords/>
  <dc:language>en-US</dc:language>
  <cp:lastModifiedBy>СМИ</cp:lastModifiedBy>
  <cp:lastPrinted>2018-08-30T15:31:00Z</cp:lastPrinted>
  <dcterms:modified xsi:type="dcterms:W3CDTF">2018-10-01T08:04:00Z</dcterms:modified>
  <cp:revision>135</cp:revision>
  <dc:subject/>
  <dc:title/>
</cp:coreProperties>
</file>