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</w:rPr>
        <w:t>приема граждан руководящим составом ОМВД России по Можайскому  городскому округу  на   март  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991"/>
        <w:gridCol w:w="3513"/>
        <w:gridCol w:w="2285"/>
        <w:gridCol w:w="1762"/>
      </w:tblGrid>
      <w:tr>
        <w:trPr>
          <w:trHeight w:val="73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>
          <w:trHeight w:val="3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 Алекс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0  – 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  – 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0  – 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0 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тю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0 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 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МВ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й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– начальник СО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д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лий Никола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 – суб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до 13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03.2020 – 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0 – 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03.2020 – 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3.2020 –  сре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батов 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2.03.2020  –  понед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9.03.2020  –  понед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3.2020  –  суб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6.03.2020  – понед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3.03.2020 – понедель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 по охране общественного поряд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б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3.2020 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.2020 – суб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3.2020 – четвер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оли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илл Константино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0  –  пятн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0  –  пятн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  –  пятн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 –  пятниц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о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 Вячеслав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 П У С 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ОГИБДД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где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адим Анис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3. 2020 – воскресень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7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4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аровского отдела  поли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нтон Юрье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03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10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17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.00 до 20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21.03.2020 – суббо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00 до 13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24.03.2020 – вторни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.00 до 18.00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варовского 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Желез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авел Иванови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О Т П У С 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123</dc:creator>
  <dc:description/>
  <cp:keywords/>
  <dc:language>en-US</dc:language>
  <cp:lastModifiedBy>СМИ</cp:lastModifiedBy>
  <cp:lastPrinted>2020-01-27T15:40:00Z</cp:lastPrinted>
  <dcterms:modified xsi:type="dcterms:W3CDTF">2020-03-02T14:15:00Z</dcterms:modified>
  <cp:revision>199</cp:revision>
  <dc:subject/>
  <dc:title/>
</cp:coreProperties>
</file>