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и ОМВД России по Можайскому район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ают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Можайскому району предупреждает граждан об опасности отравления алкогольной продукцией, приобретенной                  в местах несанкционированной торговли, в том числе через сеть «Интернет», о недопустимости приобретения алкогольной продукции по ценам, более низким, чем установленные приказами Минфина Ро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опасных видов контрафакта является контрафакт алкогольной продукции. Фальшивый, «паленый» алкоголь. Речь о прямой угрозе здоровью. Фальшивый контрафактный алкоголь, может сделать нас калекой на всю жизнь, отнять зрение, обеспечить слабоумие или вообще свести в могилу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Ежегодно от алкогольного отравления в России гибнут 30 тысяч человек. По статистическим данным, число смертельных случаев отравления алкоголем и его суррогатами составляют около 53% всех отравлений. Потому, что каждый четвертый случай отравления алкоголем</w:t>
      </w:r>
      <w:r>
        <w:rPr/>
        <w:t xml:space="preserve"> </w:t>
      </w:r>
      <w:r>
        <w:rPr>
          <w:sz w:val="28"/>
          <w:szCs w:val="28"/>
        </w:rPr>
        <w:t>приводит к смер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новное последствие подобных отравлений – нарушения работы ЦНС. Угнетаются дыхательный и сосудодвигательный центры головного мозга, что приводит к удушью, сосудистому коллапсу, остановке сердечной деятельности. Угнетение мозга также является причиной травматизма, гибели вследствие переохлаждения, неадекватной оценки окружающей 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с-служба О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жайскому району</w:t>
      </w:r>
    </w:p>
    <w:sectPr>
      <w:type w:val="nextPage"/>
      <w:pgSz w:w="11906" w:h="16838"/>
      <w:pgMar w:left="180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0"/>
      <w:jc w:val="both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9:00Z</dcterms:created>
  <dc:creator>ОШ ГУДВ по МО</dc:creator>
  <dc:description/>
  <cp:keywords/>
  <dc:language>en-US</dc:language>
  <cp:lastModifiedBy>СМИ</cp:lastModifiedBy>
  <cp:lastPrinted>2018-05-15T09:56:00Z</cp:lastPrinted>
  <dcterms:modified xsi:type="dcterms:W3CDTF">2018-05-16T12:16:00Z</dcterms:modified>
  <cp:revision>32</cp:revision>
  <dc:subject/>
  <dc:title/>
</cp:coreProperties>
</file>