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 о приеме на службу в органы внутренних де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глашаем на службу в ОМВД России по Можайскому району на должности рядового и младшего начальствующего состава, имеющих образование не ниже среднего (полного) общего, на должности среднего и старшего начальствующего состава, имеющих высшее образование ответственных молодых люд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кандидата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не старше 35 ле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тво РФ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удимос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одность по состоянию здоровья к службе в ОВ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, прохождение службы, льготы и социальные гарантии в соответствии с ФЗ «О полиции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ая и своевременная заработная плата от 35 тысяч + премии по результатам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плачиваемый ежегодный отпуск от 30 суток без учета выходных дней и времени проезда к месту отпуска. Увеличение времени отпуска в зависимости от выслуги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зможность выхода на пенсию после 20 лет службы, с учетом службы в ВС РФ. Возможность получения бесплатного высшего образования в учебных заведениях системы МВД и перспектива карьерного ро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е медицинское обслуживание, включая членов семь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в ведомственных учебных заведения.  Для детей сотрудников льготные путевки в детские оздоровительные лагер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обращаться в отдел по работе с личным составом по телефону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49638)41-492, 8 (49638)41-503, 8 (49638)22-797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с по адресу: Московская область, г.Можайск, ул.Коммунистическая, д.5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лужба ОМВД Ро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жайскому район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51:00Z</dcterms:created>
  <dc:creator>USER</dc:creator>
  <dc:description/>
  <dc:language>en-US</dc:language>
  <cp:lastModifiedBy>director</cp:lastModifiedBy>
  <dcterms:modified xsi:type="dcterms:W3CDTF">2014-10-08T05:51:00Z</dcterms:modified>
  <cp:revision>2</cp:revision>
  <dc:subject/>
  <dc:title/>
</cp:coreProperties>
</file>